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овмест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зрослого 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математическом планш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сказке «Три медвед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ентьева Надежда Ива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ГБДОУ№2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анкт-Петербург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совмест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гровой деятельности и русским сказ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математическим планшетом – геометр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сим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геометрических фигу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детей в чтении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внимание, логическое мышление, творческие способ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навыки ориентирования на плос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работать самостояте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планшет – геометрик с резиночк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для построения фигур на математическом планшете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ый материал со схемами и иллюстрациями ска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чный  материал со схемами по сказ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оведения компьютерной презентации, компьютерная презентация «Рисунки детей на геометрик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технологии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ий планш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 «Рисунки детей на геометрик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мультимедийных технолог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 тех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ая технолог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овательность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матическим планшетом – геометр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детей на геометрике по сказке «Три медвед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компьютерной презентации «Рисунки детей на геометрик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оследовательности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математическим планшетом - геометр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хочу поиграть с вами  в игру, которая называется геометрик. Эта игра у вас на сто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кажите пожалуйста, на какую геометрическую фигуру он похож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а квадрат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рассмотрим геометрик и познакомимся с ним поближ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видим, что на геометрике расположено 25 гвоздиков в строгом порядке: по 5 гвоздиков в каждом ряду и по 5 гвоздиков в каждом столб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А вот видите гвоздик, который находится в самом центре геометри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Давайте назовем его «главный гвозд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ометрик легко изобразить на бумаге (в виде схемы). Демонстрация схематичного изображения геометр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, когда мы познакомились с геометриком поближе,  мы можем с ним и поиграть, а именно порисовать на н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предлагаю вам с помощью геометрика сделать необычные рисунки к очень знакомой вам сказке «Три медведя». Вы все знаете, что рисовать можно красками, карандашами, мелками, а я вам предлагаю порисовать резиночками на геомет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и три медведя жили в лесу. Давайте вспомним, кто еще живет в ле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идит белка на тележке, продает она ореш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е - сестричке, воробью, синич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е толстопятому, зайчику усатому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детей на геометр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рисуем сказ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дорожку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мним, что девочку звали Машень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пошла в лес по дорожке.  Давайте с вами изобразим дорожку, по которой шла Машеньке (в</w:t>
      </w:r>
      <w:r>
        <w:rPr>
          <w:rFonts w:cs="Times New Roman" w:ascii="Times New Roman" w:hAnsi="Times New Roman"/>
          <w:i/>
          <w:sz w:val="28"/>
          <w:szCs w:val="28"/>
        </w:rPr>
        <w:t xml:space="preserve">се вместе рисуем дорожку через «главный гвоздик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одцы, все нарисовали красивые дорож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дер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т Машенька по дорожке пришла в лес. В лесу растут разные дере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сех деревьев есть ствол. Давайте теперь превратим нашу дорожку в ствол дерева. Поверните свой геометрик. Вот у нас и получился ствол дере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вот ветви у деревьев все разные, они могут расти вверх, вниз, в стор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пофантазируем и придумаем дерево, которое очень понравилось Машеньк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амостоятельно рисуют деревь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вас получились замечательные деревья, давайте сейчас встанем с геометриками и покажем нашим гостям, какой красивый лес у нас получил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с получился замечательный лес, в котором Машенька увидела избуш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уем избуш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Как мы помним, избушка очень походила на квадрат, а крыша - на треугольни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сейчас её нарисуем, а для этого нужно снять все резиночки  с гвоздиков </w:t>
      </w:r>
      <w:r>
        <w:rPr>
          <w:rFonts w:cs="Times New Roman" w:ascii="Times New Roman" w:hAnsi="Times New Roman"/>
          <w:i/>
          <w:sz w:val="28"/>
          <w:szCs w:val="28"/>
        </w:rPr>
        <w:t>(дети освобождаю геометрик от резиночек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ушка должна поместиться  на геометрике. Давайте вместе со мной </w:t>
      </w:r>
      <w:r>
        <w:rPr>
          <w:rFonts w:cs="Times New Roman" w:ascii="Times New Roman" w:hAnsi="Times New Roman"/>
          <w:b/>
          <w:sz w:val="28"/>
          <w:szCs w:val="28"/>
        </w:rPr>
        <w:t>начнем</w:t>
      </w:r>
      <w:r>
        <w:rPr>
          <w:rFonts w:cs="Times New Roman" w:ascii="Times New Roman" w:hAnsi="Times New Roman"/>
          <w:sz w:val="28"/>
          <w:szCs w:val="28"/>
        </w:rPr>
        <w:t xml:space="preserve"> рисовать избушку, а </w:t>
      </w:r>
      <w:r>
        <w:rPr>
          <w:rFonts w:cs="Times New Roman" w:ascii="Times New Roman" w:hAnsi="Times New Roman"/>
          <w:b/>
          <w:sz w:val="28"/>
          <w:szCs w:val="28"/>
        </w:rPr>
        <w:t>дорисуете</w:t>
      </w:r>
      <w:r>
        <w:rPr>
          <w:rFonts w:cs="Times New Roman" w:ascii="Times New Roman" w:hAnsi="Times New Roman"/>
          <w:sz w:val="28"/>
          <w:szCs w:val="28"/>
        </w:rPr>
        <w:t xml:space="preserve"> вы ее сами </w:t>
      </w:r>
      <w:r>
        <w:rPr>
          <w:rFonts w:cs="Times New Roman" w:ascii="Times New Roman" w:hAnsi="Times New Roman"/>
          <w:i/>
          <w:sz w:val="28"/>
          <w:szCs w:val="28"/>
        </w:rPr>
        <w:t>(совместно с детьми строится квадрат, а дети  произвольно достраивают треугольник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, вы правильно нарисовали избуш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стол и сту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Машенька вошла в избушку, она увидела, что в большой комнате стояли стол и стулья. Сейчас мы их и нарисуем. Сначала нарисуем сто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чтобы, вам было легче рисовать, я вам дам подсказку к рисунку (схему) </w:t>
      </w:r>
      <w:r>
        <w:rPr>
          <w:rFonts w:cs="Times New Roman" w:ascii="Times New Roman" w:hAnsi="Times New Roman"/>
          <w:i/>
          <w:sz w:val="28"/>
          <w:szCs w:val="28"/>
        </w:rPr>
        <w:t>(дети рисуют стол по предложенным схема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ажи, на какую букву похож стол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букву «П»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рисуем стул. Добавим одну вертикальную линию к столу. </w:t>
      </w:r>
      <w:r>
        <w:rPr>
          <w:rFonts w:cs="Times New Roman" w:ascii="Times New Roman" w:hAnsi="Times New Roman"/>
          <w:i/>
          <w:sz w:val="28"/>
          <w:szCs w:val="28"/>
        </w:rPr>
        <w:t>- А какая мебель стояла у медведей в другой комна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ровати (ответы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кр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теперь вы сами попробуете нарисовать кровать </w:t>
      </w:r>
      <w:r>
        <w:rPr>
          <w:rFonts w:cs="Times New Roman" w:ascii="Times New Roman" w:hAnsi="Times New Roman"/>
          <w:i/>
          <w:sz w:val="28"/>
          <w:szCs w:val="28"/>
        </w:rPr>
        <w:t>(дети самостоятельно рисуют кровать, при необходимости предложить схем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кажи, на какую букву похожа кров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букву «Н»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й кровати Машенька долго спала, пока домой не вернулись медвед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смогли медведи поймать Машеньку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А как выбралась Машенька из домика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Через окно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ок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мы нарисуем окно, через которое убежала Машень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освобождаем геометрик от резиночек и рисуем большой квадрат по самым крайним гвоздикам желтыми резиноч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ра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кно открывалось, нарисуем с вами раму желтой резиноч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проведем дополнительную вертикальную линию через главный гвоздик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рисуют дополнительную линию - ось симметри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овем эту линию </w:t>
      </w:r>
      <w:r>
        <w:rPr>
          <w:rFonts w:cs="Times New Roman" w:ascii="Times New Roman" w:hAnsi="Times New Roman"/>
          <w:b/>
          <w:sz w:val="28"/>
          <w:szCs w:val="28"/>
        </w:rPr>
        <w:t>«главной линией»</w:t>
      </w:r>
      <w:r>
        <w:rPr>
          <w:rFonts w:cs="Times New Roman" w:ascii="Times New Roman" w:hAnsi="Times New Roman"/>
          <w:sz w:val="28"/>
          <w:szCs w:val="28"/>
        </w:rPr>
        <w:t xml:space="preserve"> нашего рису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 какие две фигуры разбился квадрат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 прямоугольники (ответы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рашаем окно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украсим окно шторами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исуем вместе со мной шт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штор выбирайте с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соединяем среднюю точку верхнего с крайними точками нижнего ря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 какие геометрические фигуры разделились прямоугольник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треугольники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треугольников получилос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етыре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украсим шторы, но украшать будем по определенному правилу: «Все, что мы рисуем на одной половине окна, мы рисуем и на другой половине окна таким образом, чтобы все линии и детали была расположены на одинаковом расстоянии от главной вертикальной линии (эта линия проходит через главный гвозди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ой рисунок, в котором одна половинка похожа на другую, называется симметричным. Симметричные предметы окружают нас везде. Это листья деревьев и лепестки цветов,  узоры на ковре и тканях и т. 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метричными они называются потому, что одна половинка (предмета, фигуры, объекта) всегда похожа на другую полови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а этих половинок - это ось симметрии. На нашем рисунке осью симметрии является главная линия, а главный гвоздик – центром сим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ь симметрии всегда проходит через центр симметрии. На нашем рисунке главная линия проходит через главный гвоздик вертика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создания симметричного рисунка вам необходимо располагать одинаковые линии на одинаковом расстоянии от главной ли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ие замечательные шторы у вас получилис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через такое красивое окно Машенька убежала от медведей домой. На этом наше путешествие по сказке «Три медведя» закончи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вайте вспомним, что мы с вами  рисовали: дорожку, деревья, избушку, стол, стул, кровать, и самое красивое окно. Как вы успели заметить, все эти рисунки, кроме рисунка стула, симметрич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с с вами сегодня получилось замечательное путешествие в сказку. Мы все помогли вернуться Машеньке до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это путешествие в сказку запомнилась надолго, я хочу оставить вам на память книжечки со схемами наших работ и некоторых работ других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мметричные рисунки всегда красивые и дети их очень любят рисова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ейчас я хочу показать вам какие симметричные рисунки создали де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монстрация детских работ на геометрике в форме компьютерной презентации с использованием мультимедийных технолог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45:00Z</dcterms:created>
  <dc:creator>Катя</dc:creator>
  <dc:description/>
  <cp:keywords/>
  <dc:language>en-US</dc:language>
  <cp:lastModifiedBy>Акентьева Н.И.</cp:lastModifiedBy>
  <cp:lastPrinted>2011-10-13T21:41:00Z</cp:lastPrinted>
  <dcterms:modified xsi:type="dcterms:W3CDTF">2013-12-03T18:07:00Z</dcterms:modified>
  <cp:revision>23</cp:revision>
  <dc:subject/>
  <dc:title/>
</cp:coreProperties>
</file>