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автономное дошкольное образовательное учреждение «Детский сад общеразвавающего вида с приоритетным осуществлением интеллектуального направления развития воспитанников №77» «Теремок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Конспект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занятия по математике на тему: «Путешествие по сказке Гуси-лебеди» в средней  группе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бота выполнена: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</w:t>
      </w:r>
      <w:r>
        <w:rPr>
          <w:i/>
          <w:iCs/>
          <w:sz w:val="26"/>
          <w:szCs w:val="26"/>
        </w:rPr>
        <w:t>Воспитателем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 </w:t>
      </w:r>
      <w:r>
        <w:rPr>
          <w:i/>
          <w:iCs/>
          <w:sz w:val="26"/>
          <w:szCs w:val="26"/>
        </w:rPr>
        <w:t>МАДОУ№77«Теремок»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        </w:t>
      </w:r>
      <w:r>
        <w:rPr>
          <w:i/>
          <w:iCs/>
          <w:sz w:val="26"/>
          <w:szCs w:val="26"/>
        </w:rPr>
        <w:t xml:space="preserve">Ибрагимовой Гульнарой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</w:t>
      </w:r>
      <w:r>
        <w:rPr>
          <w:i/>
          <w:iCs/>
          <w:sz w:val="26"/>
          <w:szCs w:val="26"/>
        </w:rPr>
        <w:t>Раисовной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граммное содерж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</w:rPr>
        <w:t>Способствовать формированию навыка порядкового  счёта до 7.</w:t>
      </w:r>
    </w:p>
    <w:p>
      <w:pPr>
        <w:pStyle w:val="Normal"/>
        <w:ind w:left="360" w:hanging="0"/>
        <w:rPr/>
      </w:pPr>
      <w:r>
        <w:rPr>
          <w:sz w:val="30"/>
          <w:szCs w:val="30"/>
        </w:rPr>
        <w:t>2.Учить соотносить цифры с количеством предметов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.Учить детей ориентироваться в пространстве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4.Закреплять знания о составе числа 5, геометрических фигур, величины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5. Закрепить сказку «Гуси-лебеди»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6.Развивать память, речь, логическое мышление, воображение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7. Воспитывать чувство сопережи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варительная работа: Чтение сказки «Гуси-лебеди», работа с играми  М. Монтессори, игра «Циферки»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Методическое обеспечение: задания на листе бумаги, книга, куклы, геометрические фигуры, д/и «Чипсы и цифры», «Цветные таблички», «Красно-синие штанги», домик, печь, яблоня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Методические приёмы:  сюрпризный момент, наглядный, словесный, игров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Ход заня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егодня мы будем путешествовать по одной сказке, а по какой сказке вы угадайте, для этого я вам прочитаю отрывок из сказки, а вы внимательно слушайт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летели гуси-лебеди, подхватили братца, унесли на крылья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уси-леб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молод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годня мы будем путешествовать по сказке «Гуси-лебеди».</w:t>
      </w:r>
    </w:p>
    <w:p>
      <w:pPr>
        <w:pStyle w:val="Normal"/>
        <w:rPr/>
      </w:pPr>
      <w:r>
        <w:rPr>
          <w:sz w:val="28"/>
          <w:szCs w:val="28"/>
        </w:rPr>
        <w:t>-Ребята, вы помните, что случилось в этой сказке?</w:t>
      </w:r>
    </w:p>
    <w:p>
      <w:pPr>
        <w:pStyle w:val="Normal"/>
        <w:rPr/>
      </w:pPr>
      <w:r>
        <w:rPr>
          <w:sz w:val="28"/>
          <w:szCs w:val="28"/>
        </w:rPr>
        <w:t>-Когда Машенька ушла со своими подругами играть, гуси-лебеди подхватили братца и унесли на крыльях. Затем Машенька пошла искать Ивану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поможем Машеньке найти братца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енька пошла искать своего братца, и попалась ей на пути печка и спраш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чка, печка, куда гуси полетели?</w:t>
      </w:r>
    </w:p>
    <w:p>
      <w:pPr>
        <w:pStyle w:val="Normal"/>
        <w:rPr/>
      </w:pPr>
      <w:r>
        <w:rPr>
          <w:sz w:val="28"/>
          <w:szCs w:val="28"/>
        </w:rPr>
        <w:t>-Я скажу тебе, когда ты выполнишь мои задания, - сказала п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ожем ребята Машеньке выполнить задани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:№1Сосчитай булочки. Игра «Чипсы и циф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 вас лежит цифра, печка просит достать столько пирожков, количество которых соответствует вашей циф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пирожков вы достали?</w:t>
      </w:r>
    </w:p>
    <w:p>
      <w:pPr>
        <w:pStyle w:val="Normal"/>
        <w:rPr/>
      </w:pPr>
      <w:r>
        <w:rPr>
          <w:sz w:val="28"/>
          <w:szCs w:val="28"/>
        </w:rPr>
        <w:t>-Молодцы ребята, помогли Машеньке, и печка подсказала, в какую сторону гуси улетели.</w:t>
      </w:r>
    </w:p>
    <w:p>
      <w:pPr>
        <w:pStyle w:val="Normal"/>
        <w:rPr/>
      </w:pPr>
      <w:r>
        <w:rPr>
          <w:sz w:val="28"/>
          <w:szCs w:val="28"/>
        </w:rPr>
        <w:t>-Кого встретила Машенька дальше? (Яблоню).</w:t>
      </w:r>
    </w:p>
    <w:p>
      <w:pPr>
        <w:pStyle w:val="Normal"/>
        <w:rPr/>
      </w:pPr>
      <w:r>
        <w:rPr>
          <w:sz w:val="28"/>
          <w:szCs w:val="28"/>
        </w:rPr>
        <w:t>-Она подходит к яблоне и спрашивает: Яблоня, яблоня, куда полетели гу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блоня отвечает: Я подскажу тебе, если ты выполнишь мои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 поможем Маше?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 буду задавать вопросы, а вы будете отвечать на математическом языке, поднимая нужную цифр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яблонь изображено?(1)</w:t>
      </w:r>
    </w:p>
    <w:p>
      <w:pPr>
        <w:pStyle w:val="Normal"/>
        <w:rPr/>
      </w:pPr>
      <w:r>
        <w:rPr>
          <w:sz w:val="28"/>
          <w:szCs w:val="28"/>
        </w:rPr>
        <w:t>-Сколько жёлтых яблок?(2)</w:t>
      </w:r>
    </w:p>
    <w:p>
      <w:pPr>
        <w:pStyle w:val="Normal"/>
        <w:rPr/>
      </w:pPr>
      <w:r>
        <w:rPr>
          <w:sz w:val="28"/>
          <w:szCs w:val="28"/>
        </w:rPr>
        <w:t>-Сколько красных яблок?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олько всего яблок на яблоне?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 яблоня просит сорвать яблоки и разложить в корзи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Ябло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 маленькие яблоки в маленькую корзинку, а большие в большую корзинку.</w:t>
      </w:r>
    </w:p>
    <w:p>
      <w:pPr>
        <w:pStyle w:val="Normal"/>
        <w:rPr/>
      </w:pPr>
      <w:r>
        <w:rPr>
          <w:sz w:val="28"/>
          <w:szCs w:val="28"/>
        </w:rPr>
        <w:t>-Молодцы, говорит яблоня, вы правильно ответили на мои вопросы.</w:t>
      </w:r>
    </w:p>
    <w:p>
      <w:pPr>
        <w:pStyle w:val="Normal"/>
        <w:rPr/>
      </w:pPr>
      <w:r>
        <w:rPr>
          <w:sz w:val="28"/>
          <w:szCs w:val="28"/>
        </w:rPr>
        <w:t>-Яблоня подсказала, куда улетели лебед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Физминутка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-подняться, подтянуться, 2-согнуться, разогнуться.</w:t>
      </w:r>
    </w:p>
    <w:p>
      <w:pPr>
        <w:pStyle w:val="Normal"/>
        <w:rPr/>
      </w:pPr>
      <w:r>
        <w:rPr>
          <w:sz w:val="28"/>
          <w:szCs w:val="28"/>
        </w:rPr>
        <w:t xml:space="preserve">3-в ладоши 3 хлопка, головою 3 кивка. На 4 руки шир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руками помохать,6-на стульчик тихо с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ше попалась на встречу с кисельными берегами, молочная речка.</w:t>
      </w:r>
    </w:p>
    <w:p>
      <w:pPr>
        <w:pStyle w:val="Normal"/>
        <w:rPr/>
      </w:pPr>
      <w:r>
        <w:rPr>
          <w:sz w:val="28"/>
          <w:szCs w:val="28"/>
        </w:rPr>
        <w:t>-Она спрашивает: Речка, речка вы не видели, куда улетели гуси-лебеди?</w:t>
      </w:r>
    </w:p>
    <w:p>
      <w:pPr>
        <w:pStyle w:val="Normal"/>
        <w:rPr/>
      </w:pPr>
      <w:r>
        <w:rPr>
          <w:sz w:val="28"/>
          <w:szCs w:val="28"/>
        </w:rPr>
        <w:t>-Речка отвечает: Машенька, я тебе скажу, но ты должна выполнить мои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№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расно-синие числовые штанги»</w:t>
      </w:r>
    </w:p>
    <w:p>
      <w:pPr>
        <w:pStyle w:val="Normal"/>
        <w:rPr/>
      </w:pPr>
      <w:r>
        <w:rPr>
          <w:sz w:val="28"/>
          <w:szCs w:val="28"/>
        </w:rPr>
        <w:t>-Ребята, нам нужно выложить мостик через ре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по одной карточке и двумя пальцами правой руки обведите цифру на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,  какая у вас циф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ройтесь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йдите ту штангу, которая соответствует вашей циф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давайте построим числовой мостик, который поможет перебраться через ре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  всё правильно сделали.</w:t>
      </w:r>
    </w:p>
    <w:p>
      <w:pPr>
        <w:pStyle w:val="Normal"/>
        <w:rPr/>
      </w:pPr>
      <w:r>
        <w:rPr>
          <w:sz w:val="28"/>
          <w:szCs w:val="28"/>
        </w:rPr>
        <w:t>-Речка похвалила вас. Она подсказала ей, куда улетели гуси-лебеди.</w:t>
      </w:r>
    </w:p>
    <w:p>
      <w:pPr>
        <w:pStyle w:val="Normal"/>
        <w:rPr/>
      </w:pPr>
      <w:r>
        <w:rPr>
          <w:sz w:val="28"/>
          <w:szCs w:val="28"/>
        </w:rPr>
        <w:t>-Маша вышла на полянку, и что она увидела справ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справа от нас цветочная поля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ти, возьмите по одной бабочке и посадите на цветок. Но обратите внимание , что у каждой бабочки есть свой рисунок. И он должен соответствовать, рисунку на цветке.</w:t>
      </w:r>
    </w:p>
    <w:p>
      <w:pPr>
        <w:pStyle w:val="Normal"/>
        <w:rPr/>
      </w:pPr>
      <w:r>
        <w:rPr>
          <w:sz w:val="28"/>
          <w:szCs w:val="28"/>
        </w:rPr>
        <w:t>-Скажите, на какой цветок вы посадили свою бабочку, и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а что находится слева от нас?</w:t>
      </w:r>
    </w:p>
    <w:p>
      <w:pPr>
        <w:pStyle w:val="Normal"/>
        <w:rPr/>
      </w:pPr>
      <w:r>
        <w:rPr>
          <w:sz w:val="28"/>
          <w:szCs w:val="28"/>
        </w:rPr>
        <w:t>-Правильно, избушка  на курьих ножках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Задание №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к избушке ведёт дорожка. Какая  она? (Уз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узкой дорожке плохо идти, давайте сделаем дорожку ши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йдите такие цвета и положите карточку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вы сделали широку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и помогли Маше, добраться до избушки Бабы Яги и спасти Ваню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Ребята, вы сегодня очень хорошо работали. Молодцы. До свидания. </w:t>
      </w:r>
    </w:p>
    <w:sectPr>
      <w:type w:val="nextPage"/>
      <w:pgSz w:w="11906" w:h="16838"/>
      <w:pgMar w:left="1192" w:right="1192" w:gutter="0" w:header="0" w:top="1192" w:footer="0" w:bottom="1192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5:00Z</dcterms:created>
  <dc:creator/>
  <dc:description/>
  <cp:keywords/>
  <dc:language>en-US</dc:language>
  <cp:lastModifiedBy>User</cp:lastModifiedBy>
  <cp:lastPrinted>2013-04-14T22:09:00Z</cp:lastPrinted>
  <dcterms:modified xsi:type="dcterms:W3CDTF">2013-04-17T09:22:00Z</dcterms:modified>
  <cp:revision>7</cp:revision>
  <dc:subject/>
  <dc:title/>
</cp:coreProperties>
</file>