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чальная школа – детский сад № 68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Центр реабилитации ребён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пус № 4</w:t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>Занятие по формированию элементарных математических представлений в подготовительной к школе группе детей со сложным дефектом с интегрированной формой обучения.</w:t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/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Учитель-дефектолог: Юргилевич И.В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ексическая тема: «Зимушка-зим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 Уточнение и закрепление пространственных и временных представл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Закрепить умение детей составлять и решать задачи на основе предметно-практической деятельности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Закрепить временные и пространственные понятия.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ить умение выявлять закономерность и продолжать последовательность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Закрепление знаний о геометрических фигурах, развивать умение  детей декодировать информацию, зашифрованную на карточках-кодах  / форма, цвет, величина /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оррекционно-развивающи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ррекция  общей и мелкой моторик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тие пространственно-временных представлени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тие реч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тие познавательных способностей, сообразительност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тие произвольного вним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оспитывать чувство эмпатии, отзывчивость и умение работать в коллективе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Формировать эстетическое отношение к зимним явлениям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ХОД ЗАНЯТИЯ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Организационный моме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Дефектолог: </w:t>
      </w:r>
      <w:r>
        <w:rPr>
          <w:sz w:val="28"/>
          <w:szCs w:val="28"/>
        </w:rPr>
        <w:t>Ребята, сколько у нас времён года? Послушайте загадку, отгадайте, о каком времени года в ней говори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ойка, тройка прилет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куны в той тройке бе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санях сидит цариц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кожа, светлол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махнула рукавом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покрыла серебр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(Дефектолог показывает  таблицу, на которой изображены 3 сезона, кроме зимы.)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Дефектолог:</w:t>
      </w:r>
      <w:r>
        <w:rPr>
          <w:sz w:val="28"/>
          <w:szCs w:val="28"/>
        </w:rPr>
        <w:t xml:space="preserve"> Как вы думаете, какого времени года не хватает на картинках?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Зимы.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Дефектолог:</w:t>
      </w:r>
      <w:r>
        <w:rPr>
          <w:sz w:val="28"/>
          <w:szCs w:val="28"/>
        </w:rPr>
        <w:t xml:space="preserve"> Правильно, это Зимушка-зима. Вот она! О ней сегодня мы и будем говор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Основная ча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Закрепление временных поняти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Дефектолог:</w:t>
      </w:r>
      <w:r>
        <w:rPr>
          <w:sz w:val="28"/>
          <w:szCs w:val="28"/>
        </w:rPr>
        <w:t xml:space="preserve"> Ребята, а на какой тройке прилетела зима? Что за скакуны в этой трой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авильно, это зимние месяцы. Зимушка-зима принесла вам названия не только своих, но и всех остальных месяцев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ложите их по порядку, сверху вниз, начиная с февраля. Сколько месяцев в го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ейчас поиграем. Даня и Женя будут по очереди ведущими, и будут задавать вам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Назови только весенние месяцы, назови только осен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ой месяц идёт после марта? После июня? Перед августом? Перед ноябрё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Дефектолог:</w:t>
      </w:r>
      <w:r>
        <w:rPr>
          <w:sz w:val="28"/>
          <w:szCs w:val="28"/>
        </w:rPr>
        <w:t xml:space="preserve"> И я хочу с вами поиграть. Ответьте на вопро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я ходила в бассейн  всю зиму, весну и лето, а Света – целый год, кто из девочек ходил меньше в бассейн? Женя ходил в садик 3 зимы, 3 весны, 3 лета и 3 осени, а Даня ходил в садик 3 года, кто из них больше ходил в сад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Дефектолог:</w:t>
      </w:r>
      <w:r>
        <w:rPr>
          <w:sz w:val="28"/>
          <w:szCs w:val="28"/>
        </w:rPr>
        <w:t xml:space="preserve"> Для чего нам нужен календар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Дети:  </w:t>
      </w:r>
      <w:r>
        <w:rPr>
          <w:sz w:val="28"/>
          <w:szCs w:val="28"/>
        </w:rPr>
        <w:t xml:space="preserve">Календарь показывает число, месяц и день неде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Дефектолог: </w:t>
      </w:r>
      <w:r>
        <w:rPr>
          <w:sz w:val="28"/>
          <w:szCs w:val="28"/>
        </w:rPr>
        <w:t>Отгадайте загад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атьев ровно сем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они известны вс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ую неделю круг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ят братья друг за дру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рощается последний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вляется перед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Дни нед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Дефектолог:</w:t>
      </w:r>
      <w:r>
        <w:rPr>
          <w:sz w:val="28"/>
          <w:szCs w:val="28"/>
        </w:rPr>
        <w:t xml:space="preserve"> Правильно. Кто может назвать день своего рождения? Кто может показать его на календаре? В какой день недели у тебя будет день рожд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споём нашу песенку про дни неде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у нас сегодня день недели? Какой день недели был вчера? Сколько дней в неделе? Назови выходные д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день недели идёт после понедельника, перед пятницей? Назови третий день нед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ак, назовите какое сейчас время г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овите приметы зи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Холодно, день короткий, а ночь – длинная, идёт сне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Дефектолог: </w:t>
      </w:r>
      <w:r>
        <w:rPr>
          <w:sz w:val="28"/>
          <w:szCs w:val="28"/>
        </w:rPr>
        <w:t>Что вам нравится  зим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Можно кататься на коньках, на санках, лепить снежную баб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Составление задачи по картинк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ям предлагается составить задачу по рисунку.. Например: «Ребята гуляют зимой на улице. Двое катаются на коньках, а один съезжает с горы на санках. Сколько всего детей гуляет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Дефектолог:</w:t>
      </w:r>
      <w:r>
        <w:rPr>
          <w:sz w:val="28"/>
          <w:szCs w:val="28"/>
        </w:rPr>
        <w:t xml:space="preserve"> Что мы состав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Задач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Дефектолог: </w:t>
      </w:r>
      <w:r>
        <w:rPr>
          <w:sz w:val="28"/>
          <w:szCs w:val="28"/>
        </w:rPr>
        <w:t xml:space="preserve">Почему мы считаем, что это задач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В задаче есть условие и вопр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Дефектолог:</w:t>
      </w:r>
      <w:r>
        <w:rPr>
          <w:sz w:val="28"/>
          <w:szCs w:val="28"/>
        </w:rPr>
        <w:t xml:space="preserve"> Назовите условие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азовите вопрос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/>
      </w:pPr>
      <w:r>
        <w:rPr>
          <w:i/>
          <w:sz w:val="28"/>
          <w:szCs w:val="28"/>
        </w:rPr>
        <w:t>Дефектолог:</w:t>
      </w:r>
      <w:r>
        <w:rPr>
          <w:sz w:val="28"/>
          <w:szCs w:val="28"/>
        </w:rPr>
        <w:t xml:space="preserve"> С какого слова обычно начинается вопрос задач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Со слова «Сколько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Дефектолог:</w:t>
      </w:r>
      <w:r>
        <w:rPr>
          <w:sz w:val="28"/>
          <w:szCs w:val="28"/>
        </w:rPr>
        <w:t xml:space="preserve"> Что ещё обязательно должно быть в задач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Чис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Дефектолог:</w:t>
      </w:r>
      <w:r>
        <w:rPr>
          <w:sz w:val="28"/>
          <w:szCs w:val="28"/>
        </w:rPr>
        <w:t xml:space="preserve"> Назовите числа в условии за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Два и од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Дефектолог:</w:t>
      </w:r>
      <w:r>
        <w:rPr>
          <w:sz w:val="28"/>
          <w:szCs w:val="28"/>
        </w:rPr>
        <w:t xml:space="preserve"> Как решить задач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Нужно к двум прибавить один, получится т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Дефектолог:</w:t>
      </w:r>
      <w:r>
        <w:rPr>
          <w:sz w:val="28"/>
          <w:szCs w:val="28"/>
        </w:rPr>
        <w:t xml:space="preserve"> Мы решили задач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Да. Реш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Дефектолог:</w:t>
      </w:r>
      <w:r>
        <w:rPr>
          <w:sz w:val="28"/>
          <w:szCs w:val="28"/>
        </w:rPr>
        <w:t xml:space="preserve"> Почему вы считаете, что решили задач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Мы ответили на вопрос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Дефектолог:</w:t>
      </w:r>
      <w:r>
        <w:rPr>
          <w:sz w:val="28"/>
          <w:szCs w:val="28"/>
        </w:rPr>
        <w:t xml:space="preserve"> Запишите её решение в тетрад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Дефектолог:</w:t>
      </w:r>
      <w:r>
        <w:rPr>
          <w:sz w:val="28"/>
          <w:szCs w:val="28"/>
        </w:rPr>
        <w:t xml:space="preserve"> Послушайте. «Зима. Ребята решили погулять на улице. Коля решил скатиться с горы на санках. Саша и Люда захотели покататься на коньках. Всем было весело » Скажите, это задача или расска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Расс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Дефектолог:</w:t>
      </w:r>
      <w:r>
        <w:rPr>
          <w:sz w:val="28"/>
          <w:szCs w:val="28"/>
        </w:rPr>
        <w:t xml:space="preserve"> Почему вы так реш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Мы узнали как дети играли зимой. В рассказе нет вопроса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3.Развитие мелкой моторики, координации движени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Дефектолог:</w:t>
      </w:r>
      <w:r>
        <w:rPr>
          <w:sz w:val="28"/>
          <w:szCs w:val="28"/>
        </w:rPr>
        <w:t xml:space="preserve"> Ребята. А из чего лепят снеговик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Из сне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Дефектолог:</w:t>
      </w:r>
      <w:r>
        <w:rPr>
          <w:sz w:val="28"/>
          <w:szCs w:val="28"/>
        </w:rPr>
        <w:t xml:space="preserve"> Правильно. А снег  состоит из множества снежи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гда дует ветер, они кружатся в воздухе и падают по разному. Сейчас снежинка будут падать, а вы запомните и нарисуете её  путь пальчиком в коробке с манк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4.Гимнастика для глаз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Дефектолог:</w:t>
      </w:r>
      <w:r>
        <w:rPr>
          <w:sz w:val="28"/>
          <w:szCs w:val="28"/>
        </w:rPr>
        <w:t xml:space="preserve"> А сейчас давайте, как будто проследим глазками за падающей снежинкой. Снежинка кружится в воздухе и падает…вверх, вниз, вправо. влево…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5. Ориентировка в пространстве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Дефектолог:</w:t>
      </w:r>
      <w:r>
        <w:rPr>
          <w:sz w:val="28"/>
          <w:szCs w:val="28"/>
        </w:rPr>
        <w:t xml:space="preserve"> А сейчас вы закроете глаза, будет звучать красивая музыка, вы представите, что вы в сказочном лесу, и на вас падают лёгкие снежинки. Когда музыка прервётся. а маленькая снежинка опустится на вас,  вы откроете глаза и назовёте, куда опустилась наша снежи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 правую ногу. На левое плеч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Выявление закономерности и продолжение последовательност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Дефектолог:</w:t>
      </w:r>
      <w:r>
        <w:rPr>
          <w:sz w:val="28"/>
          <w:szCs w:val="28"/>
        </w:rPr>
        <w:t xml:space="preserve"> Наша зима приготовила вам сюрприз – разноцветные льдинк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их нужно выложить разные бусы. Я буду показывать первые пять бусинок, а вы должны составить свои бусы по тому же принципу. Работать будем парами. Что значит па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Два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Дефектолог:</w:t>
      </w:r>
      <w:r>
        <w:rPr>
          <w:sz w:val="28"/>
          <w:szCs w:val="28"/>
        </w:rPr>
        <w:t xml:space="preserve"> Правильно. Одна пара будет работать у доски. А другая – проверять их. А потом – поменяетесь. Ты будешь выкладывать свои бусы в левом верхнем углу, а ты в правом нижн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Развитие общей моторики, решение пример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Дефектолог:</w:t>
      </w:r>
      <w:r>
        <w:rPr>
          <w:sz w:val="28"/>
          <w:szCs w:val="28"/>
        </w:rPr>
        <w:t xml:space="preserve"> А сейчас встаньте. Мы немного разомнёмся. (На полу разложены крупные цифры) Я буду называть числа, а вы будете прыгать на нужные цифры. И задание посложней, решаем примеры и прыгаем на цифру, обозначающую отв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Закрепление знаний о геометрических фигурах, декодирование информаци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Дефектолог:</w:t>
      </w:r>
      <w:r>
        <w:rPr>
          <w:sz w:val="28"/>
          <w:szCs w:val="28"/>
        </w:rPr>
        <w:t xml:space="preserve"> Но Зимушка-зима  заморозила разноцветные льдинки не только в виде кругов.  Перед вами  льдинки в форме геометрических фигур. Они разной величины, формы и цвета. </w:t>
      </w:r>
    </w:p>
    <w:p>
      <w:pPr>
        <w:pStyle w:val="Normal"/>
        <w:rPr/>
      </w:pPr>
      <w:r>
        <w:rPr/>
        <w:t>Я даю тебе схему. А ты по ней выбираешь нужную льдинку и выставляешь её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53035</wp:posOffset>
                      </wp:positionV>
                      <wp:extent cx="914400" cy="9144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pt;margin-top:12.05pt;width:71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10287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028880"/>
                                <a:chOff x="0" y="0"/>
                                <a:chExt cx="1828800" cy="1028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0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209520"/>
                                  <a:ext cx="990720" cy="72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0" h="1140">
                                      <a:moveTo>
                                        <a:pt x="60" y="750"/>
                                      </a:moveTo>
                                      <a:cubicBezTo>
                                        <a:pt x="60" y="660"/>
                                        <a:pt x="30" y="630"/>
                                        <a:pt x="60" y="570"/>
                                      </a:cubicBezTo>
                                      <a:cubicBezTo>
                                        <a:pt x="90" y="510"/>
                                        <a:pt x="150" y="450"/>
                                        <a:pt x="240" y="390"/>
                                      </a:cubicBezTo>
                                      <a:cubicBezTo>
                                        <a:pt x="330" y="330"/>
                                        <a:pt x="510" y="180"/>
                                        <a:pt x="600" y="210"/>
                                      </a:cubicBezTo>
                                      <a:cubicBezTo>
                                        <a:pt x="690" y="240"/>
                                        <a:pt x="720" y="600"/>
                                        <a:pt x="780" y="570"/>
                                      </a:cubicBezTo>
                                      <a:cubicBezTo>
                                        <a:pt x="840" y="540"/>
                                        <a:pt x="900" y="60"/>
                                        <a:pt x="960" y="30"/>
                                      </a:cubicBezTo>
                                      <a:cubicBezTo>
                                        <a:pt x="1020" y="0"/>
                                        <a:pt x="1050" y="360"/>
                                        <a:pt x="1140" y="390"/>
                                      </a:cubicBezTo>
                                      <a:cubicBezTo>
                                        <a:pt x="1230" y="420"/>
                                        <a:pt x="1440" y="150"/>
                                        <a:pt x="1500" y="210"/>
                                      </a:cubicBezTo>
                                      <a:cubicBezTo>
                                        <a:pt x="1560" y="270"/>
                                        <a:pt x="1530" y="600"/>
                                        <a:pt x="1500" y="750"/>
                                      </a:cubicBezTo>
                                      <a:cubicBezTo>
                                        <a:pt x="1470" y="900"/>
                                        <a:pt x="1410" y="1080"/>
                                        <a:pt x="1320" y="1110"/>
                                      </a:cubicBezTo>
                                      <a:cubicBezTo>
                                        <a:pt x="1230" y="1140"/>
                                        <a:pt x="1080" y="960"/>
                                        <a:pt x="960" y="930"/>
                                      </a:cubicBezTo>
                                      <a:cubicBezTo>
                                        <a:pt x="840" y="900"/>
                                        <a:pt x="690" y="960"/>
                                        <a:pt x="600" y="930"/>
                                      </a:cubicBezTo>
                                      <a:cubicBezTo>
                                        <a:pt x="510" y="900"/>
                                        <a:pt x="510" y="720"/>
                                        <a:pt x="420" y="750"/>
                                      </a:cubicBezTo>
                                      <a:cubicBezTo>
                                        <a:pt x="330" y="780"/>
                                        <a:pt x="120" y="1110"/>
                                        <a:pt x="60" y="1110"/>
                                      </a:cubicBezTo>
                                      <a:cubicBezTo>
                                        <a:pt x="0" y="1110"/>
                                        <a:pt x="60" y="840"/>
                                        <a:pt x="60" y="75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81pt" coordorigin="0,0" coordsize="2880,1620">
                      <v:rect id="shape_0" stroked="f" o:allowincell="t" style="position:absolute;left:0;top:0;width:2879;height:16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560,1140" path="m60,750c60,660,30,630,60,570c90,510,150,450,240,390c330,330,510,180,600,210c690,240,720,600,780,570c840,540,900,60,960,30c1020,0,1050,360,1140,390c1230,420,1440,150,1500,210c1560,270,1530,600,1500,750c1470,900,1410,1080,1320,1110c1230,1140,1080,960,960,930c840,900,690,960,600,930c510,900,510,720,420,750c330,780,120,1110,60,1110c0,1110,60,840,60,750xe" fillcolor="white" stroked="t" o:allowincell="t" style="position:absolute;left:480;top:330;width:1559;height:1139;mso-wrap-style:none;v-text-anchor:middle;mso-position-horizontal-relative:char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10287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028880"/>
                                <a:chOff x="0" y="0"/>
                                <a:chExt cx="1828800" cy="10288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0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34308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14480"/>
                                  <a:ext cx="3430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00280" y="11448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81pt" coordorigin="0,0" coordsize="2880,1620">
                      <v:rect id="shape_0" stroked="f" o:allowincell="t" style="position:absolute;left:0;top:0;width:2879;height:16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260,540" to="1260,14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,180" to="1259,5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60,180" to="1619,53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абота со схем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 вами выставили 4 геометрические фигуры. А сейчас я хочу проверить, хорошо ли вы их запомнили. Зарисуйте их в тетради. Молод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 Физкультминут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янь на улицу – зи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ые стоят д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 не улице ид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орник улицу мет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катаемся на сан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шем на катке кр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вко бегаем на лыж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граем все в сне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 Техника «Изонити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Дефектолог:</w:t>
      </w:r>
      <w:r>
        <w:rPr>
          <w:sz w:val="28"/>
          <w:szCs w:val="28"/>
        </w:rPr>
        <w:t xml:space="preserve"> Хорошо. Зимушка-зима приготовила нам много подарков. Давайте и мы её порадуем. Мы умеем вышивать, давайте вышьем для неё в подарок снежинки и сосуль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помните, как нужно правильно обращаться с игл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С иглой нужно обращаться аккуратно, направлять вверх, а не в сторону сос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Дефектолог:</w:t>
      </w:r>
      <w:r>
        <w:rPr>
          <w:sz w:val="28"/>
          <w:szCs w:val="28"/>
        </w:rPr>
        <w:t xml:space="preserve"> Девочкам надо соединить цифры по порядку, чтобы получилась красивая снежинка, а мальчикам вышить сосуль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акой стороне у вас будет рисунок?  С какой стороны надо начинать работу? Мальчики, какой угол вы будете выши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На лицевой. С изнаночной. Остр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Заключительная ч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Дефектолог:</w:t>
      </w:r>
      <w:r>
        <w:rPr>
          <w:sz w:val="28"/>
          <w:szCs w:val="28"/>
        </w:rPr>
        <w:t xml:space="preserve"> Ребята, какие вы молодцы. Все задания зимушки – зимы выполнили, и прекрасный подарок для неё сделали. Мне понравилось, как ты работал при составлении задачи,  а ты хорошо подбирал разноцветные льдинки, ни разу не ошиб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осульки и снежинки у всех получились очень зимними и сказоч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аль, что зима подходит к концу. Но на смену ей придёт не менее чудесное время года, весна! Но об этом мы с вами поговорим в следующий ра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6:52:00Z</dcterms:created>
  <dc:creator>Iren</dc:creator>
  <dc:description/>
  <cp:keywords/>
  <dc:language>en-US</dc:language>
  <cp:lastModifiedBy>рик</cp:lastModifiedBy>
  <cp:lastPrinted>2009-02-12T15:34:00Z</cp:lastPrinted>
  <dcterms:modified xsi:type="dcterms:W3CDTF">2013-12-09T16:54:00Z</dcterms:modified>
  <cp:revision>4</cp:revision>
  <dc:subject/>
  <dc:title>Комплексное занятие по развитию речи, экспериментированию и ручному труду для детей старшего дошкольного возраста на тему "Вол</dc:title>
</cp:coreProperties>
</file>