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ольшое воспитательное значение в формировании музыкальной культуры дошкольников принадлежит театрализованной деятельности. В детском возрасте начинает формироваться эмоциональная отзывчивость на музыку, дети учатся соотносить содержание музыки со зрительным рядом, формируется музыкальный слу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нашем детском саду мною был организован с детьми подготовительной группы театральный кружок «Колибри». В основу работы кружка положена  программа О. П. Радыновой  «Музыкальные шедевры»  -  музыкальные игры-сказки. По этой программе была поставлена игра-сказка «Соловей» по одноименной сказке Х. Х. Андерсена.  Так как дети показывали сказку под музыкальное сопровождение через мимику и жест, мною было разработано методическое обеспечение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гра-сказка «Соловей» была включена нами в праздник, посвященный женскому дн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3:33:00Z</dcterms:created>
  <dc:creator>Admin</dc:creator>
  <dc:description/>
  <cp:keywords/>
  <dc:language>en-US</dc:language>
  <cp:lastModifiedBy>Admin</cp:lastModifiedBy>
  <dcterms:modified xsi:type="dcterms:W3CDTF">2012-04-05T13:46:00Z</dcterms:modified>
  <cp:revision>2</cp:revision>
  <dc:subject/>
  <dc:title>      В нашем детском саду мною был организован с детьми подготовительной группы театральный кружок «Колибри»</dc:title>
</cp:coreProperties>
</file>