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0"/>
          <w:sz w:val="40"/>
          <w:szCs w:val="40"/>
        </w:rPr>
        <w:t xml:space="preserve">Конспект занятия по ФЭМП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pacing w:val="-10"/>
          <w:sz w:val="48"/>
          <w:szCs w:val="48"/>
        </w:rPr>
      </w:pPr>
      <w:r>
        <w:rPr>
          <w:b/>
          <w:bCs/>
          <w:i/>
          <w:color w:val="000000"/>
          <w:spacing w:val="-10"/>
          <w:sz w:val="48"/>
          <w:szCs w:val="48"/>
        </w:rPr>
        <w:t>«Полёт в математическую галактику»</w:t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40"/>
          <w:szCs w:val="40"/>
        </w:rPr>
      </w:pPr>
      <w:r>
        <w:rPr>
          <w:bCs/>
          <w:color w:val="000000"/>
          <w:spacing w:val="-10"/>
          <w:sz w:val="40"/>
          <w:szCs w:val="40"/>
        </w:rPr>
        <w:t>(</w:t>
      </w:r>
      <w:r>
        <w:rPr>
          <w:bCs/>
          <w:color w:val="000000"/>
          <w:spacing w:val="-10"/>
          <w:sz w:val="32"/>
          <w:szCs w:val="32"/>
        </w:rPr>
        <w:t>для подготовительной группы</w:t>
      </w:r>
      <w:r>
        <w:rPr>
          <w:bCs/>
          <w:color w:val="000000"/>
          <w:spacing w:val="-10"/>
          <w:sz w:val="40"/>
          <w:szCs w:val="40"/>
        </w:rPr>
        <w:t>)</w:t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40"/>
          <w:szCs w:val="40"/>
        </w:rPr>
      </w:pPr>
      <w:r>
        <w:rPr>
          <w:bCs/>
          <w:color w:val="000000"/>
          <w:spacing w:val="-10"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40"/>
          <w:szCs w:val="40"/>
        </w:rPr>
      </w:pPr>
      <w:r>
        <w:rPr>
          <w:bCs/>
          <w:color w:val="000000"/>
          <w:spacing w:val="-10"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40"/>
          <w:szCs w:val="40"/>
        </w:rPr>
      </w:pPr>
      <w:r>
        <w:rPr>
          <w:bCs/>
          <w:color w:val="000000"/>
          <w:spacing w:val="-10"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40"/>
          <w:szCs w:val="40"/>
        </w:rPr>
      </w:pPr>
      <w:r>
        <w:rPr>
          <w:bCs/>
          <w:color w:val="000000"/>
          <w:spacing w:val="-10"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pacing w:val="-10"/>
          <w:sz w:val="32"/>
          <w:szCs w:val="32"/>
        </w:rPr>
        <w:t xml:space="preserve">Воспитатель </w:t>
      </w:r>
      <w:r>
        <w:rPr>
          <w:bCs/>
          <w:color w:val="000000"/>
          <w:spacing w:val="-10"/>
          <w:sz w:val="32"/>
          <w:szCs w:val="32"/>
          <w:lang w:val="en-US"/>
        </w:rPr>
        <w:t>I</w:t>
      </w:r>
      <w:r>
        <w:rPr>
          <w:bCs/>
          <w:color w:val="000000"/>
          <w:spacing w:val="-10"/>
          <w:sz w:val="32"/>
          <w:szCs w:val="32"/>
        </w:rPr>
        <w:t xml:space="preserve"> кв. категории</w:t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  <w:t>Ковзик О.Д.</w:t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оскресенск, 2013</w:t>
      </w:r>
    </w:p>
    <w:p>
      <w:pPr>
        <w:pStyle w:val="Normal"/>
        <w:spacing w:lineRule="auto" w:line="360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  <w:t>Программное содержание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умение понимать поставленную задачу и выполнять ее самостоятельн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азвивать способности ориентироваться на плоскости, работать по схеме, видеть связь между предметом и явлением окружающего мира и его абстрактными изобра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умение называть числа в обратном порядке от 10 до 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Закреплять понимание отношений между числами натурального ряда (сравнение чисел) и пользоваться знаками «&lt;» и  «&gt;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Закреплять умение устанавливать отношения между отдельными частями множеств на основе с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Закреплять представления о разновидностях четырехугольн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Формировать умение моделировать геометрические фигуры (из нескольких маленьких  квадратов, ромбов, прямоугольников  составить один большой четырехугольник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азвитие познавательной деятельности, внимания, памяти, мелкой мотор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Воспитывать умение общаться в процессе работы, игры, доброжелательно относиться к товарищу, оказывать ему посильную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111"/>
        <w:rPr/>
      </w:pPr>
      <w:r>
        <w:rPr>
          <w:rStyle w:val="StrongEmphasis"/>
        </w:rPr>
        <w:t>Игровой материал:</w:t>
      </w:r>
      <w:r>
        <w:rPr>
          <w:rStyle w:val="Appleconvertedspace"/>
          <w:b/>
          <w:bCs/>
        </w:rPr>
        <w:t> </w:t>
      </w:r>
      <w:r>
        <w:rPr/>
        <w:t>3 “планеты” разных размеров, схема построения ракеты, математические планшеты, “портреты” четырехугольников, конверт с заданием, конверты по количеству детей с различными четырехугольниками (ромб, квадрат, прямоугольник) – по 4 одинаковые фигуры в конверте, “кубик” с сюрпризом,  микрофон, магнитофон.</w:t>
      </w:r>
    </w:p>
    <w:p>
      <w:pPr>
        <w:pStyle w:val="Style14"/>
        <w:spacing w:before="0" w:after="111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 xml:space="preserve">Воспитатель : </w:t>
      </w:r>
      <w:r>
        <w:rPr/>
        <w:t>Ребята, сегодня к нам пришли гости, давайте с ними поздороваемся!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(дети здороваются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Ребята, я сегодня пришла на работу пораньше не просто так. Дело в том, что я получила радиосигнал из космоса. Представляете, нас приглашают в гости в математическую галактику. Особенно нас хотят видеть четырехугольники. Как вы думаете, кто живет на планетах в математической галактике? (</w:t>
      </w:r>
      <w:r>
        <w:rPr>
          <w:i/>
          <w:iCs/>
        </w:rPr>
        <w:t>ответы детей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а, ребята, там живут цифры, числа, геометрические фигуры, знаки,  загадки, задания. И все там что-то считают, пересчитывают, составляют и решают задачи, отгадывают загадки, выполняют задания. Вы хотите  туда полететь? (</w:t>
      </w:r>
      <w:r>
        <w:rPr>
          <w:i/>
          <w:iCs/>
        </w:rPr>
        <w:t>ответы детей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а, мы трудностей не боимся и можем смело отправляться в космическое путешествие в математическую галактику. Ребята, а на чем же мы полетим?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тветы детей (ракета, космический корабль… и т.д.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а, нам надо построить космический корабль. У меня есть схема  построения космического корабля. (</w:t>
      </w:r>
      <w:r>
        <w:rPr>
          <w:i/>
          <w:iCs/>
        </w:rPr>
        <w:t xml:space="preserve">Показывает схему). </w:t>
      </w:r>
      <w:r>
        <w:rPr>
          <w:iCs/>
        </w:rPr>
        <w:t>Сейчас вы сядете за столы и на своих планшетах сконструируете  такой корабль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iCs/>
        </w:rPr>
        <w:t>Дети “строят” ракету на математическом планшете по образц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Космический корабль готов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Дети</w:t>
      </w:r>
      <w:r>
        <w:rPr/>
        <w:t>: Готов!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Что же нам нужно сделать, чтобы наш корабль смог отправиться в космос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Ответы детей</w:t>
      </w:r>
      <w:r>
        <w:rPr/>
        <w:t>: Надо включить приборы, завести моторы и произвести отсчет  от большего числа к  меньшему числу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Итак, к старту космического корабля приготовиться!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Дети</w:t>
      </w:r>
      <w:r>
        <w:rPr/>
        <w:t>: Есть приготовиться…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Включить приборы!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Дети</w:t>
      </w:r>
      <w:r>
        <w:rPr/>
        <w:t>: Есть включить прибор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Завести моторы!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Дети</w:t>
      </w:r>
      <w:r>
        <w:rPr/>
        <w:t>: Есть завести мотор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Начинаем обратный отсчет от 10 до 0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Дети и воспитатель</w:t>
      </w:r>
      <w:r>
        <w:rPr/>
        <w:t>: 10, 9……..1, 0 Пуск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(Звучит космическая музыка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оспитатель с детьми “выходят” из ракеты и рассматривают планет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Космический</w:t>
      </w:r>
      <w:r>
        <w:rPr/>
        <w:t xml:space="preserve"> </w:t>
      </w:r>
      <w:r>
        <w:rPr>
          <w:u w:val="single"/>
        </w:rPr>
        <w:t>голос</w:t>
      </w:r>
      <w:r>
        <w:rPr/>
        <w:t xml:space="preserve"> (аудиозапись или за ширмой озвучивает помощник по микрофону): “Добро пожаловать в математическую галактику. Здравствуйте, ребята. Я очень рад, что вы откликнулись на мое приглашение. Мы очень любим таких умных и сообразительных ребят”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Дети подходят к планете №1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Космический</w:t>
      </w:r>
      <w:r>
        <w:rPr/>
        <w:t xml:space="preserve"> </w:t>
      </w:r>
      <w:r>
        <w:rPr>
          <w:u w:val="single"/>
        </w:rPr>
        <w:t>голос</w:t>
      </w:r>
      <w:r>
        <w:rPr/>
        <w:t>: Вы прибыли на планету «Посчитай-ка». Найдите и исправьте ошиб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iCs/>
        </w:rPr>
        <w:t>(На планете №1 закреплены задания с ошибками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Ребята, какие интересные планеты в этой галактике. Не успели подойти – уже задания задают. Ну что, исправим ошибки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rFonts w:cs="Tahoma" w:ascii="Tahoma" w:hAnsi="Tahoma"/>
          <w:i/>
          <w:color w:val="000000"/>
          <w:sz w:val="20"/>
          <w:szCs w:val="20"/>
        </w:rPr>
        <w:t>На столе разложены карточки с изображением предметов, а рядом цифры, (дети по очереди исправляют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u w:val="single"/>
        </w:rPr>
        <w:t>Воспитатель</w:t>
      </w:r>
      <w:r>
        <w:rPr>
          <w:rFonts w:cs="Tahoma" w:ascii="Tahoma" w:hAnsi="Tahoma"/>
          <w:color w:val="000000"/>
          <w:sz w:val="20"/>
          <w:szCs w:val="20"/>
        </w:rPr>
        <w:t xml:space="preserve"> Молодцы! 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</w:rPr>
      </w:pPr>
      <w:r>
        <w:rPr>
          <w:u w:val="single"/>
        </w:rPr>
        <w:t>Космический голос</w:t>
      </w:r>
      <w:r>
        <w:rPr/>
        <w:t>: Задание выполнено. Вы можете пройти дальше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оспитатель с детьми подходят к планете №2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Космический</w:t>
      </w:r>
      <w:r>
        <w:rPr/>
        <w:t xml:space="preserve"> </w:t>
      </w:r>
      <w:r>
        <w:rPr>
          <w:u w:val="single"/>
        </w:rPr>
        <w:t>голос</w:t>
      </w:r>
      <w:r>
        <w:rPr/>
        <w:t>: Вы прибыли на планету четырехугольников. Что вы знаете о жителях нашей планеты – четырехугольниках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Прежде, чем ответить на этот вопрос, вам надо внимательно послушать сказку. Садитесь, пожалуйста. Я вам ее расскаж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Жили-были квадрат и круг (</w:t>
      </w:r>
      <w:r>
        <w:rPr>
          <w:i/>
          <w:iCs/>
        </w:rPr>
        <w:t>показывает</w:t>
      </w:r>
      <w:r>
        <w:rPr/>
        <w:t>). Они очень дружили. Ходили в один детский сад, в одну группу. Однажды квадрат решил пригласить своего друга в гости – поиграть немножко. И вот они пришли к нему домо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Сначала квадрат, как воспитанный мальчик, познакомил друга со своими родственниками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(Воспитатель выставляет “портрет” прямоугольника.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Это мой папа – Прямоугольник. Мы с ним очень похожи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(Воспитатель изменив интонацию, спрашивает у детей, чем же они похожи?) (Если дети затрудняются, объясняет сам.)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(Предположительные ответы детей: 4 угла, 4 стороны, углы прямые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Это моя мама, - продолжает квадрат, - ее зовут Ромб. Мы с ней тоже очень похожи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(Ответы детей на вопрос “Чем они похожи?”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Это моя сестра – Трапеция. Мы с ней тоже очень похожи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(Ответы детей на вопрос “Чем они похожи?”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альше квадрат продолжае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А фамилия у нас – Четырехугольни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ознакомил он своего друга со всеми родственниками и пошли в комнату играть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Вот такая сказка. Ребята, кто из вас может теперь рассказать о жителях Планеты Четырехугольников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Ребенок</w:t>
      </w:r>
      <w:r>
        <w:rPr/>
        <w:t>: На планете Четырехугольников живут ромбы, квадраты, прямоугольники, трапеции. Называют их Четырехугольниками потому, что у всех них четыре угла. А еще они похожи тем, что у них у всех четыре стороны. 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</w:t>
      </w:r>
      <w:r>
        <w:rPr/>
        <w:t>: Итак, геометрические фигуры, у которых 4 угла и 4 стороны называются четырехугольникам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Космический</w:t>
      </w:r>
      <w:r>
        <w:rPr/>
        <w:t xml:space="preserve"> </w:t>
      </w:r>
      <w:r>
        <w:rPr>
          <w:u w:val="single"/>
        </w:rPr>
        <w:t>голос</w:t>
      </w:r>
      <w:r>
        <w:rPr/>
        <w:t>: Задание выполнено. Но Квадрат оставил для вас еще одно задание. Оно перед вами, в  конверт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Ребята, давайте откроем конверты и узнаем, что же там.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 них геометрические фигуры. Посмотрите, какие фигуры у каждого из вас и соберите из них  один большой четырехугольник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Дети составляют фигуры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Космический</w:t>
      </w:r>
      <w:r>
        <w:rPr/>
        <w:t xml:space="preserve"> </w:t>
      </w:r>
      <w:r>
        <w:rPr>
          <w:u w:val="single"/>
        </w:rPr>
        <w:t>голос</w:t>
      </w:r>
      <w:r>
        <w:rPr/>
        <w:t>: Задание выполнено. Вы можете пройти дальш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оспитатель</w:t>
      </w:r>
      <w:r>
        <w:rPr/>
        <w:t>: Ребята, надо дальше идти. Но сначала нам нужно немного взбодриться. А что помогает нам вернуть бодрость?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u w:val="single"/>
        </w:rPr>
        <w:t>Дети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color w:val="000000"/>
        </w:rPr>
        <w:t>Гимнастик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u w:val="single"/>
        </w:rPr>
        <w:t>Воспитатель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color w:val="000000"/>
        </w:rPr>
        <w:t>Давайте проведём небольшую гимнастику</w:t>
      </w:r>
    </w:p>
    <w:p>
      <w:pPr>
        <w:pStyle w:val="Normal"/>
        <w:suppressAutoHyphens w:val="true"/>
        <w:rPr/>
      </w:pPr>
      <w:r>
        <w:rPr>
          <w:b/>
          <w:i/>
          <w:u w:val="single"/>
        </w:rPr>
        <w:t>Раз, два – стоит ракета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сходное положение: стоя врассыпную.</w:t>
      </w:r>
    </w:p>
    <w:p>
      <w:pPr>
        <w:pStyle w:val="Normal"/>
        <w:ind w:left="360" w:hanging="540"/>
        <w:rPr/>
      </w:pPr>
      <w:r>
        <w:rPr/>
        <w:t xml:space="preserve">Раз, два – стоит ракета: </w:t>
      </w:r>
      <w:r>
        <w:rPr>
          <w:i/>
        </w:rPr>
        <w:t>поднять руки через стороны вверх, ладони соединить над головой.</w:t>
      </w:r>
    </w:p>
    <w:p>
      <w:pPr>
        <w:pStyle w:val="Normal"/>
        <w:ind w:left="360" w:hanging="540"/>
        <w:rPr/>
      </w:pPr>
      <w:r>
        <w:rPr/>
        <w:t xml:space="preserve">Три, четыре – самолёт: </w:t>
      </w:r>
      <w:r>
        <w:rPr>
          <w:i/>
        </w:rPr>
        <w:t>руки в стороны, слегка покачать прямыми руками</w:t>
      </w:r>
      <w:r>
        <w:rPr/>
        <w:t>.</w:t>
      </w:r>
    </w:p>
    <w:p>
      <w:pPr>
        <w:pStyle w:val="Normal"/>
        <w:ind w:left="360" w:hanging="540"/>
        <w:rPr/>
      </w:pPr>
      <w:r>
        <w:rPr/>
        <w:t xml:space="preserve">Раз, два – хлопок в ладоши: </w:t>
      </w:r>
      <w:r>
        <w:rPr>
          <w:i/>
        </w:rPr>
        <w:t>хлопаем в ладоши</w:t>
      </w:r>
    </w:p>
    <w:p>
      <w:pPr>
        <w:pStyle w:val="Normal"/>
        <w:ind w:left="360" w:hanging="540"/>
        <w:rPr/>
      </w:pPr>
      <w:r>
        <w:rPr/>
        <w:t>А потом на каждый счёт</w:t>
      </w:r>
      <w:r>
        <w:rPr>
          <w:i/>
        </w:rPr>
        <w:t>: шагаем на месте</w:t>
      </w:r>
      <w:r>
        <w:rPr/>
        <w:t>.</w:t>
      </w:r>
    </w:p>
    <w:p>
      <w:pPr>
        <w:pStyle w:val="Normal"/>
        <w:ind w:left="360" w:hanging="540"/>
        <w:rPr/>
      </w:pPr>
      <w:r>
        <w:rPr/>
        <w:t xml:space="preserve">Раз, два, три, четыре: </w:t>
      </w:r>
      <w:r>
        <w:rPr>
          <w:i/>
        </w:rPr>
        <w:t>хлопаем в ладоши</w:t>
      </w:r>
    </w:p>
    <w:p>
      <w:pPr>
        <w:pStyle w:val="Normal"/>
        <w:ind w:left="360" w:hanging="540"/>
        <w:rPr/>
      </w:pPr>
      <w:r>
        <w:rPr/>
        <w:t xml:space="preserve">Руки выше, плечи шире: </w:t>
      </w:r>
      <w:r>
        <w:rPr>
          <w:i/>
        </w:rPr>
        <w:t>руки вверх-вниз</w:t>
      </w:r>
    </w:p>
    <w:p>
      <w:pPr>
        <w:pStyle w:val="Normal"/>
        <w:ind w:left="360" w:hanging="540"/>
        <w:rPr/>
      </w:pPr>
      <w:r>
        <w:rPr/>
        <w:t>Раз, два, три, четыре</w:t>
      </w:r>
      <w:r>
        <w:rPr>
          <w:i/>
        </w:rPr>
        <w:t>: хлопаем в ладоши</w:t>
      </w:r>
    </w:p>
    <w:p>
      <w:pPr>
        <w:pStyle w:val="Normal"/>
        <w:ind w:left="360" w:hanging="540"/>
        <w:rPr/>
      </w:pPr>
      <w:r>
        <w:rPr/>
        <w:t xml:space="preserve">И немного походили: </w:t>
      </w:r>
      <w:r>
        <w:rPr>
          <w:i/>
        </w:rPr>
        <w:t>шагаем на месте</w:t>
      </w:r>
      <w:r>
        <w:rPr/>
        <w:t>.</w:t>
      </w:r>
    </w:p>
    <w:p>
      <w:pPr>
        <w:pStyle w:val="Normal"/>
        <w:ind w:left="360" w:hanging="540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Дети с воспитателем подходят к следующей планете.</w:t>
      </w:r>
    </w:p>
    <w:p>
      <w:pPr>
        <w:pStyle w:val="Normal"/>
        <w:rPr>
          <w:b/>
          <w:b/>
          <w:color w:val="FF0000"/>
        </w:rPr>
      </w:pPr>
      <w:r>
        <w:rPr>
          <w:u w:val="single"/>
        </w:rPr>
        <w:t>Космический голос.</w:t>
      </w:r>
      <w:r>
        <w:rPr/>
        <w:t xml:space="preserve"> </w:t>
      </w:r>
      <w:r>
        <w:rPr>
          <w:b/>
        </w:rPr>
        <w:t>Вы прибыли на планету  веселых знак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111"/>
        <w:rPr/>
      </w:pPr>
      <w:r>
        <w:rPr>
          <w:u w:val="single"/>
        </w:rPr>
        <w:t>Воспитатель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/>
        <w:t>Ой, ребята, что-то планета какая-то невеселая, а даже наоборот, грустная. Что же здесь случилось?</w:t>
      </w:r>
    </w:p>
    <w:p>
      <w:pPr>
        <w:pStyle w:val="Style14"/>
        <w:spacing w:before="0" w:after="111"/>
        <w:rPr>
          <w:i/>
          <w:i/>
        </w:rPr>
      </w:pPr>
      <w:r>
        <w:rPr>
          <w:i/>
        </w:rPr>
        <w:t>Читает письмо</w:t>
      </w:r>
    </w:p>
    <w:p>
      <w:pPr>
        <w:pStyle w:val="Normal"/>
        <w:rPr/>
      </w:pPr>
      <w:r>
        <w:rPr/>
        <w:t>Все дело в  венке этой планеты! На нем были  расположены  цифры и знаки сравнения. Но после космического урагана, прошедшего вчера, все знаки с венка унесло в открытый космос. Вы должны сравнить стоящие рядом  цифры и поставить между ними нужный знак «&gt;», «&lt;» или «=»</w:t>
      </w:r>
    </w:p>
    <w:p>
      <w:pPr>
        <w:pStyle w:val="Style14"/>
        <w:spacing w:before="0" w:after="111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: Ребята, давайте расставим нужные знаки и поможем  планете вернуть веселое настроение! 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пишут знаки сравнения между числами, воспитатель меняет грусть на улыбку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u w:val="single"/>
        </w:rPr>
        <w:t>Космический</w:t>
      </w:r>
      <w:r>
        <w:rPr/>
        <w:t xml:space="preserve"> </w:t>
      </w:r>
      <w:r>
        <w:rPr>
          <w:u w:val="single"/>
        </w:rPr>
        <w:t>голос</w:t>
      </w:r>
      <w:r>
        <w:rPr/>
        <w:t>. Задание выполнено. Вы можете пройти дальше</w:t>
      </w:r>
    </w:p>
    <w:p>
      <w:pPr>
        <w:pStyle w:val="Style14"/>
        <w:spacing w:before="0" w:after="111"/>
        <w:rPr/>
      </w:pPr>
      <w:r>
        <w:rPr>
          <w:u w:val="single"/>
        </w:rPr>
        <w:t>Воспитатель</w:t>
      </w:r>
      <w:r>
        <w:rPr/>
        <w:t>: Ребята, здесь конечно очень интересно, но нам пора домой на Землю.</w:t>
      </w:r>
    </w:p>
    <w:p>
      <w:pPr>
        <w:pStyle w:val="Style14"/>
        <w:spacing w:before="0" w:after="111"/>
        <w:rPr/>
      </w:pPr>
      <w:r>
        <w:rPr>
          <w:u w:val="single"/>
        </w:rPr>
        <w:t>Космический</w:t>
      </w:r>
      <w:r>
        <w:rPr/>
        <w:t xml:space="preserve"> </w:t>
      </w:r>
      <w:r>
        <w:rPr>
          <w:u w:val="single"/>
        </w:rPr>
        <w:t>голос</w:t>
      </w:r>
      <w:r>
        <w:rPr/>
        <w:t>: Нам было очень приятно с вами познакомиться. До свидания. Прилетайте еще.</w:t>
      </w:r>
    </w:p>
    <w:p>
      <w:pPr>
        <w:pStyle w:val="Style14"/>
        <w:spacing w:before="0" w:after="111"/>
        <w:rPr/>
      </w:pPr>
      <w:r>
        <w:rPr/>
        <w:t>Воспитатель с детьми садятся на ракету, обратный счет от 10. Звучит космическая музыка.</w:t>
      </w:r>
    </w:p>
    <w:p>
      <w:pPr>
        <w:pStyle w:val="Style14"/>
        <w:spacing w:before="0" w:after="111"/>
        <w:rPr/>
      </w:pPr>
      <w:r>
        <w:rPr>
          <w:u w:val="single"/>
        </w:rPr>
        <w:t>Воспитатель</w:t>
      </w:r>
      <w:r>
        <w:rPr/>
        <w:t>: Прилетели, ребята.</w:t>
      </w:r>
    </w:p>
    <w:p>
      <w:pPr>
        <w:pStyle w:val="Style14"/>
        <w:spacing w:before="0" w:after="111"/>
        <w:rPr>
          <w:i/>
          <w:i/>
          <w:iCs/>
        </w:rPr>
      </w:pPr>
      <w:r>
        <w:rPr>
          <w:i/>
          <w:iCs/>
        </w:rPr>
        <w:t>Берет микрофон и “превращается” в корреспондента.</w:t>
      </w:r>
    </w:p>
    <w:p>
      <w:pPr>
        <w:pStyle w:val="Style14"/>
        <w:spacing w:before="0" w:after="111"/>
        <w:rPr/>
      </w:pPr>
      <w:r>
        <w:rPr/>
        <w:t>- Здравствуйте, дорогие ребята. Я корреспондент газеты “Рябинка”. Я очень рада, что вы удачно приземлились. Скажите, пожалуйста,</w:t>
      </w:r>
    </w:p>
    <w:p>
      <w:pPr>
        <w:pStyle w:val="Normal"/>
        <w:numPr>
          <w:ilvl w:val="0"/>
          <w:numId w:val="3"/>
        </w:numPr>
        <w:spacing w:lineRule="atLeast" w:line="222" w:before="0" w:after="0"/>
        <w:ind w:left="346" w:hanging="360"/>
        <w:rPr/>
      </w:pPr>
      <w:r>
        <w:rPr/>
        <w:t>Где вы были?</w:t>
      </w:r>
    </w:p>
    <w:p>
      <w:pPr>
        <w:pStyle w:val="Normal"/>
        <w:numPr>
          <w:ilvl w:val="0"/>
          <w:numId w:val="3"/>
        </w:numPr>
        <w:spacing w:lineRule="atLeast" w:line="222" w:before="0" w:after="0"/>
        <w:ind w:left="346" w:hanging="360"/>
        <w:rPr/>
      </w:pPr>
      <w:r>
        <w:rPr/>
        <w:t>Кто живет в математической галактике?</w:t>
      </w:r>
    </w:p>
    <w:p>
      <w:pPr>
        <w:pStyle w:val="Normal"/>
        <w:numPr>
          <w:ilvl w:val="0"/>
          <w:numId w:val="3"/>
        </w:numPr>
        <w:spacing w:lineRule="atLeast" w:line="222" w:before="0" w:after="0"/>
        <w:ind w:left="346" w:hanging="360"/>
        <w:rPr/>
      </w:pPr>
      <w:r>
        <w:rPr/>
        <w:t>Чем вы занимались?</w:t>
      </w:r>
    </w:p>
    <w:p>
      <w:pPr>
        <w:pStyle w:val="Normal"/>
        <w:numPr>
          <w:ilvl w:val="0"/>
          <w:numId w:val="3"/>
        </w:numPr>
        <w:spacing w:lineRule="atLeast" w:line="222" w:before="0" w:after="0"/>
        <w:ind w:left="346" w:hanging="360"/>
        <w:rPr/>
      </w:pPr>
      <w:r>
        <w:rPr/>
        <w:t>Вам понравилось?</w:t>
      </w:r>
    </w:p>
    <w:p>
      <w:pPr>
        <w:pStyle w:val="Normal"/>
        <w:numPr>
          <w:ilvl w:val="0"/>
          <w:numId w:val="3"/>
        </w:numPr>
        <w:spacing w:lineRule="atLeast" w:line="222" w:before="0" w:after="280"/>
        <w:ind w:left="346" w:hanging="360"/>
        <w:rPr/>
      </w:pPr>
      <w:r>
        <w:rPr/>
        <w:t>Еще хотите полететь?</w:t>
      </w:r>
    </w:p>
    <w:p>
      <w:pPr>
        <w:pStyle w:val="Style14"/>
        <w:spacing w:before="0" w:after="111"/>
        <w:rPr/>
      </w:pPr>
      <w:r>
        <w:rPr/>
        <w:t>Спасибо, ребята, за интервью, всего вам хорошего.</w:t>
      </w:r>
    </w:p>
    <w:p>
      <w:pPr>
        <w:pStyle w:val="Style14"/>
        <w:spacing w:before="0" w:after="111"/>
        <w:rPr/>
      </w:pPr>
      <w:r>
        <w:rPr/>
        <w:t>Звучит аудиозапись “Звездопад”.</w:t>
      </w:r>
    </w:p>
    <w:p>
      <w:pPr>
        <w:pStyle w:val="Style14"/>
        <w:spacing w:before="0" w:after="111"/>
        <w:rPr/>
      </w:pPr>
      <w:r>
        <w:rPr>
          <w:u w:val="single"/>
        </w:rPr>
        <w:t>Воспитатель</w:t>
      </w:r>
      <w:r>
        <w:rPr/>
        <w:t>: Ребята, что это за звуки?</w:t>
      </w:r>
    </w:p>
    <w:p>
      <w:pPr>
        <w:pStyle w:val="Style14"/>
        <w:spacing w:before="0" w:after="111"/>
        <w:rPr/>
      </w:pPr>
      <w:r>
        <w:rPr>
          <w:i/>
          <w:iCs/>
        </w:rPr>
        <w:t>Подходят к “кубику” и находят внутри сюрприз – четырехугольные шоколадки и записку.</w:t>
      </w:r>
    </w:p>
    <w:p>
      <w:pPr>
        <w:pStyle w:val="Style14"/>
        <w:spacing w:before="0" w:after="111"/>
        <w:rPr/>
      </w:pPr>
      <w:r>
        <w:rPr/>
        <w:t>- Ребята, здесь написано, что это угощение для вас  и, что  вы –  просто молодцы!</w:t>
      </w:r>
    </w:p>
    <w:p>
      <w:pPr>
        <w:pStyle w:val="Style14"/>
        <w:spacing w:before="0" w:after="111"/>
        <w:rPr/>
      </w:pPr>
      <w:r>
        <w:rPr/>
      </w:r>
    </w:p>
    <w:p>
      <w:pPr>
        <w:pStyle w:val="Style14"/>
        <w:spacing w:before="0" w:after="111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14400</wp:posOffset>
                      </wp:positionV>
                      <wp:extent cx="5950585" cy="6047740"/>
                      <wp:effectExtent l="6350" t="635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440" cy="6047640"/>
                                <a:chOff x="0" y="0"/>
                                <a:chExt cx="5950440" cy="60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160848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0" y="160596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50440" cy="604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86080" y="122400"/>
                                    <a:ext cx="1486080" cy="148608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122400"/>
                                    <a:ext cx="1371600" cy="148608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50440" cy="604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50440" cy="23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1840" y="180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4320" y="180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0560" y="180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2967480"/>
                                      <a:ext cx="594936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0400" y="36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2880" y="36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624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16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89680"/>
                                      <a:ext cx="594936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040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288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912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32600"/>
                                      <a:ext cx="594936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0760" y="72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2880" y="72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624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16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812200"/>
                                      <a:ext cx="594936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0760" y="72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2880" y="72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624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0160" y="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28600" cy="235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3760" y="3134520"/>
                                      <a:ext cx="1325880" cy="2811960"/>
                                    </a:xfrm>
                                    <a:prstGeom prst="line">
                                      <a:avLst/>
                                    </a:prstGeom>
                                    <a:ln w="63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43400" y="3094200"/>
                                    <a:ext cx="1442160" cy="283392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446580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928840"/>
                                    <a:ext cx="571500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605960"/>
                                    <a:ext cx="2857680" cy="252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304848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72pt;width:468.5pt;height:476.2pt" coordorigin="-180,1440" coordsize="9370,9524">
                      <v:line id="shape_0" from="2160,3973" to="2160,8472" stroked="t" o:allowincell="t" style="position:absolute">
                        <v:stroke color="blue" weight="63360" joinstyle="miter" endcap="flat"/>
                        <v:fill o:detectmouseclick="t" on="false"/>
                        <w10:wrap type="none"/>
                      </v:line>
                      <v:line id="shape_0" from="6663,3969" to="6663,8468" stroked="t" o:allowincell="t" style="position:absolute">
                        <v:stroke color="blue" weight="63360" joinstyle="miter" endcap="flat"/>
                        <v:fill o:detectmouseclick="t" on="false"/>
                        <w10:wrap type="none"/>
                      </v:line>
                      <v:group id="shape_0" style="position:absolute;left:-180;top:1440;width:9370;height:9524">
                        <v:line id="shape_0" from="2160,1633" to="4499,3972" stroked="t" o:allowincell="t" style="position:absolute;flip:x">
                          <v:stroke color="blue" weight="63360" joinstyle="miter" endcap="flat"/>
                          <v:fill o:detectmouseclick="t" on="false"/>
                          <w10:wrap type="none"/>
                        </v:line>
                        <v:line id="shape_0" from="4500,1633" to="6659,3972" stroked="t" o:allowincell="t" style="position:absolute">
                          <v:stroke color="blue" weight="63360" joinstyle="miter" endcap="flat"/>
                          <v:fill o:detectmouseclick="t" on="false"/>
                          <w10:wrap type="none"/>
                        </v:line>
                        <v:group id="shape_0" style="position:absolute;left:-180;top:1440;width:9370;height:9524">
                          <v:group id="shape_0" style="position:absolute;left:-180;top:1440;width:9370;height:373"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white" stroked="t" o:allowincell="t" style="position:absolute;left:-180;top:1440;width:359;height:369;mso-wrap-style:none;v-text-anchor:middle" type="_x0000_t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t" style="position:absolute;left:8830;top:1443;width:359;height:369;mso-wrap-style:none;v-text-anchor:middle" type="_x0000_t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t" style="position:absolute;left:6488;top:1443;width:359;height:369;mso-wrap-style:none;v-text-anchor:middle" type="_x0000_t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t" style="position:absolute;left:4325;top:1443;width:359;height:369;mso-wrap-style:none;v-text-anchor:middle" type="_x0000_t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t" style="position:absolute;left:1980;top:1440;width:359;height:369;mso-wrap-style:none;v-text-anchor:middle" type="_x0000_t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178;top:6113;width:9369;height:371">
                            <v:shape id="shape_0" fillcolor="white" stroked="t" o:allowincell="t" style="position:absolute;left:8830;top:611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488;top:611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320;top:6113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980;top:6113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178;top:611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-178;top:3786;width:9369;height:370">
                            <v:shape id="shape_0" fillcolor="white" stroked="t" o:allowincell="t" style="position:absolute;left:-178;top:3786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982;top:3786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830;top:3786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488;top:3786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325;top:3786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-180;top:8263;width:9369;height:371">
                            <v:shape id="shape_0" fillcolor="white" stroked="t" o:allowincell="t" style="position:absolute;left:8829;top:826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486;top:826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318;top:8263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977;top:8263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180;top:826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-180;top:10593;width:9369;height:371">
                            <v:shape id="shape_0" fillcolor="white" stroked="t" o:allowincell="t" style="position:absolute;left:8829;top:1059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486;top:1059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318;top:10593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977;top:10593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180;top:10594;width:359;height:369;mso-wrap-style:none;v-text-anchor:middle" type="_x0000_t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-1,6376" to="2086,10803" stroked="t" o:allowincell="t" style="position:absolute;flip:x">
                            <v:stroke color="blue" weight="63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60,6313" to="8930,10775" stroked="t" o:allowincell="t" style="position:absolute">
                          <v:stroke color="blue" weight="63360" joinstyle="miter" endcap="flat"/>
                          <v:fill o:detectmouseclick="t" on="false"/>
                          <w10:wrap type="none"/>
                        </v:line>
                        <v:line id="shape_0" from="2160,8473" to="6659,8473" stroked="t" o:allowincell="t" style="position:absolute">
                          <v:stroke color="blue" weight="63360" joinstyle="miter" endcap="flat"/>
                          <v:fill o:detectmouseclick="t" on="false"/>
                          <w10:wrap type="none"/>
                        </v:line>
                        <v:line id="shape_0" from="-36,10777" to="8963,10777" stroked="t" o:allowincell="t" style="position:absolute">
                          <v:stroke color="blue" weight="63360" joinstyle="miter" endcap="flat"/>
                          <v:fill o:detectmouseclick="t" on="false"/>
                          <w10:wrap type="none"/>
                        </v:line>
                        <v:line id="shape_0" from="2160,3969" to="6659,3972" stroked="t" o:allowincell="t" style="position:absolute">
                          <v:stroke color="blue" weight="63360" joinstyle="miter" endcap="flat"/>
                          <v:fill o:detectmouseclick="t" on="false"/>
                          <w10:wrap type="none"/>
                        </v:line>
                        <v:line id="shape_0" from="2196,6241" to="6695,6241" stroked="t" o:allowincell="t" style="position:absolute">
                          <v:stroke color="blue" weight="63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111"/>
        <w:rPr/>
      </w:pPr>
      <w:r>
        <w:rPr/>
      </w:r>
    </w:p>
    <w:p>
      <w:pPr>
        <w:pStyle w:val="Style14"/>
        <w:spacing w:before="0" w:after="111"/>
        <w:rPr/>
      </w:pPr>
      <w:r>
        <w:rPr/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</w:tblGrid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1592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2580" cy="1592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2580" cy="1592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80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390650" cy="1420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390650" cy="1420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390650" cy="1420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390650" cy="1420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390650" cy="1420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390650" cy="14204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drawing>
                <wp:inline distT="0" distB="0" distL="0" distR="0">
                  <wp:extent cx="1850390" cy="17500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0390" cy="1750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0390" cy="17500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0390" cy="17500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0390" cy="17500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5"/>
        <w:gridCol w:w="2445"/>
        <w:gridCol w:w="23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16040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86265" cy="6171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171480"/>
                          <a:chOff x="0" y="0"/>
                          <a:chExt cx="94863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513880" cy="2514600"/>
                          </a:xfrm>
                          <a:custGeom>
                            <a:avLst/>
                            <a:gdLst>
                              <a:gd name="textAreaLeft" fmla="*/ 325440 w 1425240"/>
                              <a:gd name="textAreaRight" fmla="*/ 1099800 w 1425240"/>
                              <a:gd name="textAreaTop" fmla="*/ 325440 h 1425600"/>
                              <a:gd name="textAreaBottom" fmla="*/ 11001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426800">
                            <a:off x="1142640" y="2628720"/>
                            <a:ext cx="2748240" cy="2287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5  5</w:t>
                              </w:r>
                            </w:p>
                          </w:txbxContent>
                        </wps:txbx>
                        <wps:bodyPr anchor="t" rot="20173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199680"/>
                            <a:ext cx="2513880" cy="2513880"/>
                          </a:xfrm>
                          <a:custGeom>
                            <a:avLst/>
                            <a:gdLst>
                              <a:gd name="textAreaLeft" fmla="*/ 325440 w 1425240"/>
                              <a:gd name="textAreaRight" fmla="*/ 1099800 w 1425240"/>
                              <a:gd name="textAreaTop" fmla="*/ 325440 h 1425240"/>
                              <a:gd name="textAreaBottom" fmla="*/ 109980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  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456480"/>
                            <a:ext cx="2400480" cy="2400480"/>
                          </a:xfrm>
                          <a:custGeom>
                            <a:avLst/>
                            <a:gdLst>
                              <a:gd name="textAreaLeft" fmla="*/ 310680 w 1360800"/>
                              <a:gd name="textAreaRight" fmla="*/ 1050120 w 1360800"/>
                              <a:gd name="textAreaTop" fmla="*/ 310680 h 1360800"/>
                              <a:gd name="textAreaBottom" fmla="*/ 10501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485200">
                            <a:off x="5942160" y="2629080"/>
                            <a:ext cx="2745000" cy="2287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3  3</w:t>
                              </w:r>
                            </w:p>
                          </w:txbxContent>
                        </wps:txbx>
                        <wps:bodyPr anchor="t" rot="191148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85.95pt" coordorigin="0,0" coordsize="14939,9719">
                <v:rect id="shape_0" stroked="f" o:allowincell="f" style="position:absolute;left:0;top:0;width:1493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79;top:719;width:3958;height:395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799;top:4139;width:4327;height:3602;mso-wrap-style:square;v-text-anchor:top;rotation:24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5  5</w:t>
                        </w:r>
                      </w:p>
                    </w:txbxContent>
                  </v:textbox>
                  <v:fill o:detectmouseclick="t" type="solid" color2="black"/>
                  <v:stroke color="purple" weight="50760" joinstyle="miter" endcap="flat"/>
                  <w10:wrap type="none"/>
                </v:shape>
                <v:shape id="shape_0" fillcolor="white" stroked="t" o:allowincell="f" style="position:absolute;left:5760;top:5039;width:3958;height:395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    7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shape>
                <v:shape id="shape_0" fillcolor="white" stroked="t" o:allowincell="f" style="position:absolute;left:10979;top:719;width:3779;height:377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   2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shape>
                <v:shape id="shape_0" fillcolor="white" stroked="t" o:allowincell="f" style="position:absolute;left:9358;top:4140;width:4322;height:3602;mso-wrap-style:square;v-text-anchor:top;rotation:41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3  3</w:t>
                        </w:r>
                      </w:p>
                    </w:txbxContent>
                  </v:textbox>
                  <v:fill o:detectmouseclick="t" type="solid" color2="black"/>
                  <v:stroke color="purple" weight="507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pacing w:val="-10"/>
      <w:sz w:val="50"/>
      <w:szCs w:val="5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86" w:before="0" w:after="5340"/>
      <w:ind w:firstLine="1500"/>
    </w:pPr>
    <w:rPr>
      <w:rFonts w:ascii="Calibri" w:hAnsi="Calibri" w:cs="Calibri"/>
      <w:spacing w:val="-10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5:00Z</dcterms:created>
  <dc:creator>Admin</dc:creator>
  <dc:description/>
  <dc:language>en-US</dc:language>
  <cp:lastModifiedBy>alex_d</cp:lastModifiedBy>
  <cp:lastPrinted>2013-10-10T22:44:00Z</cp:lastPrinted>
  <dcterms:modified xsi:type="dcterms:W3CDTF">2013-12-01T13:42:00Z</dcterms:modified>
  <cp:revision>3</cp:revision>
  <dc:subject/>
  <dc:title>Цель: Познакомить с понятием четырехугольники, как обобщение таких понятий “квадрат”, “ромб”, “прямоугольник”, “трапеция”, “параллелограмм”</dc:title>
</cp:coreProperties>
</file>