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детский сад № 1031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Восточного Окружного Управления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Департамента Образования города Москвы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40"/>
          <w:szCs w:val="4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Конспект НОД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 xml:space="preserve">Образовательная область «Познание»,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40"/>
          <w:szCs w:val="4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«Чтение художественной литературы»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Тема: «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Страна </w:t>
      </w:r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«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Математика</w:t>
      </w:r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40"/>
          <w:szCs w:val="40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Старшая группа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252345" cy="214122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Материал подготовлен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Воспитателем 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ГБОУ детский сад № 1031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Журтовой И.Б.</w:t>
      </w:r>
      <w:r>
        <w:br w:type="page"/>
      </w:r>
    </w:p>
    <w:p>
      <w:pPr>
        <w:pStyle w:val="Normal"/>
        <w:widowControl/>
        <w:spacing w:lineRule="auto" w:line="276"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реплять умения считать до 10, последовательное знакомство с образованием каждого числа от 1 до 10 по наглядной основе; формировать представление о четных и нечетных числах; составлять математические задач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вать умение анализировать и сравнивать предметы по форме, составлять изображения из геометрических фигур; развивать геометрическую зоркость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бщать детей к словесному искусству, произведениям классиков России; развитие умения работать коллективно.</w:t>
      </w:r>
    </w:p>
    <w:p>
      <w:pPr>
        <w:pStyle w:val="Normal"/>
        <w:widowControl/>
        <w:autoSpaceDE w:val="false"/>
        <w:spacing w:lineRule="atLeast" w:line="20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atLeast" w:line="20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ние отрывков из сказки А.С. Пушкина «Сказка о царе Салтане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атривание иллюстраций к сказке А.С. Пушкин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е игры «Собери фигуру».</w:t>
      </w:r>
    </w:p>
    <w:p>
      <w:pPr>
        <w:pStyle w:val="Normal"/>
        <w:widowControl/>
        <w:autoSpaceDE w:val="false"/>
        <w:spacing w:lineRule="atLeast" w:line="20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tLeast" w:line="20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етоды и приемы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юрпризный момент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ы проблемного характер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гадывание загадок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ая игр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а с раздаточным материалом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буждение к самоанализу.</w:t>
      </w:r>
    </w:p>
    <w:p>
      <w:pPr>
        <w:pStyle w:val="Normal"/>
        <w:widowControl/>
        <w:autoSpaceDE w:val="false"/>
        <w:spacing w:lineRule="atLeast" w:line="20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false"/>
        <w:spacing w:lineRule="atLeast" w:line="20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Материалы и оборудование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ст с обозначенными точками (в форме корабля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аблик из кубиков на ковре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апочка капитана корабля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апочки лисы, утенка.</w:t>
      </w:r>
      <w:r>
        <w:br w:type="page"/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atLeast" w:line="20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Ход НОД:</w:t>
      </w:r>
    </w:p>
    <w:p>
      <w:pPr>
        <w:pStyle w:val="13"/>
        <w:shd w:fill="auto" w:val="clear"/>
        <w:ind w:left="6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егодня я приглашаю вас в путешествие по стране "Математика». Вы хотите побывать там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страна состоит из небольших островов, на которых есть свои сказочные обитатели. Им очень нравится загадывать гостям загадки, задавать вопросы. Я думаю, что вы все любите математику, и это путешествие будет для вас очень интересным. Но на чем мы отправимся в путь</w:t>
      </w:r>
      <w:r>
        <w:rPr>
          <w:i/>
          <w:sz w:val="28"/>
          <w:szCs w:val="28"/>
        </w:rPr>
        <w:t>? (достает лист бумаги)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360"/>
        <w:ind w:firstLine="566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видите на листке точки, рядом с каждой точкой стоит цифра.</w:t>
      </w:r>
    </w:p>
    <w:p>
      <w:pPr>
        <w:pStyle w:val="13"/>
        <w:shd w:fill="auto" w:val="clear"/>
        <w:spacing w:lineRule="exact" w:line="360"/>
        <w:ind w:firstLine="566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е точки надо соединить между собой линиями по порядку, которые подскажут цифры. Что у нас получилось? Правильно кораблик! На этом кораблике мы с вами и поплывем в страну «Математика» </w:t>
      </w:r>
      <w:r>
        <w:rPr>
          <w:i/>
          <w:sz w:val="28"/>
          <w:szCs w:val="28"/>
        </w:rPr>
        <w:t>(У мачты с флагом встает ребенок, воспитатель надевает фуражку капитана)</w:t>
      </w:r>
    </w:p>
    <w:p>
      <w:pPr>
        <w:pStyle w:val="13"/>
        <w:shd w:fill="auto" w:val="clear"/>
        <w:spacing w:lineRule="exact" w:line="360"/>
        <w:ind w:firstLine="465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203835</wp:posOffset>
                </wp:positionV>
                <wp:extent cx="31940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pt;mso-wrap-distance-left:9.05pt;mso-wrap-distance-right:9.05pt;mso-wrap-distance-top:0pt;mso-wrap-distance-bottom:0pt;margin-top:16.0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ind w:left="6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60" w:right="20"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5595</wp:posOffset>
                </wp:positionH>
                <wp:positionV relativeFrom="paragraph">
                  <wp:posOffset>46990</wp:posOffset>
                </wp:positionV>
                <wp:extent cx="635" cy="74168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24.8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46990</wp:posOffset>
                </wp:positionV>
                <wp:extent cx="319405" cy="137795"/>
                <wp:effectExtent l="0" t="0" r="0" b="0"/>
                <wp:wrapNone/>
                <wp:docPr id="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99.7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775</wp:posOffset>
                </wp:positionH>
                <wp:positionV relativeFrom="paragraph">
                  <wp:posOffset>62230</wp:posOffset>
                </wp:positionV>
                <wp:extent cx="319405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pt;mso-wrap-distance-left:9.05pt;mso-wrap-distance-right:9.05pt;mso-wrap-distance-top:0pt;mso-wrap-distance-bottom:0pt;margin-top:4.9pt;mso-position-vertical-relative:text;margin-left: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ind w:left="60" w:right="20"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21590</wp:posOffset>
                </wp:positionV>
                <wp:extent cx="319405" cy="15557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9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7470</wp:posOffset>
                </wp:positionH>
                <wp:positionV relativeFrom="paragraph">
                  <wp:posOffset>151765</wp:posOffset>
                </wp:positionV>
                <wp:extent cx="319405" cy="24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pt;mso-wrap-distance-left:9.05pt;mso-wrap-distance-right:9.05pt;mso-wrap-distance-top:0pt;mso-wrap-distance-bottom:0pt;margin-top:11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ind w:left="6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60" w:right="20"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65405</wp:posOffset>
                </wp:positionV>
                <wp:extent cx="438150" cy="241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pt;mso-wrap-distance-left:9.05pt;mso-wrap-distance-right:9.05pt;mso-wrap-distance-top:0pt;mso-wrap-distance-bottom:0pt;margin-top:5.15pt;mso-position-vertical-relative:text;margin-left: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59690</wp:posOffset>
                </wp:positionV>
                <wp:extent cx="319405" cy="241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pt;mso-wrap-distance-left:9.05pt;mso-wrap-distance-right:9.05pt;mso-wrap-distance-top:0pt;mso-wrap-distance-bottom:0pt;margin-top:4.7pt;mso-position-vertical-relative:text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ind w:left="60" w:right="20"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135890</wp:posOffset>
                </wp:positionV>
                <wp:extent cx="1673860" cy="8890"/>
                <wp:effectExtent l="0" t="0" r="0" b="0"/>
                <wp:wrapNone/>
                <wp:docPr id="1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1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135890</wp:posOffset>
                </wp:positionV>
                <wp:extent cx="422910" cy="500380"/>
                <wp:effectExtent l="0" t="0" r="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0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6">
                <wp:simplePos x="0" y="0"/>
                <wp:positionH relativeFrom="column">
                  <wp:posOffset>2434590</wp:posOffset>
                </wp:positionH>
                <wp:positionV relativeFrom="paragraph">
                  <wp:posOffset>140970</wp:posOffset>
                </wp:positionV>
                <wp:extent cx="196215" cy="245745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1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940</wp:posOffset>
                </wp:positionH>
                <wp:positionV relativeFrom="paragraph">
                  <wp:posOffset>29210</wp:posOffset>
                </wp:positionV>
                <wp:extent cx="319405" cy="241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pt;mso-wrap-distance-left:9.05pt;mso-wrap-distance-right:9.05pt;mso-wrap-distance-top:0pt;mso-wrap-distance-bottom:0pt;margin-top:2.3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12700</wp:posOffset>
                </wp:positionV>
                <wp:extent cx="319405" cy="241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pt;mso-wrap-distance-left:9.05pt;mso-wrap-distance-right:9.05pt;mso-wrap-distance-top:0pt;mso-wrap-distance-bottom:0pt;margin-top:1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ind w:left="60" w:right="20"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64135</wp:posOffset>
                </wp:positionV>
                <wp:extent cx="319405" cy="241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pt;mso-wrap-distance-left:9.05pt;mso-wrap-distance-right:9.05pt;mso-wrap-distance-top:0pt;mso-wrap-distance-bottom:0pt;margin-top:5.0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ind w:left="60" w:right="20"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7">
                <wp:simplePos x="0" y="0"/>
                <wp:positionH relativeFrom="column">
                  <wp:posOffset>2439670</wp:posOffset>
                </wp:positionH>
                <wp:positionV relativeFrom="paragraph">
                  <wp:posOffset>76835</wp:posOffset>
                </wp:positionV>
                <wp:extent cx="189865" cy="233045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2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shd w:fill="auto" w:val="clear"/>
        <w:ind w:left="60" w:right="20"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46685</wp:posOffset>
                </wp:positionV>
                <wp:extent cx="1250950" cy="635"/>
                <wp:effectExtent l="0" t="0" r="0" b="0"/>
                <wp:wrapNone/>
                <wp:docPr id="1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93.6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0</wp:posOffset>
                </wp:positionH>
                <wp:positionV relativeFrom="paragraph">
                  <wp:posOffset>64770</wp:posOffset>
                </wp:positionV>
                <wp:extent cx="319405" cy="241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pt;mso-wrap-distance-left:9.05pt;mso-wrap-distance-right:9.05pt;mso-wrap-distance-top:0pt;mso-wrap-distance-bottom:0pt;margin-top:5.1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79375</wp:posOffset>
                </wp:positionV>
                <wp:extent cx="319405" cy="241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9pt;mso-wrap-distance-left:9.05pt;mso-wrap-distance-right:9.05pt;mso-wrap-distance-top:0pt;mso-wrap-distance-bottom:0pt;margin-top:6.25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ind w:left="6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6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атрос Петров, поднять флаг!</w:t>
      </w:r>
    </w:p>
    <w:p>
      <w:pPr>
        <w:pStyle w:val="13"/>
        <w:shd w:fill="auto" w:val="clear"/>
        <w:spacing w:lineRule="exact" w:line="360"/>
        <w:ind w:firstLine="566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Есть, поднять флаг!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оварищ капитан, корабль к отплытию готов </w:t>
      </w:r>
      <w:r>
        <w:rPr>
          <w:i/>
          <w:sz w:val="28"/>
          <w:szCs w:val="28"/>
        </w:rPr>
        <w:t>(дети садятся на корабль)</w:t>
      </w:r>
    </w:p>
    <w:p>
      <w:pPr>
        <w:pStyle w:val="13"/>
        <w:shd w:fill="auto" w:val="clear"/>
        <w:spacing w:lineRule="exact" w:line="360"/>
        <w:ind w:firstLine="566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лный вперед!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Есть, полный вперед! </w:t>
      </w:r>
      <w:r>
        <w:rPr>
          <w:i/>
          <w:sz w:val="28"/>
          <w:szCs w:val="28"/>
        </w:rPr>
        <w:t>(играет музыка)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 на море гуляет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раблик подгоняет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абельщики дивятся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раблике толпятся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знакомом острову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Чудо видят наяву: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Ель стоит перед дворцом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д ней хрустальный дом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ка там живет ручная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затейница такая,</w:t>
      </w:r>
    </w:p>
    <w:p>
      <w:pPr>
        <w:pStyle w:val="13"/>
        <w:shd w:fill="auto" w:val="clear"/>
        <w:spacing w:lineRule="exact" w:line="360"/>
        <w:jc w:val="center"/>
        <w:rPr/>
      </w:pPr>
      <w:r>
        <w:rPr>
          <w:sz w:val="28"/>
          <w:szCs w:val="28"/>
        </w:rPr>
        <w:t>Белка песенки поет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орешкам счет ведет.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ребята, поможем белке посчитать. Белка очень любит собирать самоцветы, она собирала самоцветы в два сундука, но что – то у нее не получилось. </w:t>
      </w:r>
    </w:p>
    <w:p>
      <w:pPr>
        <w:pStyle w:val="13"/>
        <w:shd w:fill="auto" w:val="clear"/>
        <w:spacing w:lineRule="exact" w:line="360"/>
        <w:ind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Расставь цифры»</w:t>
      </w:r>
    </w:p>
    <w:p>
      <w:pPr>
        <w:pStyle w:val="13"/>
        <w:shd w:fill="auto" w:val="clear"/>
        <w:spacing w:lineRule="exact" w:line="360"/>
        <w:ind w:firstLine="566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играем: нужно в один сундук положить нечетные числа от 1 до 10, а во второй – четные. Чем отличаются сундуки? Молодцы! мы помогли белке, садимся в корабль и отправляемся дальше.</w:t>
      </w:r>
    </w:p>
    <w:p>
      <w:pPr>
        <w:pStyle w:val="13"/>
        <w:shd w:fill="auto" w:val="clear"/>
        <w:spacing w:lineRule="exact" w:line="360"/>
        <w:ind w:firstLine="56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вон колокола.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360"/>
        <w:jc w:val="center"/>
        <w:rPr/>
      </w:pPr>
      <w:r>
        <w:rPr>
          <w:sz w:val="28"/>
          <w:szCs w:val="28"/>
        </w:rPr>
        <w:t>Ну, ребятки, детвора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альний путь уже пора.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раблик подгоняет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раздутых парусах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желанная страна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уж издали видна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ся в ромашках, да загадках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имо острова такого нам проплыть никак нельзя.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на остров мы выходим здесь задач, загадок много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анцует крошка, а всего одна ножка </w:t>
      </w:r>
      <w:r>
        <w:rPr>
          <w:i/>
          <w:sz w:val="28"/>
          <w:szCs w:val="28"/>
        </w:rPr>
        <w:t>(Юла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ва братца через дорогу живут, а друг друга не видят </w:t>
      </w:r>
      <w:r>
        <w:rPr>
          <w:i/>
          <w:sz w:val="28"/>
          <w:szCs w:val="28"/>
        </w:rPr>
        <w:t>(Глаза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4 ногах стою, ходить же вовсе не могу, на мне ты станешь отдыхать, когда устанешь ты гулять </w:t>
      </w:r>
      <w:r>
        <w:rPr>
          <w:i/>
          <w:sz w:val="28"/>
          <w:szCs w:val="28"/>
        </w:rPr>
        <w:t>(Стул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ве сестрички, две плетенки, из овечьей шерсти тонкой. Как гулять - их надевают, чтоб не мерзли 5 и 5 </w:t>
      </w:r>
      <w:r>
        <w:rPr>
          <w:i/>
          <w:sz w:val="28"/>
          <w:szCs w:val="28"/>
        </w:rPr>
        <w:t>(Варежки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большом диване в ряд куклы Танины стоят: 2 матрешки, Буратино и веселый Чиполлино. Помогите Танюшке сосчитать игрушк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/>
      </w:pPr>
      <w:r>
        <w:rPr>
          <w:sz w:val="28"/>
          <w:szCs w:val="28"/>
        </w:rPr>
        <w:t>Вышла курочка гулять, собрала своих цыплят: 7 бежали впереди, 3 осталось позади. Беспокоится их мать и не может сосчитать. Сосчитайте-ка ребята, сколько было всех цыплят?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олько солнышек на небе?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олько глаз у совы?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олько огоньков у светофора?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олько колес у машин?</w:t>
      </w:r>
    </w:p>
    <w:p>
      <w:pPr>
        <w:pStyle w:val="13"/>
        <w:shd w:fill="auto" w:val="clear"/>
        <w:spacing w:lineRule="exact" w:line="360"/>
        <w:ind w:firstLine="566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, ребята, смотрите, у меня есть волшебный цветок. Вы должны сказать, из скольких частей состоит задача. При правильном ответе лепесток отпадает.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е, вопрос, решение, ответ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магазине игрушек привезли 5 собачек и 3 медвежонка. </w:t>
      </w:r>
    </w:p>
    <w:p>
      <w:pPr>
        <w:pStyle w:val="13"/>
        <w:shd w:fill="auto" w:val="clear"/>
        <w:tabs>
          <w:tab w:val="clear" w:pos="709"/>
          <w:tab w:val="left" w:pos="993" w:leader="none"/>
        </w:tabs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игрушек всего привезли в магазин?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д яблонькой ёжик собрал 4 яблока и 6 груш под грушей. </w:t>
      </w:r>
    </w:p>
    <w:p>
      <w:pPr>
        <w:pStyle w:val="13"/>
        <w:shd w:fill="auto" w:val="clear"/>
        <w:tabs>
          <w:tab w:val="clear" w:pos="709"/>
          <w:tab w:val="left" w:pos="993" w:leader="none"/>
        </w:tabs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фруктов собрал ёж?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 Тани было 10 конфет, 3 конфеты она отдала Владу, 2 конфеты </w:t>
      </w:r>
    </w:p>
    <w:p>
      <w:pPr>
        <w:pStyle w:val="13"/>
        <w:shd w:fill="auto" w:val="clear"/>
        <w:tabs>
          <w:tab w:val="clear" w:pos="709"/>
          <w:tab w:val="left" w:pos="993" w:leader="none"/>
        </w:tabs>
        <w:spacing w:lineRule="exac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вете. Сколько конфет осталось у Тани?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Дети составляют коллективно, самостоятельно</w:t>
      </w:r>
      <w:bookmarkEnd w:id="0"/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exact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1 ребенок – условие </w:t>
      </w:r>
    </w:p>
    <w:p>
      <w:pPr>
        <w:pStyle w:val="13"/>
        <w:shd w:fill="auto" w:val="clear"/>
        <w:spacing w:lineRule="exact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2 ребенок – вопрос </w:t>
      </w:r>
    </w:p>
    <w:p>
      <w:pPr>
        <w:pStyle w:val="13"/>
        <w:shd w:fill="auto" w:val="clear"/>
        <w:spacing w:lineRule="exact" w:line="360"/>
        <w:ind w:left="1701" w:hanging="0"/>
        <w:rPr/>
      </w:pPr>
      <w:r>
        <w:rPr>
          <w:sz w:val="28"/>
          <w:szCs w:val="28"/>
        </w:rPr>
        <w:t>3 ребенок – решение</w:t>
      </w:r>
    </w:p>
    <w:p>
      <w:pPr>
        <w:pStyle w:val="13"/>
        <w:shd w:fill="auto" w:val="clear"/>
        <w:spacing w:lineRule="exact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4 ребенок – ответ 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, хорошо вы отгадываете загадки и решаете задачки. 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добрый путь нам детвора, собираться уж пора, колокольчик золотой в дальний путь зовет с собой. Ветер по морю гуляет и кораблик подгоняет, он бежит себе в волнах к неизвестным островам. Мы доехали ребята, остров здесь нам непонятный, вот загадки снова тут. Лисы с утками живут. </w:t>
      </w:r>
      <w:r>
        <w:rPr>
          <w:i/>
          <w:sz w:val="28"/>
          <w:szCs w:val="28"/>
        </w:rPr>
        <w:t>(Дети в шапочке лисы и утки)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еселая лиса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не вцепилась в хвост оса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Я бедняжка, так вертелась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на части разлетелась!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сороки возле пня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ли складывать меня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 ними вспыхнул спор;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учился мухомор.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огите! Помогите!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кусков меня сложите!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Утка: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еселенький утенок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ичего я не боюсь!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чера упал я с кочки,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алился на кусочки.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ирал меня енот —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учился пароход!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огите! Помогите!</w:t>
      </w:r>
    </w:p>
    <w:p>
      <w:pPr>
        <w:pStyle w:val="13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кусков меня сложите.</w:t>
      </w:r>
    </w:p>
    <w:p>
      <w:pPr>
        <w:pStyle w:val="13"/>
        <w:shd w:fill="auto" w:val="clear"/>
        <w:spacing w:lineRule="exact" w:line="360"/>
        <w:ind w:firstLine="56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и утенок падают.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давайте поможем нашим друзьям. </w:t>
      </w:r>
    </w:p>
    <w:p>
      <w:pPr>
        <w:pStyle w:val="13"/>
        <w:shd w:fill="auto" w:val="clear"/>
        <w:spacing w:lineRule="exact" w:line="360"/>
        <w:ind w:firstLine="46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146050</wp:posOffset>
            </wp:positionV>
            <wp:extent cx="4156710" cy="5822315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 распределяются на две группы и складывают изображение лисы и утенка. Из 7 геометрический фигур на основе фотографии.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46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4190</wp:posOffset>
            </wp:positionH>
            <wp:positionV relativeFrom="paragraph">
              <wp:posOffset>-558165</wp:posOffset>
            </wp:positionV>
            <wp:extent cx="4675505" cy="6219825"/>
            <wp:effectExtent l="0" t="0" r="0" b="0"/>
            <wp:wrapNone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shd w:fill="auto" w:val="clear"/>
        <w:spacing w:lineRule="exact" w:line="360"/>
        <w:ind w:firstLine="566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вы дети, молодцы, постарались от души, вы работали хорошо, помогли лисе и утенку </w:t>
      </w:r>
      <w:r>
        <w:rPr>
          <w:i/>
          <w:sz w:val="28"/>
          <w:szCs w:val="28"/>
        </w:rPr>
        <w:t>(лиса и утенок поднимаются и благодарят ребят)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кажите, какие геометрические фигуры вы использовали, когда складывали лису и утку: треугольник, квадрат, прямоугольник. Правильно, у треугольника сколько углов 3, а у квадрата 4 и все стороны равны, а у прямоугольника только 2 противоположные стороны равны. Молодцы! Давайте поищем у нас в группе, какие предметы напоминают нам геометрические фигуры: окно, дверь, стол, тарелки.</w:t>
      </w:r>
    </w:p>
    <w:p>
      <w:pPr>
        <w:pStyle w:val="13"/>
        <w:shd w:fill="auto" w:val="clear"/>
        <w:spacing w:lineRule="exact" w:line="360"/>
        <w:ind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 </w:t>
      </w:r>
    </w:p>
    <w:p>
      <w:pPr>
        <w:pStyle w:val="13"/>
        <w:shd w:fill="auto" w:val="clear"/>
        <w:spacing w:lineRule="exact" w:line="360"/>
        <w:ind w:firstLine="566"/>
        <w:rPr>
          <w:sz w:val="28"/>
          <w:szCs w:val="28"/>
        </w:rPr>
      </w:pPr>
      <w:r>
        <w:rPr>
          <w:i/>
          <w:sz w:val="28"/>
          <w:szCs w:val="28"/>
        </w:rPr>
        <w:t>Утенок:</w:t>
      </w:r>
      <w:r>
        <w:rPr>
          <w:sz w:val="28"/>
          <w:szCs w:val="28"/>
        </w:rPr>
        <w:t xml:space="preserve"> Ребята, я хочу предложить вам, потанцевать с нами. Мой любимый танец, танец веселых утят. Вы согласны ребята? Да! Да! Делают круг и танцуют. </w:t>
      </w:r>
    </w:p>
    <w:p>
      <w:pPr>
        <w:pStyle w:val="13"/>
        <w:shd w:fill="auto" w:val="clear"/>
        <w:spacing w:lineRule="exact" w:line="360"/>
        <w:ind w:firstLine="566"/>
        <w:rPr/>
      </w:pPr>
      <w:r>
        <w:rPr>
          <w:i/>
          <w:sz w:val="28"/>
          <w:szCs w:val="28"/>
        </w:rPr>
        <w:t>Звучит колокол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exact" w:line="360"/>
        <w:ind w:firstLine="566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 повеселились мы на этом островке. Уже пора и домой возвращаться. Путь проделали мы долгий по веселым островам. Перед нами лежат три дорожки, можно вернуться по любой из них. Если путешествие было интересным и вы справились со всеми заданиями – пройдите по красной дорожке, если было не очень интересно и вам трудно было выполнять задания – пройдите по желтой, а если не понравилось, и вы не справились с заданиями – пройдите по зеленой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pt">
    <w:name w:val="Основной текст + 1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22">
    <w:name w:val=" Знак Знак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2">
    <w:name w:val=" Знак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 Знак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57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300"/>
      <w:ind w:firstLine="5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8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80" w:after="180"/>
      <w:ind w:firstLine="4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3"/>
      <w:jc w:val="both"/>
    </w:pPr>
    <w:rPr>
      <w:rFonts w:ascii="Verdana" w:hAnsi="Verdana" w:eastAsia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5:00Z</dcterms:created>
  <dc:creator>user05</dc:creator>
  <dc:description/>
  <cp:keywords/>
  <dc:language>en-US</dc:language>
  <cp:lastModifiedBy>User</cp:lastModifiedBy>
  <dcterms:modified xsi:type="dcterms:W3CDTF">2013-12-04T09:59:00Z</dcterms:modified>
  <cp:revision>6</cp:revision>
  <dc:subject/>
  <dc:title/>
</cp:coreProperties>
</file>