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занятия по "Весёлой аэробике"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Закрепление знаний, умений и навыков детей по комплексу изученных упраж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и занят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ть в детях чувство сплочённости, коллективизм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у детей физические навы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учить детей правильно выполнять упраж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Коврики для гимнастических занятий, теле- и видеоаппаратура: телевизор, </w:t>
      </w:r>
      <w:r>
        <w:rPr>
          <w:sz w:val="28"/>
          <w:lang w:val="en-US"/>
        </w:rPr>
        <w:t>DVD</w:t>
      </w:r>
      <w:r>
        <w:rPr>
          <w:sz w:val="28"/>
        </w:rPr>
        <w:t xml:space="preserve"> проигрыватель, музыкальные диски, обруч, игрушка зайч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Ход занятия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Вводная часть.</w:t>
      </w:r>
      <w:r>
        <w:rPr>
          <w:sz w:val="28"/>
        </w:rPr>
        <w:t xml:space="preserve"> Сообщение детям темы и цели занятия. Рассказ о зайке, рассматривание зайки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Основная часть. </w:t>
      </w:r>
      <w:r>
        <w:rPr>
          <w:sz w:val="28"/>
        </w:rPr>
        <w:t>Общеразвивающие упраж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пр. </w:t>
      </w:r>
      <w:r>
        <w:rPr>
          <w:i/>
          <w:sz w:val="28"/>
        </w:rPr>
        <w:t>"Покачаем головой".</w:t>
      </w:r>
    </w:p>
    <w:p>
      <w:pPr>
        <w:pStyle w:val="Normal"/>
        <w:rPr>
          <w:sz w:val="28"/>
        </w:rPr>
      </w:pPr>
      <w:r>
        <w:rPr>
          <w:sz w:val="28"/>
        </w:rPr>
        <w:t>И.п: стоя, ноги на ширине плеч, руки на поясе, на счёт 1 - наклон головы вперёд, 2 - наклон головы назад, 3 - вперёд, 4 - назад. ( 5-6 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Упр. </w:t>
      </w:r>
      <w:r>
        <w:rPr>
          <w:i/>
          <w:sz w:val="28"/>
        </w:rPr>
        <w:t>"Покачаем голово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: стоя, ноги на ширине плеч, руки на поясе, на счёт 1 - наклон головы вправо, 2 - влево, 3 - вправо, 4 - влево. ( 5-6 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Упр. </w:t>
      </w:r>
      <w:r>
        <w:rPr>
          <w:i/>
          <w:sz w:val="28"/>
        </w:rPr>
        <w:t>"Круговорот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: стоя, ноги на ширине плеч, руки на поясе, на счёт 1-4 вращательные движения головой вправо, 5-8 вращательные движения головой влево. ( 5-6 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Упр. </w:t>
      </w:r>
      <w:r>
        <w:rPr>
          <w:i/>
          <w:sz w:val="28"/>
        </w:rPr>
        <w:t>"Незнайка"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: стоя, ноги на ширине плеч, руки свободно опущены вдоль туловища. На счёт 1 - поднять правое плечо, 2 - опустить, 3 - поднять левое плечо, 4 - опустить. ( 7-9 р.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ложн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: стоя, ноги на ширине плеч, руки свободно опущены вдоль туловища. На счёт 1 - поднять правое плечо, 2 - опустить, 3 - поднять левое плечо, 4 - опустить, 5 - поднять оба плеча, 6 - опустить оба плеча, 7 - поднять оба плеча, 8 - опустить оба плеча.     ( 5-7 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Упр. </w:t>
      </w:r>
      <w:r>
        <w:rPr>
          <w:i/>
          <w:sz w:val="28"/>
        </w:rPr>
        <w:t>"Вертушк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: стоя, ноги на ширине плеч, руки свободно опущены вдоль туловища. Поднять правую руку, положить на плечо, на счёт 1-8 повращать плечом, выполнить тоже самое в другую сторону. Далее поднять левую руку, положить на левое плечо, на счёт 1-8 повращать плечом, выполнить тоже самое в другую сторону. ( 3-5 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Упр. </w:t>
      </w:r>
      <w:r>
        <w:rPr>
          <w:i/>
          <w:sz w:val="28"/>
        </w:rPr>
        <w:t>"Мельница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: стоя, ноги на ширине плеч, руки свободно опущены вдоль туловища. На счёт 1-8 вращать обеими руками в разном темпе, далее тоже в другую сторону. ( 2-4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Упр. </w:t>
      </w:r>
      <w:r>
        <w:rPr>
          <w:i/>
          <w:sz w:val="28"/>
        </w:rPr>
        <w:t>«Дотянись до солныш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: стоя, ноги вместе, руки свободно опущены. Встать высоко         ( вдох ) на носочки, подняв руки вверх и потянуться. Далее наклониться вперёд, бросив руки – выдох. ( 3-4 р.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Упр. </w:t>
      </w:r>
      <w:r>
        <w:rPr>
          <w:i/>
          <w:sz w:val="28"/>
          <w:szCs w:val="28"/>
        </w:rPr>
        <w:t>«Повернись-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п: стоя, ноги на ширине плеч, руки на поясе, на счёт 1-2 поворот корпуса в левую сторону, 3-4 в правую сторону. ( 5-7 р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9. Упр. </w:t>
      </w:r>
      <w:r>
        <w:rPr>
          <w:i/>
          <w:sz w:val="28"/>
        </w:rPr>
        <w:t>«Наклонись-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п: стоя, ноги на ширине плеч, руки на поясе, на счёт 1-2 наклон в левую сторону, 3-4 в правую сторону. ( 5-7 р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Упр. </w:t>
      </w:r>
      <w:r>
        <w:rPr>
          <w:i/>
          <w:sz w:val="28"/>
          <w:szCs w:val="28"/>
        </w:rPr>
        <w:t>«Наклонись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п: стоя, ноги на ширине плеч, руки на поясе. Наклон на выдохе на счёт 1- к правой ноге, 2- к полу между ногами, 3- к левой ноге, 4- принять и.п., вдох. ( 5-7 р.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1. Упр. </w:t>
      </w:r>
      <w:r>
        <w:rPr>
          <w:i/>
          <w:sz w:val="28"/>
        </w:rPr>
        <w:t>«Повращай носоч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: стоя, руки на поясе. Поднять правую ногу, на счёт 1-8 повращать носком, опустить ногу, поднять левую ногу и сделать тоже самое. ( 3-4 р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 Упр. </w:t>
      </w:r>
      <w:r>
        <w:rPr>
          <w:i/>
          <w:sz w:val="28"/>
          <w:szCs w:val="28"/>
        </w:rPr>
        <w:t>«Поиграем с носочкам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: сидя на гимнастическом коврике, ноги прямые вытянуты перед собой, руки упором за спиной, спина прямая. На счёт 1- тянуть носки вперёд, 2- пытаться изобразить ровную ступню «утюжком».    ( 5-7 р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: И.п: тоже, на счёт 1- один носок тянется вперёд, а другой «утюжком», 2- наоборот. ( 5-7 р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Упр. </w:t>
      </w:r>
      <w:r>
        <w:rPr>
          <w:i/>
          <w:sz w:val="28"/>
          <w:szCs w:val="28"/>
        </w:rPr>
        <w:t>«Велосипе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: лёжа на спине. По команде изображать езду на велосипеде, сгибая и разгибая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 Упр. </w:t>
      </w:r>
      <w:r>
        <w:rPr>
          <w:i/>
          <w:sz w:val="28"/>
          <w:szCs w:val="28"/>
        </w:rPr>
        <w:t>«Лодочка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: лёжа на животе. По команде приподнять руки и ноги вверх и покачиваться, изображая ло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дети сами показывают упражнения, которые им хорошо запомнились и ещё не были выполнены на данном занятие. Один ребёнок выходит для показа, выполняет упражнение, а остальные повторяют за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е подвижной игры </w:t>
      </w:r>
      <w:r>
        <w:rPr>
          <w:i/>
          <w:sz w:val="28"/>
          <w:szCs w:val="28"/>
        </w:rPr>
        <w:t>«Волшебный обруч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вила игры: </w:t>
      </w:r>
      <w:r>
        <w:rPr>
          <w:sz w:val="28"/>
          <w:szCs w:val="28"/>
        </w:rPr>
        <w:t xml:space="preserve">по считалке выбирается ребёнок- голящий. Он берёт в руки обруч и по команде «ЛОВИ!» все дети убегают от него, а он догоняет и ловит детей в обруч. Те, кого поймали, выходят из игры. Последний непойманный ребёнок становится голящим. Игра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е малоподвижной игры </w:t>
      </w:r>
      <w:r>
        <w:rPr>
          <w:i/>
          <w:sz w:val="28"/>
          <w:szCs w:val="28"/>
        </w:rPr>
        <w:t>«Зайка беленьк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дети вместе с воспитателем проговаривают слова и выполняют определё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ка беленький сид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шами шевел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, вот т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ушами шевелит.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кладывают ладошки к голове в виде «заячьих у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ке холодно сиде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лапочки погр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, вот т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лапочки погреть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на ноги и потирают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ке холодно сиде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лапочки погр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, вот т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лапочки погреть.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шка зайку напуга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прыг – и укокал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бегаются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лее дети «прощаются» с зайкой, держа его за «лапку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4:00Z</dcterms:created>
  <dc:creator>-</dc:creator>
  <dc:description/>
  <cp:keywords/>
  <dc:language>en-US</dc:language>
  <cp:lastModifiedBy>OK</cp:lastModifiedBy>
  <dcterms:modified xsi:type="dcterms:W3CDTF">2007-12-09T13:59:00Z</dcterms:modified>
  <cp:revision>2</cp:revision>
  <dc:subject/>
  <dc:title>Конспект занятия по "Весёлой аэробике"</dc:title>
</cp:coreProperties>
</file>