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средней группы 1 М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забегают с флажками, выполняют упраж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  <w:lang w:val="kk-KZ"/>
        </w:rPr>
        <w:t>Сегодня день особе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Встречаем праздник 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В уютном светлом зале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День Дружбы и Весн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ебёнок: </w:t>
      </w:r>
      <w:r>
        <w:rPr>
          <w:rFonts w:cs="Times New Roman" w:ascii="Times New Roman" w:hAnsi="Times New Roman"/>
          <w:sz w:val="24"/>
          <w:szCs w:val="24"/>
          <w:lang w:val="kk-KZ"/>
        </w:rPr>
        <w:t>И солнышко лучисто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меётся и поё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а праздник Первомайск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тей оно зовё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ебёнок: </w:t>
      </w:r>
      <w:r>
        <w:rPr>
          <w:rFonts w:cs="Times New Roman" w:ascii="Times New Roman" w:hAnsi="Times New Roman"/>
          <w:sz w:val="24"/>
          <w:szCs w:val="24"/>
          <w:lang w:val="kk-KZ"/>
        </w:rPr>
        <w:t>Собрались все народ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од небом голубы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ы под крылом свобо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Войны мы не хоти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ебёнок: </w:t>
      </w:r>
      <w:r>
        <w:rPr>
          <w:rFonts w:cs="Times New Roman" w:ascii="Times New Roman" w:hAnsi="Times New Roman"/>
          <w:sz w:val="24"/>
          <w:szCs w:val="24"/>
          <w:lang w:val="kk-KZ"/>
        </w:rPr>
        <w:t>Мамыр келді, Мамыр келді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 ел қуана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амыр келді, Мамыр келді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алал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лең айтад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Исполняется песня «Мамыр ай» Н.Овсянниковой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Дети садятся на стульчи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од музыку заходит кот Том с подуш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ом: </w:t>
      </w:r>
      <w:r>
        <w:rPr>
          <w:rFonts w:cs="Times New Roman" w:ascii="Times New Roman" w:hAnsi="Times New Roman"/>
          <w:sz w:val="24"/>
          <w:szCs w:val="24"/>
          <w:lang w:val="kk-KZ"/>
        </w:rPr>
        <w:t>Всё устал, хочу я спать. (зев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ышонка Джерри не догнать..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ложится спа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Звучит песня «Том и Джерри», забегает Джерри, дёргает кота за уши, за хво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Тот не реагиру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жерри: </w:t>
      </w:r>
      <w:r>
        <w:rPr>
          <w:rFonts w:cs="Times New Roman" w:ascii="Times New Roman" w:hAnsi="Times New Roman"/>
          <w:sz w:val="24"/>
          <w:szCs w:val="24"/>
          <w:lang w:val="kk-KZ"/>
        </w:rPr>
        <w:t>Том заснул, и вот, я зд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ожно сыр спокойно съ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е догонит он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егает уже три д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й, ребят как много в зал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ети, вы меня узнал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Я мышонок Джер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 рядом кот спит – 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т нас заприте две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еревернём весь д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ом: </w:t>
      </w:r>
      <w:r>
        <w:rPr>
          <w:rFonts w:cs="Times New Roman" w:ascii="Times New Roman" w:hAnsi="Times New Roman"/>
          <w:sz w:val="24"/>
          <w:szCs w:val="24"/>
          <w:lang w:val="kk-KZ"/>
        </w:rPr>
        <w:t>(проснулся) А, Джерри! Маленький проказ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пять ты здесь, вот безобраз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у, я тебя сейчас схвач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осыплю солью, (достаёт соль), проглоч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Под музыку Джерри убегает, Том догоня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  <w:lang w:val="kk-KZ"/>
        </w:rPr>
        <w:t>Друзья, постойте, успокойтес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егодня праздник, вы не сортес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Встречает дружный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тей из самых разных стр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ом: </w:t>
      </w:r>
      <w:r>
        <w:rPr>
          <w:rFonts w:cs="Times New Roman" w:ascii="Times New Roman" w:hAnsi="Times New Roman"/>
          <w:sz w:val="24"/>
          <w:szCs w:val="24"/>
          <w:lang w:val="kk-KZ"/>
        </w:rPr>
        <w:t>Тебя, мышонок, я прощ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жерри: </w:t>
      </w:r>
      <w:r>
        <w:rPr>
          <w:rFonts w:cs="Times New Roman" w:ascii="Times New Roman" w:hAnsi="Times New Roman"/>
          <w:sz w:val="24"/>
          <w:szCs w:val="24"/>
          <w:lang w:val="kk-KZ"/>
        </w:rPr>
        <w:t>С тобой дружить, Том, обещ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  <w:lang w:val="kk-KZ"/>
        </w:rPr>
        <w:t>А вот и гости в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 узбекистана к нам спеш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евочка-узбечка: </w:t>
      </w:r>
      <w:r>
        <w:rPr>
          <w:rFonts w:cs="Times New Roman" w:ascii="Times New Roman" w:hAnsi="Times New Roman"/>
          <w:sz w:val="24"/>
          <w:szCs w:val="24"/>
          <w:lang w:val="kk-KZ"/>
        </w:rPr>
        <w:t>Ты белым золотом одет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ы вся, как золотой хирман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Республика тепла и св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ой солнечный Узбекист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Исполняется индивидуальный узбекский тан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з Беларуссии друзь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Уже спешат к нам в зал сю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льчик-беларус  </w:t>
      </w:r>
      <w:r>
        <w:rPr>
          <w:rFonts w:cs="Times New Roman" w:ascii="Times New Roman" w:hAnsi="Times New Roman"/>
          <w:sz w:val="24"/>
          <w:szCs w:val="24"/>
          <w:lang w:val="kk-KZ"/>
        </w:rPr>
        <w:t>Белорусам Родина —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к родная м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Хоть полмира пройдено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Лучше не сыск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захстан друзей встреча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Вместе с нами поигра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роводится беларусская игра «Сажай лё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ом: </w:t>
      </w:r>
      <w:r>
        <w:rPr>
          <w:rFonts w:cs="Times New Roman" w:ascii="Times New Roman" w:hAnsi="Times New Roman"/>
          <w:sz w:val="24"/>
          <w:szCs w:val="24"/>
          <w:lang w:val="kk-KZ"/>
        </w:rPr>
        <w:t>Мы с Джерри всем на уди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танцуем танец «Приглаше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Исполняется танец «Приглашение»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Том приглашает Джерри, потом они приглашают детей и т.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  <w:lang w:val="kk-KZ"/>
        </w:rPr>
        <w:t>А ребята из Росс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ривезли для вас иг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евочка-русская: </w:t>
      </w:r>
      <w:r>
        <w:rPr>
          <w:rFonts w:cs="Times New Roman" w:ascii="Times New Roman" w:hAnsi="Times New Roman"/>
          <w:sz w:val="24"/>
          <w:szCs w:val="24"/>
          <w:lang w:val="kk-KZ"/>
        </w:rPr>
        <w:t>Вот, возьмите, вам плат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озабавить детво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роводится игра «Найди себе пар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  <w:lang w:val="kk-KZ"/>
        </w:rPr>
        <w:t>Украину встреч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Хлопцы, гопак начинай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Исполняется украинский танец «Гопа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жерр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 чего же у вас интересно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 какие ещё вам игры извест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  <w:lang w:val="kk-KZ"/>
        </w:rPr>
        <w:t>Есть забавная иг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Лягушки и цапля» зовётся 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роводится игра «Лягушки и цапл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ом: </w:t>
      </w:r>
      <w:r>
        <w:rPr>
          <w:rFonts w:cs="Times New Roman" w:ascii="Times New Roman" w:hAnsi="Times New Roman"/>
          <w:sz w:val="24"/>
          <w:szCs w:val="24"/>
          <w:lang w:val="kk-KZ"/>
        </w:rPr>
        <w:t>А теперь пора пляса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йду пару выбирать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приглашает ребё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Исполняется парный танец «Праздн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жерри: </w:t>
      </w:r>
      <w:r>
        <w:rPr>
          <w:rFonts w:cs="Times New Roman" w:ascii="Times New Roman" w:hAnsi="Times New Roman"/>
          <w:sz w:val="24"/>
          <w:szCs w:val="24"/>
          <w:lang w:val="kk-KZ"/>
        </w:rPr>
        <w:t>Том, прощаться нам по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ом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у болыңдар, друзья!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уходя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а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ля всех друзей, из разных стран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степриимен Казахстан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енің Отаным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О.Байдильда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а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Днём единства народов поздравля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ить в дружбе, согласии жела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04:00Z</dcterms:created>
  <dc:creator>user</dc:creator>
  <dc:description/>
  <cp:keywords/>
  <dc:language>en-US</dc:language>
  <cp:lastModifiedBy>user</cp:lastModifiedBy>
  <dcterms:modified xsi:type="dcterms:W3CDTF">2012-04-13T19:04:00Z</dcterms:modified>
  <cp:revision>2</cp:revision>
  <dc:subject/>
  <dc:title/>
</cp:coreProperties>
</file>