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ий сад №23 г.Балаково 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Влияние ритмической гимнастики на дошколь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л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рылева Наталья Павл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ДОУ детского сада №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ь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      «Мы не знаем более могущественного и более благоприятного средства воздействия на жизнь и процветание всего организма, чем чувство радости… Урок ритмической гимнастики должен приносить детям радость, иначе он теряет половину своей цел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Жак Далькроз) </w:t>
        <w:br/>
        <w:t>       Мы убеждены, что «Королевой физического воспитания» дошкольников является  - ритмическая гимнастика. Еще на заре ХХ века князь С. М. Волконский, популяризатор идей Жака Далькроза, писал, что ритмическая гимнастика должна стать средством всестороннего воспитания будущих  поколений».</w:t>
        <w:br/>
        <w:t>      Ритмическая гимнастика -  это гимнастика с оздоровительной направленностью, основным средством которой являются комплексы гимнастических упражнений, различные по своему характеру, выполняемые под ритмическую музыку преимущественно поточным способом и оформленные танцевальными движениями.</w:t>
        <w:br/>
        <w:t xml:space="preserve">     Само название этого вида двигательной активности указывает на ритмический характер движений, а они отражают естественную потребность ребенка. Под влиянием ритмической гимнастики у детей развивается внимание. Дошкольники  приучаются сосредоточиваться на различных движениях, которые показывает музыкальный руководитель. Они делают это легко и весело. У них формируется способность к устойчивому вниманию и собранность.</w:t>
        <w:br/>
        <w:t xml:space="preserve">     Современная ритмическая гимнастика – это самостоятельный вид гимнастики с характерной методикой и правилами организации занятий. Правильное построение комплексов ритмической гимнастики для детей разного возраста позволяет всесторонне воздействовать на детский организм. </w:t>
        <w:br/>
        <w:t>      Ритмическая гимнастика в своем роде уникальна. Не случайно она получила такое массовое распространение во всем мире. Здесь и темп, и интенсивность движений, и работа всех мышц и суставов. А современная ритмичная музыка, яркая одежда, танцевальные движения создают положительные эмоции. </w:t>
        <w:br/>
        <w:t>       Нет никаких оснований считать, что ритмическая гимнастика – изобретение современности. Ещё в античном мире танцы, физические упражнения под музыку применялись для развития хорошей осанки, походки, пластичности движений, наконец, силы и выносливости.</w:t>
        <w:br/>
        <w:t>      Ритмическая гимнастика является одним из самых главных средств музыкально-ритмического воспитания, которое предполагает воздействие на организм человека не только движением, но и музыкой. О благотворном влиянии музыки известно много. Она используется в различных областях медицины и практической психологии. </w:t>
        <w:br/>
        <w:t>    Подготовка спортсменов во многих видах спорта немыслима без музыкально- ритмического воспитания. Это различные виды гимнастики, спортивная аэробика, фигурное катание, синхронное плавание и др.</w:t>
        <w:br/>
        <w:br/>
        <w:t>     Достоинства ритмической гимнастики как средства воздействия на психическое и физическое состояние ребенка известны. Такие занятия воздействуют на сердечнососудистую, нервно-мышечную, эндокринную системы организма. </w:t>
        <w:br/>
        <w:t xml:space="preserve">     Ритмическая гимнастика для дошкольников параллельно решает как общие, так и частные задачи.   Общие задачи – оздоровительные, учебные, воспитательные. К частным можно отнест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эмоциональный настрой д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ошкольников стойкий интерес и потребность к занятиям физической культуро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двигательную культур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формированию правильной осан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физическую работоспособ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основные физические ка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чувство ритма, музыкальность.</w:t>
        <w:br/>
        <w:br/>
        <w:t>    Решение этих задач всецело направлено  на воспитание гармонично развитой личности.Ритмическая гимнастика базируется на огромном арсенале разнообразных движений и упражнений. Каждое упражнение имеет  своё название и выполняется под соответствующую музыку. Занимаясь ритмической гимнастикой, дети получают представление о разнообразном мире движений, который, особенно на первых порах, является для них новым и необы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Во второй половине XIX века французкий физиолог Жорж Демели создал своеобразную систему гимнастических упражнений, основанную на ведущем значении ритма и гармонии движений. Цель достигалась  путём ритмичного  напряжения  и расслабления  мышц. Автор считал, что непрерывные движения менее утомительны, поэтому нужно менять упражнения без остановки. Так было положено начало принципу поточности движений. В работу включалось сразу несколько суставов и частей  тела в течении 3-10 минут, после чего следовала пауза отдыха длительности 1-3 минуты. Продолжительность урока – 60 минут для взрослых и 30 минут для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Женевской консерватории Жак- Далькроз (1865-1950) – швейцарский композитор и музыкант создал гимнастику, которая способствовала развитию слуха и мышечного чувства ритма. Один из основных принципов его системы – подчинения движения музыкальному ритму и передача звуковых периодов в длительностях пластического движения. Каждое упражнение усложнялось лишь после того, как было доведено до автоматизма.</w:t>
        <w:br/>
        <w:t xml:space="preserve">         Особую чувствительность среди них приобрела американская танцовщица Айседора Дункан. Она как бы снова открыла смысл человеческой походки, бегом, лёгкого естественного прыжка, движений головы и рук. Дункан  организовала   танцевальную  школу  в России  и  обучала  по своей методике много детей. О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ала танцевальную систему и пластику, которую сама связывала с древнегреческим танц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 xml:space="preserve">         Различные    ритмопластические    системы движений имели большую популярность в России. Так, в 1910 г, в Петербурге открылись курсы ритмической гимнастики по системе Ж. Далькроза. 50 выпускниц курсов преподавали потом ритмику в женских пансионатах, музыкальных училищах. Отсюда  получили  развитие  разные  школы художественной гимнастики, возникшие в России студии пластики, свободного танца, ритмики и т. п. Разными путями стремились к гармоническому развитию человека, его физической красоте, духовному обогащению.        </w:t>
        <w:br/>
        <w:t xml:space="preserve">         В обращении Государственной комиссии по просвещению (16 апреля 1923 года) опубликованном в “Известиях Всероссийского центрального  комитета”   указывалось, что массовая ритмическая гимнастика является одним из важнейших  факторов физического развития детей.</w:t>
        <w:br/>
        <w:t xml:space="preserve">        Сейчас за рубежом очень популярна система гимнастики американской киноактрисы   Джейн Фонды. На советских экранах   шло несколько фильмов с ее участием. Она разработала систему упражнений для женщин, которую называют по-разному:  аэробические    танцы,  музыкальная  аэробика, женская ритмическая гимнастика.</w:t>
        <w:br/>
        <w:t xml:space="preserve">       Занимаясь дома физическими упражнениями для поддержки   формы, Джейн Фонда   попробовала объединить движения с музыкой. Однажды во время киносъемок  она показала это актерам, и всем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овой волне  в нашей стране сейчас находится такая массовая форма танцевальной организации детей  как флешмоб. </w:t>
        <w:br/>
        <w:t xml:space="preserve">       Как видим, современная ритмическая гимнастика не возникла вдруг, а объединила в себе элементы ранее существовавших систем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й  вклад в разработку и развитие ритмической гимнастики в дошкольных учреждениях сделала  А.И. Буренина. Она составила комплексы ритмической гимнастики и отметила особенности методики проведения с детьми дошкольного  и младшего школьного возраста. Её работа – «Учебно-методическое пособие по программе «Ритмическая мозаика»  (Санкт-Петербург,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-е изд., испр. и доп. — ЛОИРО, 2000. - 220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егла  в основу ритмической гимнастики в нашем детском са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е раскрывается технология, в основе которой — музыкальное движение, направленное на целостное развитие личности детей от 3 до 9 лет. Система работы предполагает вариативные игровые формы организации педагогического процесса в дошкольных образовательных учреждениях и школе на основе сотрудничества ребенка и взросл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МАДОУ  детском саде № 23 г. Балаково  дошкольники  занимаются ритмической гимнастикой  2 раза в неделю в музыкальном  зале по 10 минут. Возраст детей -  4-7 лет. Начинаются  занятия ритмикой  со средней группы (4-5 лет). Форма одежды – белая футболка, чёрные шорты, белые носки и чешки (чёрного цвета для мальчиков и белого цвета  для девочек). Одежда не должна сковывать движения ребёнка. Обувь на ногах – чешки. Только чешки могут сделать гибкой стопу ребёнка. Во время бега детей   - подошва обуви не должна  скользить. Чтобы не было травматизма, чешки должны быть  подобраны по размеру ноги ребёнк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е занятия ритмической гимнастикой повышают двигательную активность детей, улучшают осанку дошкольников, укрепляют  их опорно-двигательный аппарат. Ритмика благоприятно влияет на сердечно - сосудистую и дыхательную системы, формирует умение координировать и согласовывать движения с темпом и ритмом музыки, приобщает детей к культуре движений,  развивает чувство прекрасного, даёт возможность в движениях выразить свои индивидуальные особенност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ренние занятия детей - дошкольников  ритмической гимнастикой  в детском саду создают бодрость духа и радостное настроение на весь день!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И.Буренина. Программа по ритмической пластике для детей дошкольного и младшего школьного возраста — 2-е изд., испр. и доп. — СПб.: ЛОИРО, 2000. - 220 с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4F8FB" w:val="clear"/>
        </w:rPr>
        <w:t>Н.Е.Веракса, Т.С.Комарова, М.А.Васильева. От рождения до школы. | Основная общеобразовательная  программа дошкольного образования. 2010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16:00Z</dcterms:created>
  <dc:creator>Наталья</dc:creator>
  <dc:description/>
  <dc:language>en-US</dc:language>
  <cp:lastModifiedBy>Наталья</cp:lastModifiedBy>
  <cp:lastPrinted>2014-12-13T16:03:00Z</cp:lastPrinted>
  <dcterms:modified xsi:type="dcterms:W3CDTF">2015-01-11T19:16:00Z</dcterms:modified>
  <cp:revision>2</cp:revision>
  <dc:subject/>
  <dc:title/>
</cp:coreProperties>
</file>