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представлений о музыкальных инструмент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повышать двигательную активность д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детьми понятие «оркестр», виды оркестров, группы инструмент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ить детей слушать музыкальные фрагменты внимательно сначала до конц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ышать красоту в звучании того или иного инструмента, запоминать название и звучание данного инструмент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и словарный запас дете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 детьми различия золотой и поздней ос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узыкально – художественный вкус, стимулировать творческие проявл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настрой от восприятия музыки и условия для совместной музыкальной деятельност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оркестр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Модница», танца «Коротышк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ранней и поздней осен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чивание и чтение стих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музыкальные инструменты по внешнему виду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ембровый слух 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ть словарный запас детей словами: </w:t>
      </w:r>
    </w:p>
    <w:p>
      <w:pPr>
        <w:pStyle w:val="Style16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нно – смычковые инструменты, </w:t>
      </w:r>
    </w:p>
    <w:p>
      <w:pPr>
        <w:pStyle w:val="Style16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– скрипач</w:t>
      </w:r>
    </w:p>
    <w:p>
      <w:pPr>
        <w:pStyle w:val="Style16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 – альтист </w:t>
      </w:r>
    </w:p>
    <w:p>
      <w:pPr>
        <w:pStyle w:val="Style16"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олончель – виолончелист </w:t>
      </w:r>
    </w:p>
    <w:p>
      <w:pPr>
        <w:pStyle w:val="Style16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бас – контрабасис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, ноутбук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ск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музыкальных инструментов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мультимедийная презентация, музыкальный инструмент скрип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– слушание, пение, танец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беседа, использование художественного с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персонаж До- Ми – Соль-ка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 облак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музыкального инструмента скрипки, игра на не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игры на скрипк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танец, слушание музыкальных фрагмен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заходят в зал. Встают в большой кру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– веселая До – ми – соль – ка, У меня очень хорошее радостное настроение. Мне хочется, чтобы и вы не скучали. Я поделюсь с вами своим настроением. Давайте передадим его по кругу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ладошки сдувает, передает рядом стоящему ребенку, он передает дальше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вот, теперь мы все радостные и веселые, улыбнемся друг другу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Предлагаю отправится в удивительное путешествие – в город музыкальных инструментов. Хотите? До этого города добраться нелегко. Отправимся мы туда на облаке. Согласны? Рассаживайтесь поудобне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облаке летим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с облака гляди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 горы и леса </w:t>
      </w:r>
      <w:r>
        <w:rPr>
          <w:rFonts w:cs="Times New Roman" w:ascii="Times New Roman" w:hAnsi="Times New Roman"/>
          <w:i/>
          <w:sz w:val="28"/>
          <w:szCs w:val="28"/>
        </w:rPr>
        <w:t>(слайд 3, 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чудес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, в мир прекрасн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ый мир войд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мы там узна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собою привезем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Глот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прибыли в город музыкальных инструментов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5)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акие инструменты вы знает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музыкальные инструменты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такое оркестр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большая группа музыкантов, которой управляет дирижер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иды оркестров вы знаете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ам расскажу, какие инструменты составляют основную часть симфонического оркес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6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ие группы инструментов входят в состав симфонического оркес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7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нно – смычковые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ые медные,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ые деревянн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ные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музыкальных инструментов есть Оркестровая площадь. На ней мы с вами и находимся. А вот здесь проживает семья струнно – смычковых инструмен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К ним-то мы и отправимся в гост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аживаются на стульчики возле экрана.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 – смычковая группа особая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ткрою секрет: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ут звучать инструменты как надо,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мычка рядом нет. 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оролевой симфонического оркестра называют скрипку. 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слушать без улыбки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голос нежной скрипки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ей всяческих наград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рече с нею каждый рад. 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ели бы встретиться со скрипкой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она, королева симфонического оркестра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скрипки (настоящая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у нее шея – гриф, туловище – дека и очень тонкая талия. У скрипки 4 струны, у каждой струны есть свое имя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ка совсем не умеет скрипет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умеет причудливо пе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аккуратно скрипку бер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 плечо слегка, мягко клад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смычок поднима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момент как бы все замира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в, опускает на струны смычок…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рипку… Тихо! Молчок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звуков скрипк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сама исполняет музыкальное произведение на скрипке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использовать аудиоза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0)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о звучит скрипка, правда, ребята? В маленькой скрипке таится голос поразительной чистоты и силы. Она может радоваться, плакать, сердиться. Посмотрите, сколько места занимают скрипки в симфоническом оркестре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представим, что мы юные скрипачи и попробуем поиграть на скрипочка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митируют игру на скрипк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у вас неплохо получилось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у скрипки есть старший брат. </w:t>
      </w:r>
      <w:r>
        <w:rPr>
          <w:rFonts w:cs="Times New Roman" w:ascii="Times New Roman" w:hAnsi="Times New Roman"/>
          <w:i/>
          <w:sz w:val="28"/>
          <w:szCs w:val="28"/>
        </w:rPr>
        <w:t>(Слайд 12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его альт. По внешнему виду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sz w:val="28"/>
          <w:szCs w:val="28"/>
        </w:rPr>
        <w:t>он очень похож на скрипку, но немножечко больше размером и звук у него бархатный, насыщенный. Давайте послушаем, как он звуч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лушивание звучания аль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слайд 14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С.Бах «Страсти по Матфею» (вступление, фрагмент)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рипке играет скрипач, а на альте – альтист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мфоническом оркестре альты занимают вот эту часть. </w:t>
      </w:r>
      <w:r>
        <w:rPr>
          <w:rFonts w:cs="Times New Roman" w:ascii="Times New Roman" w:hAnsi="Times New Roman"/>
          <w:i/>
          <w:sz w:val="28"/>
          <w:szCs w:val="28"/>
        </w:rPr>
        <w:t>(слайд 15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а кто же еще есть в семье струнно – смычковых инструментов? </w:t>
      </w:r>
      <w:r>
        <w:rPr>
          <w:rFonts w:cs="Times New Roman" w:ascii="Times New Roman" w:hAnsi="Times New Roman"/>
          <w:i/>
          <w:sz w:val="28"/>
          <w:szCs w:val="28"/>
        </w:rPr>
        <w:t>(слайд 16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а  больше скрипки и аль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их похожа очень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Виолонче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смычком играют тож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олонч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sz w:val="28"/>
          <w:szCs w:val="28"/>
        </w:rPr>
        <w:t>можно назвать мамой скрипки и альта. Она больше размером, играют на ней сидя. У нее есть специальная палочка, на которую во время игры опирается инструмент. Голос у нее более низкий, мягкий. Про виолончель говорят, что она плачет. Давайте послушаем, как она звуч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лушивание звучания виолончели </w:t>
      </w:r>
      <w:r>
        <w:rPr>
          <w:rFonts w:cs="Times New Roman" w:ascii="Times New Roman" w:hAnsi="Times New Roman"/>
          <w:i/>
          <w:sz w:val="28"/>
          <w:szCs w:val="28"/>
        </w:rPr>
        <w:t>(Слайд 18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. Сен-Санс «Лебедь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на виолончели музыкант – виолончелист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имфоническом оркестре они находятся справа от дирижер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19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пап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20) </w:t>
      </w:r>
      <w:r>
        <w:rPr>
          <w:rFonts w:cs="Times New Roman" w:ascii="Times New Roman" w:hAnsi="Times New Roman"/>
          <w:sz w:val="28"/>
          <w:szCs w:val="28"/>
        </w:rPr>
        <w:t xml:space="preserve">этой музыкальной семьи большой красивый контрабас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21) </w:t>
      </w:r>
      <w:r>
        <w:rPr>
          <w:rFonts w:cs="Times New Roman" w:ascii="Times New Roman" w:hAnsi="Times New Roman"/>
          <w:sz w:val="28"/>
          <w:szCs w:val="28"/>
        </w:rPr>
        <w:t xml:space="preserve">какой он огромный. Звук у контрабаса очень низкий, Играет на нем стоя музыкант – контрабасист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послушаем музыкальное произведение, а вы подумайте и скажите, кого же изобразил композито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лушивание звучания контрабас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с «Сл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22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мфоническом оркестре контрабас занимает самую заднюю позицию струнно – смычковых инструментов. </w:t>
      </w:r>
      <w:r>
        <w:rPr>
          <w:rFonts w:cs="Times New Roman" w:ascii="Times New Roman" w:hAnsi="Times New Roman"/>
          <w:i/>
          <w:sz w:val="28"/>
          <w:szCs w:val="28"/>
        </w:rPr>
        <w:t>(слайд 23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ознакомились с семьей струнно – смычковых инструментов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зыкальные инструменты живут в этой семь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ное имя у каждого есть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запомнить или проч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24)</w:t>
      </w:r>
    </w:p>
    <w:p>
      <w:pPr>
        <w:pStyle w:val="Style16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рипочка – дочка, брат ее альт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виолончель</w:t>
      </w:r>
    </w:p>
    <w:p>
      <w:pPr>
        <w:pStyle w:val="Style16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самый большой – контрабас, гудит, будто ласковый шмель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 вы со всем справились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в городе музыкальных инструментов есть парк. Называется он «Времена года». И сейчас я предлагаю вам туда отправиться. Хотите? Тогда в пу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сначала вправо, 1 – 2 –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ойдем налево, 1 – 2 – 3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соберемся 1 – 2 –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разойдемся 1 – 2 –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все присядем 1 – 2 –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дружно встанем 1 – 2 –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в парке. Присаживайтесь на скамеечки. Этот парк волшебный, музыкальный. Смотрите, а вот и птички-нотки полетели, давайте глазками посмотрим, куда же они полетели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для глаз «ПТИЧКА» </w:t>
      </w:r>
      <w:r>
        <w:rPr>
          <w:rFonts w:cs="Times New Roman" w:ascii="Times New Roman" w:hAnsi="Times New Roman"/>
          <w:i/>
          <w:sz w:val="28"/>
          <w:szCs w:val="28"/>
        </w:rPr>
        <w:t>(слайд 25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- ввер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низ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-  вправ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лев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ладошку села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вер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низ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прав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етела – влев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етела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сейчас в парк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осень. Есть две осени. Одна – радостная, пышно убранная, богатая урожаем и очень – очень красивая. Какая это осень? Правильно, золотая. Давайте о ней споем песню «Модниц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дниц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. и муз. О.П.Григорьевой «Колокольчик» № 43 стр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сень золотая </w:t>
      </w:r>
      <w:r>
        <w:rPr>
          <w:rFonts w:cs="Times New Roman" w:ascii="Times New Roman" w:hAnsi="Times New Roman"/>
          <w:i/>
          <w:sz w:val="28"/>
          <w:szCs w:val="28"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ась к нам оп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та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аз не отор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з журн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дницы сто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кусом выбир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свой на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Модница, модница к нам спешит торопится </w:t>
      </w:r>
      <w:r>
        <w:rPr>
          <w:rFonts w:cs="Times New Roman" w:ascii="Times New Roman" w:hAnsi="Times New Roman"/>
          <w:i/>
          <w:sz w:val="28"/>
          <w:szCs w:val="28"/>
        </w:rPr>
        <w:t>(слайд 27)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 мы рады на ее наряды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красном сарафане (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28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ябинками стои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в платочке рыжем </w:t>
      </w:r>
      <w:r>
        <w:rPr>
          <w:rFonts w:cs="Times New Roman" w:ascii="Times New Roman" w:hAnsi="Times New Roman"/>
          <w:i/>
          <w:sz w:val="28"/>
          <w:szCs w:val="28"/>
        </w:rPr>
        <w:t>(слайд 2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ибочками сиди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лей пшеничных </w:t>
      </w:r>
      <w:r>
        <w:rPr>
          <w:rFonts w:cs="Times New Roman" w:ascii="Times New Roman" w:hAnsi="Times New Roman"/>
          <w:i/>
          <w:sz w:val="28"/>
          <w:szCs w:val="28"/>
        </w:rPr>
        <w:t>(слайд 3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яде золот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шляпке симпатичной   </w:t>
      </w:r>
      <w:r>
        <w:rPr>
          <w:rFonts w:cs="Times New Roman" w:ascii="Times New Roman" w:hAnsi="Times New Roman"/>
          <w:i/>
          <w:sz w:val="28"/>
          <w:szCs w:val="28"/>
        </w:rPr>
        <w:t>(слайд 3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д дождем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Модница, модница к нам спешит торопится </w:t>
      </w:r>
      <w:r>
        <w:rPr>
          <w:rFonts w:cs="Times New Roman" w:ascii="Times New Roman" w:hAnsi="Times New Roman"/>
          <w:i/>
          <w:sz w:val="28"/>
          <w:szCs w:val="28"/>
        </w:rPr>
        <w:t>(слайд 32)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 мы рады на ее наряд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. Вторая осень – невидная собой, грустная с тихим плачем мелкого дождя, утренними заморозками. Ее называют… поздняя осень. Сейчас мы с вами услышим, как звучит симфонический оркестр. Мы послушаем «Осеннюю песню» Петра Ильича Чайковско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Осенний вернисаж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3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в чем различие между золотой и поздней осенью?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узыкальное произведение, которое мы с вами прослушали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моему, вы загрустили? Наверное, вспомнили о солнечных летних днях, да? Не грустите, посмотрите, в этом парке есть даже танцевальная площад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34) </w:t>
      </w:r>
      <w:r>
        <w:rPr>
          <w:rFonts w:cs="Times New Roman" w:ascii="Times New Roman" w:hAnsi="Times New Roman"/>
          <w:sz w:val="28"/>
          <w:szCs w:val="28"/>
        </w:rPr>
        <w:t xml:space="preserve">Пойдемте, потанцу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оротышки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движений А.В.Глотов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У вас опять хорошее настроение. </w:t>
      </w:r>
      <w:r>
        <w:rPr>
          <w:rFonts w:cs="Times New Roman" w:ascii="Times New Roman" w:hAnsi="Times New Roman"/>
          <w:i/>
          <w:sz w:val="28"/>
          <w:szCs w:val="28"/>
        </w:rPr>
        <w:t>(слайд 35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подходит к концу. Нам пора возвращаться в детский сад. А вот и облако, давайте попрощаемся с городом музыкальных инструментов и отправимся в путь. Рассаживайтесь поудобнее. </w:t>
      </w:r>
      <w:r>
        <w:rPr>
          <w:rFonts w:cs="Times New Roman" w:ascii="Times New Roman" w:hAnsi="Times New Roman"/>
          <w:i/>
          <w:sz w:val="28"/>
          <w:szCs w:val="28"/>
        </w:rPr>
        <w:t>(слайд 36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ей каких инструментов мы с вами познакомились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акого оркестра входят струнно – смычковые  инструменты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из этой семьи самый большой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рибыли в детский сад. </w:t>
      </w:r>
      <w:r>
        <w:rPr>
          <w:rFonts w:cs="Times New Roman" w:ascii="Times New Roman" w:hAnsi="Times New Roman"/>
          <w:i/>
          <w:sz w:val="28"/>
          <w:szCs w:val="28"/>
        </w:rPr>
        <w:t>(слайд 37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 путешествие?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было интересно побывать в городе музыкальных инструментов, возьмите скрипичный ключ, а кому что-то не понравилось или было неинтересно, возьмите паузу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мне было очень приятно путешествовать вместе с в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прощание. </w:t>
      </w:r>
      <w:r>
        <w:rPr>
          <w:rFonts w:cs="Times New Roman" w:ascii="Times New Roman" w:hAnsi="Times New Roman"/>
          <w:i/>
          <w:sz w:val="28"/>
          <w:szCs w:val="28"/>
        </w:rPr>
        <w:t>(слайд 38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ыходят из зал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НИЦ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сень золот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ась к нам оп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та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лаз не отор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з журн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дницы сто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кусом выбир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свой на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одница, модница к нам спешит торопится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 мы рады на ее наряды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 красном сарафан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ябинками сто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платочке рыж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ибочками си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лей пшенич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яде золо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шляпке симпатич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д дождем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одница, модница к нам спешит торопится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 мы рады на ее наряд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занятия «Радуга звуков. Симфонический оркестр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е по разделу «Музыкальное воспитание» Программы воспитания и обучения в детском саду под редакцией  М.А.Васильевой, проведено согласно перспективного плана для данной возрастной групп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ширенные знания об инструментах струнно – смычковой группы  предусматривает авторская программа «До – Ми – Соль-ка» Глотовой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музыкальных инструмент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 детьми понятие «оркестр», виды оркестров, группы инструмент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ить детей слушать музыкальные фрагменты внимательно сначала до конц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ышать красоту в звучании того или иного инструмента, запоминать название и звучание данного инструмент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и словарный запас дете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 детьми различия золотой и поздней осен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узыкально – художественный вкус, стимулировать творческие проявл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настрой от восприятия музыки и условия для совместной музыка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методы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мультимедийная презентация, музыкальный инструмент скрип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– слушание, пение, танец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беседа, использование художественного с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персонаж До- Ми – Соль-ка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на облак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музыкального инструмента скрипки, игра на не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игры на скрипк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танец, слушание музыкальных фрагментов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главной цели, занятие построила в форме путешествия в город музыкальных инструментов. Путешествие было необычным, так как дети добирались до города и обратно на обла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виду того, что в зале места мало, занятие проводилось с подгруппой из 13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активации детей использовала игровой момент: поделилась хорошим настроением с деть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и комплексно решались речевые, эстетические, нравственные задачи, которые соответствуют требованиям программы, возрастным особенностям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части  занятии взаимосвязаны между собой, плавно переходили из одной в другую, чередовались виды деятельности: слушание, физкультминутка, пение, тане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слушивании были предложены произведения доступные по содержанию, соответствующие возрасту детей и требованиям Программы воспитания и обучения в детском саду под ред. М.А.Васильевой. Вопросы старалась ставить так, чтобы вызвать у детей разнообразные отв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нятии использовались здоровьесберегающие технологии: соблюдение гигиенических норм при проведении занятия (проведена влажная уборка музыкального зала, проветривание, освещение соответствует норме, длительность занятия соблюдена); смена различных видов деятельности обеспечивает двигательную активность детей; уместная похвала детей способствуют насыщению их положительными эмоциями, поднятию собственной самооценки, созданию психологического комфорта на занят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обращено внимание на осанку детей во время пения (посадка детей на стульчиках во время прослушивания музыкальных фрагментов). Это формирует положительное отношение к своему здоровью и навыки само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удование и материал, используемые на занятии был подобран и размещен оптимально и рационально, эстетичен, соответствует требованиям 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занятие рационально и эффективно использовано время, была создана игровая мотивация, которая заинтересовывала детей на протяжении всего занятия. Уделялось время словарной и индивидуальной работе. Темп занятия – спокойный. Атмосфера – доброжелательная, располагающая, доверительна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, поставленная перед собой достигнута, дети на занятии не отвлекались, были внимательными, выполняли все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вленными задачами думаю, дети справились. Настроение до занятии было бодрое, слегка волнительное, но мое волнение не передалось детям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 занятия был подведен на обратном пути в детский сад, проведена рефлексия. Думаю, что детям занятие понравилось, и они с удовольствием попутешествовал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му развитию детей «Ромаш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Музыкальное воспитание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оспитания и обучения в детском саду под ред. М.А.Васильев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Радуга звуков. Симфонический оркестр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етей подготовительной группы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6 – 7 лет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оветский, 2010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4:00Z</dcterms:created>
  <dc:creator>Klass4</dc:creator>
  <dc:description/>
  <cp:keywords/>
  <dc:language>en-US</dc:language>
  <cp:lastModifiedBy>Admin</cp:lastModifiedBy>
  <cp:lastPrinted>2010-11-16T08:00:00Z</cp:lastPrinted>
  <dcterms:modified xsi:type="dcterms:W3CDTF">2011-06-22T18:29:00Z</dcterms:modified>
  <cp:revision>19</cp:revision>
  <dc:subject/>
  <dc:title/>
</cp:coreProperties>
</file>