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ИК 8 МАРТА «ЛИСА АЛИСА И КОТ БАЗИЛИО» /старшая гр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аздничную музыку дети заходят в зал, останавливаются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ая. Дорогие дети! Дорогие гости! Вот и прошли долгие зимние месяцы, и снова в гости к нам пришла Весна, а с нею и любимый всеми любимый праздник. Это праздник наших мам – 8 Марта! Я от всей души поздравляю всех женщин, сидящих в этом зале с праздником и с Вес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анец Весна-красна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 В марте с первого числа начинается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день – 8 марта отмечает вс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2 И хотя еще морозы и сосульки под ок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ушистую мимозу продают уже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3 Капли солнечного света, брызги солнечн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сем с мимозой в дом, дарим бабушкам и мама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ЗДРАВЛЯЕМ С ЖЕНСКИМ Д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СНЯ Наши мамы (с колокольчи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4 Что такое праздник, наш чудесный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ного шума, смеха, поздравлений, теле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ок наши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5 В доме нашем, в доме вашем праздник – ноги сами пляш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вем мы всех вокруг в наш большой веселый 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6 Весенним радостным лучом ворвался праздник в кажд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ем мы мамам наш привет и пожеланье долгих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7 Желаем жизни без кручин, не волноваться без прич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грустить по пустякам, быть лучшею из лучших м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 Молодцы, ребятки. Любят мамы всех мастей обсуждать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ебя узнать хотите – нашу сценку посмотр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дущая с помощью муз.рук. ставит 5 стульев на некотором расстоянии друг от друг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КА «ВО ДВОРЕ» /5 мам зверят и их дети – всего 10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8 Во дворе идет беседа – это мамы собр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Мама-Ко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ка Мама-Сви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 Мама-Курица с корзин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Мама-Рыжая Соба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 Мама-Утка – тетя Кря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. 8 У тенёчка, у забора не смолкают разговор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ица. Ко-ко-ко! А мой цыпленок невозможный стал ребе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лкается, шумит, всюду первым норов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ка. Ну, а мой Пушок – задира! Только выйдет из квартир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, а нос уж поцарапан. Ох, попадет ему от пап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нка. А давайте с вами станем заниматься воспитань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свинарнике, хрю-хрю, грубых слов не гово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юзантема, дочь моя, просто вылитая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. 8 Вы, послушайте минутку, что вам скажет Тетя 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 Кря-кря-кря, а мой утенок был шалун еще с пел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л себе подружку – пучеглазую лягуш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ака. Пустяки! Вот мой сынок твердо выучил у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задирает, далеко не убе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со мной не спорит и поет в собачьем хо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. 8 Все судачили соседки. Тут сбежались к маме де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ыбегают и присаживаются с правой стороны стула прямо на кол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коло своей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нок. Мяу! Мамочка родн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осенок. Хрю-хрю-хрю! Я так скуча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ыпленок. Ко-ко-ко! Бежим скорей! Я нашел тебе черв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енок. Плавать в тазике с водой, мамочка, пойдем с то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Щенок. Мы за домом под кустом нашу косточку най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ы зверят. Подскажите, как нам бы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-зверята. НУЖНО КРЕПКО НАС ЛЮБ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Кладут головы на колени своих мам. Затем встают, кланяются. Взрослые убирают стулья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. Ой, вижу – самый маленький ребен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шистый беленький уте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хочет пропищать, всем секрет свой рассказ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енок. Не дает нам мама унывать, учит нас, утяток,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адитесь все в рядок, посмотрите наш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. Вы все, ребятки, выходите и цыплятам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 В круг выходят ребята всей группы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 маленьких у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оклона дети уходят на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ходят Лиса Алиса и Кот Бази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Куда ты меня привел?! Где мы, я тебя спрашиваю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Сам ничего понять не могу. Дети какие-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. Ребята, что это за гости к нам пожаловали? /ответы детей/ Ну, конеч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я сразу не признала? Ну, и куда же вы, уважаемые Алиса и Базилио, путь-дорожку держ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илио. Куда, куда? В Страну Дураков, конечн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. Ну, тогда вы ошиблись. Это совсем не Страна Дур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А что же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. Дети, ответьте нашим гостям – куда они попали? /ответы детей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Ну, что ты за кот такой бестолковый! Говорила же тебе – надо идти в другую сторону, а ты – сюда, сюда! Щас как дам больно! /спорят, дерутся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. Ну-ка, прекратите это безобразие! Слышите вы или нет? На вас же дети смотря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Подумаешь, де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Ты что, кот? Ну-ка, быстро извинись перед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Ну, ладно, извиняю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иса. Деточки, мои милые, а что это вы здесь делает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. Отмечаем праздник мам! Будем им концерт показывать, подарки дар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Ой, как хорошо! Значит, и мне подарочек буд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А мне? Я тоже хоч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А ты что, женщина? Ты вообще слепой и хромой, тебе не полож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Тогда отдавай мой золо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иса. Какой, какой еще золотой? А мешок золотых не надо? Ты вообще должен меня сегодня поздравлять! Цветы дарить и серенады петь, и все прочее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Ладно. Так и быть. Спою тебе серена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КОТА БАЗИЛИО «КАКОЕ НЕБО ГОЛУБОЕ» /поет дурным голосом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Да разве так по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лио. А что? Вроде неплох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. Ребятки давайте покажем, как надо петь серен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Серенада в исполнении м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илио. Ну, ладно, согласен. Они лучше поют. Зато смотри, какой я тебе сейчас цветок подар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 достает из кармана цветок, роняет его на пол. Затем оставляет костыль в сторону, делает несколько неудачных попыток поднять цветок, при этом наступает на него, наконец, поднимает, встряхивает, обдувает его и протягивает Али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Держи, это теб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Спасибо, как ми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Алисочка, вот я слышал, что и бабушки молодые быв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Как это? Бабушки, и молоды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А-а-а… Не знаешь, вот сейчас тебе дети растолкуют все про молодых баб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. Помогаю бабушке. Я уже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ась бабушка – и стала мол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ая бабушка! – люди 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нашу бабушку очень-очень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нашим бабушкам помогать с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йся, бабушка, всегда будь моло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СНЯ  про бабуш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анец Вальс-шу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Вот смотрю я на вас детки. Какие вы хорошие, умные! А вы всегда слушаетесь своих м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. Как ты можешь в этом сомневаться? Наши дети не только слушаются своих мам, но и во всем им помог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Ха-ха! Нет, Базилио, ты слышал? Тоже мне помощнич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. Не верите? А мы сейчас дока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. Чтоб мама, как солнышко, нам улыб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ама всегда молодой остав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частье сияло из маминых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жко, ребята, зависит от н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. И, если мама иногда придет, усталая, с рабо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й её своей заботой, во всем ей помоги т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. От улыбки маминой веселой станет всем сегодня вес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идет по городам и селам. В мире март! Пусть будет все доб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 нашей солнечной планете будет мир и радость, а не 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лыбки маме дарят дети, засыпая на ее ру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анец «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(после танаца вручаем ц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.  Но, бывает, что помощь порой обернется смешной сторо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.  Ставьте ушки на макушке, слушайте вним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е частушки споем вам обяз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 К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Ну, вот. Что я говорила? Горе, а не помощн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Зря ты так, Алиса! Они ведь еще маленькие. Придет время – всему научатся. Я вот точно знаю: когда в одном не везет, надо себя в другом деле попроб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, детки, унывать – приглашаю всех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РАКЦ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Букет для мамы» (мини эстафе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илио читает газ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. Базилио, ты что дел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Не видишь газету, читаю, но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. Нашел время. (забирает газету и комкает в ру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лио. Ты что делаешь? Зачем новую газету порт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. Я не порчу, я новую игру ребятам и мамам показываю. А называется она «Скомкай газет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игре участвуют дети и мамы, или папы и мамы. (2 половника, 2 стула, 2 газеты). Держа одной рукой половник, второй скомкать газету. У кого комок будет маленький, тот и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Кто быстрее завяжет маме бан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Наши девочки, будущие модницы, очень любят наряжаться. Встреч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сня Мод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са. Хороши модн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лио. (несет платочки) А теперь пора постирать пла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остир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10. Мама дорогая, я тебе спою песенк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в сердце для тебя хран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ечаль исчезнет, сгинет без сл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сегда счастливой, будь со мной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мамина улы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После песни дети проходят к стульчикам,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 Ах, какая замечательная песня! Какие прекрасные слова. Я в жизни таких красивых стихов не слыш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. Мы много таких стихов о мамах и о бабушках знаем. Послуш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 /3-4 стих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Как чудесно! Базилио, тебе понрав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/со вздохом./ Угу. Понрав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иса. А ты что это загрустил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Что-то я танцевать не у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. Вот это даааа!!! Что же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не расстраивайся Базилио, бери Алису в пару, становись  скорее с нами в круг повторяй за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  Полька «Добрый жук» (сначала танцуют дети, затем приглашают мам и еще раз с мамами) после танца усаживают мам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/шепотом/ Алиса, проверь заветный мешочек. Не растеряла ли ты наши золотые, пока пела да пляс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. Ну, вот еще! Все на месте. /заглядывает в мешочек, достает медальки - конфеты./  Вот смотри (показывает Базил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Они шоколадны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иса. Почему шоколадные? /лезут в мешок, достают монетку, разворачивают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дай я на зуб проверю!  /пробуют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месте </w:t>
      </w:r>
      <w:r>
        <w:rPr>
          <w:rFonts w:cs="Times New Roman" w:ascii="Times New Roman" w:hAnsi="Times New Roman"/>
          <w:sz w:val="24"/>
          <w:szCs w:val="24"/>
        </w:rPr>
        <w:t>/слезно/ Шокола-а-адны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Это все Буратино шалунишка подстроил, мне шоколадные нельзя у меня фиг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И мне нельзя – у меня болят зу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И что же нам делать с этим «подарочком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лио. Алиса, давай отблагодарим ребят – они ведь сладкоежки. Детки вы шоколад любите? Ну в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. Ты, Базилио, поздравляй девочек, а я угощу м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раздают угощение, прощаются и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 праздник окон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раздничная музыка.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42:00Z</dcterms:created>
  <dc:creator>Admin</dc:creator>
  <dc:description/>
  <cp:keywords/>
  <dc:language>en-US</dc:language>
  <cp:lastModifiedBy>user</cp:lastModifiedBy>
  <cp:lastPrinted>2012-02-23T18:07:00Z</cp:lastPrinted>
  <dcterms:modified xsi:type="dcterms:W3CDTF">2012-02-23T15:10:00Z</dcterms:modified>
  <cp:revision>14</cp:revision>
  <dc:subject/>
  <dc:title>УТРЕННИК 8 МАРТА «ЛИСА АЛИСА И КОТ БАЗИЛИО» /старшая гр</dc:title>
</cp:coreProperties>
</file>