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ЕННИК 8 МАРТА «ГОЛУБОЙ ОГОНЕК» /подготов. гр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 праздничную музыку дети, хлопая в ладоши, вместе с воспитателями заходят в зал, становятся полукруг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ая 1 /поет на мотив «Песенки о хорошем настроении»/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ти дорогие, мы вас видеть ра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ас поздравить с праздником хот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но улыбнитесь, хмуриться не над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 для вас родным и близким этот детский с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-В: И улыбка, без сомнен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коснется ваших гл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хорошее настро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кинет больше в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 2 С первыми цветами, с праздником весенн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вас поздравляем в этот светлый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им, что отличным станет настроен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цы и стихи и песни – это все для в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-В: -//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.руков. Всех вас приглашаем на программу наш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, в зале, сколько добрых глаз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ыбнитесь гости: бабушки и мам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сегодня ваши дети поздравляют в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-В: -//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грыш = купл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-В: -//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хорошее настро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-ки-нет боль-ше в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1 Здравствуй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2 Здравствуй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3 Здравствуй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1 День этот мартовский празднуй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2 Пусть будет он, как весенний цвет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чистой воды родниковой глото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ок 3 Милые наши, прекрасны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а желаем вам ясног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1 Счастья навек вам желае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месте</w:t>
      </w:r>
      <w:r>
        <w:rPr>
          <w:rFonts w:cs="Times New Roman" w:ascii="Times New Roman" w:hAnsi="Times New Roman"/>
          <w:sz w:val="24"/>
          <w:szCs w:val="24"/>
        </w:rPr>
        <w:t xml:space="preserve"> С праздником вас поздравля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Песенка капель (Лучик солнышка игра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4 Пригласили в гости к н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и бабушек, и мам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щаем, обещае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е скучно будет ва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5 Нынче день такой хороши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ятся все круг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яшут, хлопают в ладо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и мы не отста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АНЕЦ Полька добрый жу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6 /к детям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о мам совсем забы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ни уж приуныли./к мамам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грустить не разреша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танец приглаша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 можно, не танцу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музыку такую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Дети приглашают своих мам и выводят их в большой круг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ЕНИЕ ТАНЦА «Добрый жук»  /вместе с мамами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Мамы усаживаются на места, дети снова выстраиваются в полукруг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7 Наш концерт посвящается вам, дорогие мам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8 Солнце весной улыбается вам, дорогие мамы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бенок 9 Птицы песни по утрам лишь для вас запе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10 Зазвенели весело звонкие капе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11 Первые цветочки головками киваю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12 Наши голосочки песню запеваю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СНЯ наши мамы с колокольчиками/Дети садятся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ущая 1 Накануне праздника мы с детьми рисовали портреты м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эти работы перед вами. А еще мы записали на магнитофон краткие рассказы о мамах. Сейчас, дорогие мамы, вы должны узнать по портрету себя, а по голосу – своего «художни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РАКЦИОН «УЗНАЙ СЕБЯ И СВОЕГО ХУДОЖН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едущая 2 Вот видите, ребята, ни одна мама ни с кем не спутает своего ребенка. А уж, какие они сегодня красивые, да нарядные! А вот для того, чтобы мама всегда была красивой и веселой, ее нужно беречь, не расстраивать по пустякам, помогать в домашних делах. Вот сейчас мы и посмотрим, как вы помогаете своим мам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РАКЦИОН «КТО БЫСТРЕЕ НАКРОЕТ НА СТО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ТО БЫСТРЕЕ ЗАВЯЖЕТ БАНТИК СВОЕЙ МАМ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Девочки выигрывают в аттракционах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ьчик 1 Я вот хочу спросить: почему девчонкам по хозяйству все быстрее сделать удаетс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вочка 1 У вас, у мальчиков, потому ничего не получается, что вы либо неряхи, либо белоручк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т сел Володя за обед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ил суп на табур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ва крошки, справа крош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аркете курьи нож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дет компотный сле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 в папин каби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этот милый мальч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ет в комнате играть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ите на субботни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ье убир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 1 Ой-ой-ой! И среди девчонок белоручек хвата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- спросила маму Люда,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 пачкать я долж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е буду мыть посуд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грязная о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б зашила платье Лю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е можно так ходи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ы, мама! Это труд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новое куп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 1 Что это вы друг друга ругаете? Ведь сегодня праздни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наоборот, похвалите друг друг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 1 Люда вымыла тарел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ясла половик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 заштопала – о, чудо!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папины нос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а 1 Вова пол натер до блеск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готовил винегр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щет мама – что же сделать?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акой работы нет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ая 1. Вот, совсем другое дело! Это, пожалуй, больше на вас похоже. А вы, мальчики, не завидуйте девочкам. Конечно, по хозяйству они более провор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. Эй, мальчишки не сидите, выходите же скор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Девчонок наших звонких мы частушки пропо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Частушки в исполнении мальч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 2 Дорогие наши мам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ые, для в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 весенний празднич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м мы сейч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ок 13 Еще раз нашу ма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им с Женским Дн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есенку о маме сегодня мы по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14 О мо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15 О мо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16 О мо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17 И о мо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18 О любимых, о родны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ших мамах дорогих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 Мамина песенка (С первым луч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 2 Маму очень я любл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й привет горячий ш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 только ей одной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ю и бабушке родн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а 2 С бабушкой мы бук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нижке разбира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ней играем в кукл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лассики игра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е секр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пчем ей на ушк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бабушка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ая подруж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СНЯ Песенка о бабушке (Я с бабушкой своею дружу давным-дав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 1 Ну, как мамам помогают ребята уже показали. А помогаете ли вы своим бабушкам? Да? А в чем? /ответы детей/ Вот сейчас и провер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РАКЦИОН «КТО БЫСТРЕЕ СМОТАЕТ КЛУБ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ок 19 Мы на радости та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наду вам спо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НЕЦ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а 6 Завывай, Зима, ветрами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нам не страшн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а 7 Улыбнусь любимой маме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дет вес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а 8 Как соловушка весен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ко запо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Чтобы радовало пен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очку мою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 Гаммы для мамы (мы с праздником весенни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 1 Вот какую песню до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ла нежным голосочк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и мамочка в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шлет прив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 Мама и дочка (Мой колокольчик озорно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едущая. Ну, вот и подошел к концу наш праздничный концерт! Мы еще раз поздравляем всех женщин с праздником 8 мар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будет ваша жиз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а улыбок, смех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в вашем сердц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ость жи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ем вам здоровья и успе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ного-мног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лет вперед!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53:00Z</dcterms:created>
  <dc:creator>Admin</dc:creator>
  <dc:description/>
  <cp:keywords/>
  <dc:language>en-US</dc:language>
  <cp:lastModifiedBy>user</cp:lastModifiedBy>
  <dcterms:modified xsi:type="dcterms:W3CDTF">2012-02-19T17:31:00Z</dcterms:modified>
  <cp:revision>3</cp:revision>
  <dc:subject/>
  <dc:title>УТРЕННИК 8 МАРТА «ГОЛУБОЙ ОГОНЕК» /подготов</dc:title>
</cp:coreProperties>
</file>