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Центр развития ребенка – детский сад № 1 п. Н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 xml:space="preserve">Конспект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открытого мероприятия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 xml:space="preserve">Тема: </w:t>
      </w:r>
      <w:r>
        <w:rPr>
          <w:b/>
          <w:i/>
          <w:sz w:val="48"/>
          <w:szCs w:val="48"/>
        </w:rPr>
        <w:t>«Путешествие в зимний лес»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</w:t>
      </w:r>
      <w:r>
        <w:rPr>
          <w:b/>
          <w:sz w:val="44"/>
          <w:szCs w:val="44"/>
        </w:rPr>
        <w:t>Музыкально- ритмическа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гимнастика с элементам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оздоровления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(</w:t>
      </w:r>
      <w:r>
        <w:rPr>
          <w:b/>
          <w:sz w:val="40"/>
          <w:szCs w:val="40"/>
        </w:rPr>
        <w:t>на общем родительском собрани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Файрушина О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креплению опорно- двигательного аппарата, формированию правильной осан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дыхательной и сердечно-сосудистой систем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узыкальности, чувства рит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цель: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задать детям заряд энергии на весь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рядка включает в себя общеразвивающие, акробатические упражнения, прыжки, танцевальные движения с элементами народных и современных танцев.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Ход зарядки:</w:t>
      </w:r>
    </w:p>
    <w:p>
      <w:pPr>
        <w:pStyle w:val="Normal"/>
        <w:jc w:val="both"/>
        <w:rPr/>
      </w:pPr>
      <w:r>
        <w:rPr>
          <w:sz w:val="28"/>
          <w:szCs w:val="28"/>
        </w:rPr>
        <w:t>- Ну вот мы с вами очутились в зимнем лесу. Посмотрите какие сугробы. Давайте мы их будем перешаг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с высоким поднятием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и перешагнули. А теперь побежим по тро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друг за другом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бежали на полянку. А там стоят деревья и кач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ют плавные движения руками, «качаются»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ул сильны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все тише- тиш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вдруг увидели дом. А живут в нем три медвед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- были три медвед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во 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или на заряд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поу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- веселый миш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астенький топтышк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ящий шаг на носоч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а в розовой панамоч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пать Топтышку, мам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шаг, изображая « кокетку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чень важно, молодец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л сзади всех медведь- от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щательные движения тел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ружно прыгнули в воду и попл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ыгают, « плаваю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шли медведи из воды и стали  «отряхиваться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ют движения, издавая звук « у-у-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ишутке стало весело. Он, напевая, прыгает по поля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ные прыж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апа, хотя и очень тяжелый, но попрыгать тоже люб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с пятки на пятку, тяжело « переваливаясь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ама присоединилась к общему веселью. И все затанцев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3 танцевальных дви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том они решили вдохнуть аромат зимнего морозц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: вдох через нос, а выдох через р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руг они услышали, как лесорубы точат свои топ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ируют « вжик- вж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рубят сухие дере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ируют « у- ух, у- у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ыхали « вороны» и поле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ают « ворон», руки отведены назад, произнося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- ка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они летал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ть ребятам не дав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-кар-кар.</w:t>
        <w:tab/>
        <w:tab/>
      </w:r>
      <w:r>
        <w:rPr>
          <w:b/>
          <w:sz w:val="28"/>
          <w:szCs w:val="28"/>
        </w:rPr>
        <w:t>Гром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к ночи умолк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 вместе засы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- кар- кар.</w:t>
        <w:tab/>
        <w:tab/>
      </w:r>
      <w:r>
        <w:rPr>
          <w:b/>
          <w:sz w:val="28"/>
          <w:szCs w:val="28"/>
        </w:rPr>
        <w:t>Тих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атся на спину, « засыпаю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нички опускаю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покойно отдыха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руки отдыхаю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ги тоже отдых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ают. Засып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ыхаем через носи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ыхаем через роти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ыхают» ,слушая релаксирующую мелод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з воронят мы снова превратились в реб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койно вст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ье в поряд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пасибо зарядк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покойно уходят из зал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2:00Z</dcterms:created>
  <dc:creator>XeroX</dc:creator>
  <dc:description/>
  <cp:keywords/>
  <dc:language>en-US</dc:language>
  <cp:lastModifiedBy>XeroX</cp:lastModifiedBy>
  <dcterms:modified xsi:type="dcterms:W3CDTF">2012-03-30T09:47:00Z</dcterms:modified>
  <cp:revision>6</cp:revision>
  <dc:subject/>
  <dc:title>                                                        МДОУ № 1 п</dc:title>
</cp:coreProperties>
</file>