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машние животные и птицы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color w:val="FF33CC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100" w:leader="none"/>
                              </w:tabs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Мечтал маленький козлёнок поиграть с маленьким ягнёнком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539" w:right="278" w:hanging="0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Котёнок и щенок родились в одно время. Они вместе росли, вместе играли на зелёной лужайке, а однажды, решили отправиться в лес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2.8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машние животные и птицы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color w:val="FF33CC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100" w:leader="none"/>
                        </w:tabs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Мечтал маленький козлёнок поиграть с маленьким ягнёнком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ind w:left="539" w:right="278" w:hanging="0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Котёнок и щенок родились в одно время. Они вместе росли, вместе играли на зелёной лужайке, а однажды, решили отправиться в лес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-27940</wp:posOffset>
                </wp:positionV>
                <wp:extent cx="5892800" cy="212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кие животные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33CC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Понравилась зайчонку Хвостику его нарядная зимняя шубка.               И весной не захотел он с ней расставаться …</w:t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Надоело белке быть маленьким зверьком, попросила она волшебницу сделать её такой же большой, как слон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2.2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кие животные</w:t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color w:val="FF33CC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Понравилась зайчонку Хвостику его нарядная зимняя шубка.               И весной не захотел он с ней расставаться …</w:t>
                      </w:r>
                    </w:p>
                    <w:p>
                      <w:pPr>
                        <w:pStyle w:val="Normal"/>
                        <w:ind w:left="539" w:right="278" w:hanging="0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Надоело белке быть маленьким зверьком, попросила она волшебницу сделать её такой же большой, как слон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тицы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color w:val="FF33C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33CC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Воробей захотел стать перелётной птицей. Пришла осень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Захотел узнать попугай, что носит в сумке кенгуру …</w:t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2.8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тицы</w:t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color w:val="FF33C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FF33CC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Воробей захотел стать перелётной птицей. Пришла осень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Захотел узнать попугай, что носит в сумке кенгуру …</w:t>
                      </w:r>
                    </w:p>
                    <w:p>
                      <w:pPr>
                        <w:pStyle w:val="Normal"/>
                        <w:ind w:left="539" w:right="278" w:hanging="0"/>
                        <w:rPr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78740</wp:posOffset>
                </wp:positionV>
                <wp:extent cx="5892800" cy="212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ыбы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color w:val="FF33CC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Поймал мальчик Женя в аквариуме карасика, подумал, что это золотая рыбка, и решил загадать её три желания …</w:t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Стала щука старой, выпали у неё острые зубы. И начала она мирно жить в озере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6.2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ыбы</w:t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color w:val="FF33CC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CC66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Поймал мальчик Женя в аквариуме карасика, подумал, что это золотая рыбка, и решил загадать её три желания …</w:t>
                      </w:r>
                    </w:p>
                    <w:p>
                      <w:pPr>
                        <w:pStyle w:val="Normal"/>
                        <w:ind w:left="539"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Стала щука старой, выпали у неё острые зубы. И начала она мирно жить в озере 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секомые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33CC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33CC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rPr>
                                <w:b/>
                                <w:b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33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right="27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ружился муравей с синичкой. Рассказала синичка муравью о зиме, и захотелось муравью самому узнать, что же такое — зима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2.8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33CC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секомые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33CC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33CC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539" w:right="278" w:hanging="0"/>
                        <w:rPr>
                          <w:b/>
                          <w:b/>
                          <w:color w:val="FF33C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33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39" w:right="27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39" w:right="27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39" w:right="27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ружился муравей с синичкой. Рассказала синичка муравью о зиме, и захотелось муравью самому узнать, что же такое — зима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35560</wp:posOffset>
                </wp:positionV>
                <wp:extent cx="5892800" cy="2120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с, деревья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Остался желудь зимовать на дубе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или кусты стать деревьями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чтала крылатка клёна узнать, как живут деревья на другой стороне леса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2.8pt;mso-position-vertical-relative:text;margin-left:-1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с, деревья</w:t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Остался желудь зимовать на дубе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или кусты стать деревьями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чтала крылатка клёна узнать, как живут деревья на другой стороне леса 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-43180</wp:posOffset>
                </wp:positionV>
                <wp:extent cx="5892800" cy="2120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бы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Собирала белка грибы и сушила их на зиму. Вдруг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Захотели мухоморы стать съедобными грибами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3.4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ибы</w:t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Собирала белка грибы и сушила их на зиму. Вдруг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Захотели мухоморы стать съедобными грибами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43180</wp:posOffset>
                </wp:positionV>
                <wp:extent cx="5892800" cy="2120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веты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«Я такая великолепная, очаровательная!» — любовалась собой роза, растущая в центре клумбы, — «Я всем нравлюсь, меня первую возьмут в букет!» … Но оказалось совсем не так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-3.4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веты</w:t>
                        <w:tab/>
                        <w:tab/>
                        <w:t xml:space="preserve">    </w:t>
                        <w:tab/>
                        <w:tab/>
                        <w:t xml:space="preserve">                             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«Я такая великолепная, очаровательная!» — любовалась собой роза, растущая в центре клумбы, — «Я всем нравлюсь, меня первую возьмут в букет!» … Но оказалось совсем не так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5400</wp:posOffset>
                </wp:positionV>
                <wp:extent cx="5892800" cy="2120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ессии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Однажды злая волшебница Бастинда заколдовала всех парикмахеров и они разучились стричь людей и делать красивые причёски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2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фессии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Однажды злая волшебница Бастинда заколдовала всех парикмахеров и они разучились стричь людей и делать красивые причёски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5400</wp:posOffset>
                </wp:positionV>
                <wp:extent cx="5892800" cy="2120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ья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Жила – была маленькая девочка Света. Однажды она обиделась на свою семью и захотела остаться совсем одна …</w:t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2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мья</w:t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Жила – была маленькая девочка Света. Однажды она обиделась на свою семью и захотела остаться совсем одна …</w:t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right="278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540</wp:posOffset>
                </wp:positionV>
                <wp:extent cx="5892800" cy="2120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1209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здники</w:t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Сказки-фантазёрки</w:t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96" w:right="278" w:hanging="357"/>
                              <w:jc w:val="both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</w:rPr>
                              <w:t>Загрустила на опушке леса пушистая красивая ёлочка: «Скоро Новый год, а моё зелёное платье, совсем не нарядное … »</w:t>
                            </w:r>
                          </w:p>
                          <w:p>
                            <w:pPr>
                              <w:pStyle w:val="Normal"/>
                              <w:ind w:left="540" w:right="28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2pt" style="position:absolute;rotation:-0;width:464pt;height:167pt;mso-wrap-distance-left:9.05pt;mso-wrap-distance-right:9.05pt;mso-wrap-distance-top:0pt;mso-wrap-distance-bottom:0pt;margin-top:0.2pt;mso-position-vertical-relative:text;margin-left:-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здники</w:t>
                        <w:tab/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b/>
                          <w:color w:val="FF00FF"/>
                        </w:rPr>
                        <w:t>Сказки-фантазёрки</w:t>
                      </w:r>
                    </w:p>
                    <w:p>
                      <w:pPr>
                        <w:pStyle w:val="Normal"/>
                        <w:ind w:left="180" w:right="280" w:hanging="0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  <w:p>
                      <w:pPr>
                        <w:pStyle w:val="Normal"/>
                        <w:ind w:left="180"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96" w:right="278" w:hanging="357"/>
                        <w:jc w:val="both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</w:rPr>
                        <w:t>Загрустила на опушке леса пушистая красивая ёлочка: «Скоро Новый год, а моё зелёное платье, совсем не нарядное … »</w:t>
                      </w:r>
                    </w:p>
                    <w:p>
                      <w:pPr>
                        <w:pStyle w:val="Normal"/>
                        <w:ind w:left="540" w:right="28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32:00Z</dcterms:created>
  <dc:creator>USER</dc:creator>
  <dc:description/>
  <cp:keywords/>
  <dc:language>en-US</dc:language>
  <cp:lastModifiedBy>USER</cp:lastModifiedBy>
  <dcterms:modified xsi:type="dcterms:W3CDTF">1997-01-01T00:44:00Z</dcterms:modified>
  <cp:revision>36</cp:revision>
  <dc:subject/>
  <dc:title/>
</cp:coreProperties>
</file>