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ушки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100" w:leader="none"/>
                              </w:tabs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Однажды ночью в магазине ожили все игрушки и начали негромко рассказывать друг другу разные истории о своей                   жизни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539" w:right="278" w:hanging="0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В детском саду в игровом уголке подружились кукла с мишкой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ушки</w:t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100" w:leader="none"/>
                        </w:tabs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Однажды ночью в магазине ожили все игрушки и начали негромко рассказывать друг другу разные истории о своей                   жизни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ind w:left="539" w:right="278" w:hanging="0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В детском саду в игровом уголке подружились кукла с мишкой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</wp:posOffset>
                </wp:positionH>
                <wp:positionV relativeFrom="paragraph">
                  <wp:posOffset>-27940</wp:posOffset>
                </wp:positionV>
                <wp:extent cx="5892800" cy="212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ежда, обувь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Раздевался Петя и бросил свой носок в угол. Обиделся носок и решил спрятаться от Пети …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Разделась Маша,  оставила свою одежду на стуле и ушла спать.        А её вещи стали рассказывать друг другу о том, что с ними приключилось за день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2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дежда, обувь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Раздевался Петя и бросил свой носок в угол. Обиделся носок и решил спрятаться от Пети …</w:t>
                      </w:r>
                    </w:p>
                    <w:p>
                      <w:pPr>
                        <w:pStyle w:val="Normal"/>
                        <w:ind w:left="539" w:right="278" w:hanging="0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Разделась Маша,  оставила свою одежду на стуле и ушла спать.        А её вещи стали рассказывать друг другу о том, что с ними приключилось за день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ежда, обувь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33C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Захотел ботинок, непременно, стать сапогом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Белые шнурки в новых кроссовках важничали, радовались, что они красивые, и смеялись над всеми …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Выбросили дырявый сапог на свалку. Пригорюнился он и решил, что уже никому не нужен, но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дежда, обувь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33C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Захотел ботинок, непременно, стать сапогом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Белые шнурки в новых кроссовках важничали, радовались, что они красивые, и смеялись над всеми …</w:t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Выбросили дырявый сапог на свалку. Пригорюнился он и решил, что уже никому не нужен, но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78740</wp:posOffset>
                </wp:positionV>
                <wp:extent cx="5892800" cy="212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тела, гигиена, спорт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е любил Вася чистить зубы и поэтому спрятал зубную щетку.            А однажды, ему приснилось …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Купила мама однажды душистое мыло и положила его в мыльницу рядом с маленьким обмылком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6.2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и тела, гигиена, спорт</w:t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CC6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е любил Вася чистить зубы и поэтому спрятал зубную щетку.            А однажды, ему приснилось …</w:t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Купила мама однажды душистое мыло и положила его в мыльницу рядом с маленьким обмылком 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вощи, фрукты, ягоды</w:t>
                              <w:tab/>
                              <w:tab/>
                            </w:r>
                            <w:r>
                              <w:rPr>
                                <w:b/>
                                <w:color w:val="FF33CC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color w:val="FF33C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Решили фрукты рати там, где растут овощи …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рело на яблоне румяное, наливное яблоко …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раздничном столе фрукты и овощи завели спор — кто из них полезнее и вкуснее. Пришли гости, услышали, как спорят овощи,  и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33CC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вощи, фрукты, ягоды</w:t>
                        <w:tab/>
                        <w:tab/>
                      </w:r>
                      <w:r>
                        <w:rPr>
                          <w:b/>
                          <w:color w:val="FF33CC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33CC"/>
                        </w:rPr>
                      </w:pPr>
                      <w:r>
                        <w:rPr>
                          <w:b/>
                          <w:color w:val="FF33C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Решили фрукты рати там, где растут овощи …</w:t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рело на яблоне румяное, наливное яблоко …</w:t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праздничном столе фрукты и овощи завели спор — кто из них полезнее и вкуснее. Пришли гости, услышали, как спорят овощи,  и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вощи, фрукты, ягоды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Пригласила морковка в гости капусту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 – был весёлый помидор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то раз сердитый лук попал в салат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вощи, фрукты, ягоды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Пригласила морковка в гости капусту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 – был весёлый помидор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то раз сердитый лук попал в салат 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-43180</wp:posOffset>
                </wp:positionV>
                <wp:extent cx="5892800" cy="212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укты</w:t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е захотела девочка Аня есть гречневую кашу. Рассердилась каша и думает: «Чем это я Ане не понравилась?»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3.4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дукты</w:t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е захотела девочка Аня есть гречневую кашу. Рассердилась каша и думает: «Чем это я Ане не понравилась?»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43180</wp:posOffset>
                </wp:positionV>
                <wp:extent cx="5892800" cy="2120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уда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Старая кастрюлька продырявилась, в ней нельзя было уже ничего сварить. Горевала, горевала хозяйка и, чтобы не расставаться со своей любимицей, вот что придумала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3.4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уда</w:t>
                        <w:tab/>
                        <w:tab/>
                        <w:t xml:space="preserve">    </w:t>
                        <w:tab/>
                        <w:tab/>
                        <w:t xml:space="preserve">                             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Старая кастрюлька продырявилась, в ней нельзя было уже ничего сварить. Горевала, горевала хозяйка и, чтобы не расставаться со своей любимицей, вот что придумала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25400</wp:posOffset>
                </wp:positionV>
                <wp:extent cx="5892800" cy="2120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, вещи в доме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адоело всем часам в доме показывать одно и то же время, и решили они жить по своему времени … Вот что из этого получилось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, вещи в доме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адоело всем часам в доме показывать одно и то же время, и решили они жить по своему времени … Вот что из этого получилось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5400</wp:posOffset>
                </wp:positionV>
                <wp:extent cx="5892800" cy="2120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, вещи в доме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евал журнальный столик, что он такой маленький и неприметный. Очень уж хотелось ему побывать в роли обеденного стола. Но вот однажды, к Пете пришло много гостей … 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, вещи в доме</w:t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 xml:space="preserve">Горевал журнальный столик, что он такой маленький и неприметный. Очень уж хотелось ему побывать в роли обеденного стола. Но вот однажды, к Пете пришло много гостей … 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2540</wp:posOffset>
                </wp:positionV>
                <wp:extent cx="5892800" cy="2120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трументы</w:t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Оставил папа ящик с инструментами на кухне. Понравилась им просторная кухня и решили они остаться там навсегда. Так как инструменты без дела скучают, стали они искать себе работу …</w:t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0.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трументы</w:t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Оставил папа ящик с инструментами на кухне. Понравилась им просторная кухня и решили они остаться там навсегда. Так как инструменты без дела скучают, стали они искать себе работу …</w:t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ена года, зимние забавы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е хотелось зиме уходить. Решила она обмануть молодую весну и похозяйничать ещё на земле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8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ремена года, зимние забавы</w:t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е хотелось зиме уходить. Решила она обмануть молодую весну и похозяйничать ещё на земле 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5400</wp:posOffset>
                </wp:positionV>
                <wp:extent cx="5892800" cy="2120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ена года, зимние забавы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а толстую сосульку посветило солнышко. Сосулька согрелась под его лучами и начала таять, рассыпая вокруг искристые, звонкие капельки.</w:t>
                            </w:r>
                          </w:p>
                          <w:p>
                            <w:pPr>
                              <w:pStyle w:val="Normal"/>
                              <w:ind w:left="900" w:right="278" w:hanging="361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 одна искринка – капелька, упала на шапку маленькой Наташе и отправилась на ней в интересное путешествие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ремена года, зимние забавы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а толстую сосульку посветило солнышко. Сосулька согрелась под его лучами и начала таять, рассыпая вокруг искристые, звонкие капельки.</w:t>
                      </w:r>
                    </w:p>
                    <w:p>
                      <w:pPr>
                        <w:pStyle w:val="Normal"/>
                        <w:ind w:left="900" w:right="278" w:hanging="361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 одна искринка – капелька, упала на шапку маленькой Наташе и отправилась на ней в интересное путешествие 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5400</wp:posOffset>
                </wp:positionV>
                <wp:extent cx="5892800" cy="2120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вления природы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Жила – была весёлая Капелька. Любила она искриться на солнышке. Летать на тучке, прыгать по земле дождиком. Наступила зима …</w:t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вления природы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Жила – была весёлая Капелька. Любила она искриться на солнышке. Летать на тучке, прыгать по земле дождиком. Наступила зима …</w:t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311400</wp:posOffset>
                </wp:positionV>
                <wp:extent cx="5892800" cy="2120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вления природы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Столкнулись, как-то, в небе две грозовые тучи и поспорили, какая из них сильнее …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Поссорилось лето с дождём: «Что это дождь ты мне погоду портишь? Люди не будут меня ждать и любить из-за тебя!» Обиделся дождь и …</w:t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18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вления природы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Столкнулись, как-то, в небе две грозовые тучи и поспорили, какая из них сильнее …</w:t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Поссорилось лето с дождём: «Что это дождь ты мне погоду портишь? Люди не будут меня ждать и любить из-за тебя!» Обиделся дождь и …</w:t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2:00Z</dcterms:created>
  <dc:creator>USER</dc:creator>
  <dc:description/>
  <cp:keywords/>
  <dc:language>en-US</dc:language>
  <cp:lastModifiedBy>USER</cp:lastModifiedBy>
  <dcterms:modified xsi:type="dcterms:W3CDTF">1997-01-01T00:27:00Z</dcterms:modified>
  <cp:revision>28</cp:revision>
  <dc:subject/>
  <dc:title/>
</cp:coreProperties>
</file>