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-27940</wp:posOffset>
                </wp:positionV>
                <wp:extent cx="5892800" cy="212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утаница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а столе лежит … ракета, в небесах летит … конф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адевай царь … каштан, и велит срубить … каф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а колокольню влез … фонарь, зажёгся на углу … звона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Завяжу сестрёнке … фантик, в урну выброшу я … бант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Бродит по лесу … сазан, в речке плавает … фазан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464pt;height:167pt;mso-wrap-distance-left:9.05pt;mso-wrap-distance-right:9.05pt;mso-wrap-distance-top:0pt;mso-wrap-distance-bottom:0pt;margin-top:-2.2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</w:rPr>
                        <w:t>Путаница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а столе лежит … ракета, в небесах летит … конф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адевай царь … каштан, и велит срубить … каф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а колокольню влез … фонарь, зажёгся на углу … звона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Завяжу сестрёнке … фантик, в урну выброшу я … бант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Бродит по лесу … сазан, в речке плавает … фазан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утаница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День пройдёт наступит … ветер, за окошком дует … веч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С другом мы пошли на … редьку, а в салат добавим … реч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Рыбу в море ловит … зайка, прячется от волка … чай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Все ребята ходят в пчёлы, полетели в улей … школы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Путаница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День пройдёт наступит … ветер, за окошком дует … веч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С другом мы пошли на … редьку, а в салат добавим … реч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Рыбу в море ловит … зайка, прячется от волка … чай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Все ребята ходят в пчёлы, полетели в улей … школы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утаница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Приготовим дома … спицы, для вязанья купим … пицц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моря высится … овёс, а лошади едят … утё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жжит противная … лиса, и ловит зайчиков … о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ие у кота … весы! А продавцу нужны … ус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Путаница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Приготовим дома … спицы, для вязанья купим … пицц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 моря высится … овёс, а лошади едят … утё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жжит противная … лиса, и ловит зайчиков … о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ие у кота … весы! А продавцу нужны … усы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утаница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Испекли мы сладкий … порт, а корабль прибыл в … т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а бабушка на … сдул, ветер все листочки … сту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жет кошка свои … тапки, надевает мама … лап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ед у нас … халат, а в шкафу висит … сал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делать нечего … доска, уже обстругана … тос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</w:rPr>
                        <w:t>Путаница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Испекли мы сладкий … порт, а корабль прибыл в … то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а бабушка на … сдул, ветер все листочки … сту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жет кошка свои … тапки, надевает мама … лап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ед у нас … халат, а в шкафу висит … сала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делать нечего … доска, уже обстругана … тоска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43180</wp:posOffset>
                </wp:positionV>
                <wp:extent cx="5892800" cy="2120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утаница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Мне попался в мясе … ящик, отнесу в сарай я … хрящ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Весной за окнами … щавель, а в суп я положу … кап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Занозила руку … кепка, голову накроет … щеп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9"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464pt;height:167pt;mso-wrap-distance-left:9.05pt;mso-wrap-distance-right:9.05pt;mso-wrap-distance-top:0pt;mso-wrap-distance-bottom:0pt;margin-top:-3.4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Щ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Путаница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Мне попался в мясе … ящик, отнесу в сарай я … хрящ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Весной за окнами … щавель, а в суп я положу … кап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Занозила руку … кепка, голову накроет … щепка</w:t>
                      </w:r>
                    </w:p>
                    <w:p>
                      <w:pPr>
                        <w:pStyle w:val="Normal"/>
                        <w:spacing w:lineRule="auto" w:line="360"/>
                        <w:ind w:left="539"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5400</wp:posOffset>
                </wp:positionV>
                <wp:extent cx="5892800" cy="212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утаница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К чаю на тарелке … клюшки, хоккеисты взяли … плюш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Шубу мне проела … соль, на столе в солонке … мо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Вырос у забора … шмель, и над ним летает … хм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Хлеб печёт обычно … лекарь, ребятишек лечит … пека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Собирают пчелы … лёд, на асфальте — скользкий … мёд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464pt;height:167pt;mso-wrap-distance-left:9.05pt;mso-wrap-distance-right:9.05pt;mso-wrap-distance-top:0pt;mso-wrap-distance-bottom:0pt;margin-top: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b/>
                          <w:color w:val="FF0000"/>
                        </w:rPr>
                        <w:t>Путаница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К чаю на тарелке … клюшки, хоккеисты взяли … плюш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Шубу мне проела … соль, на столе в солонке … мо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Вырос у забора … шмель, и над ним летает … хм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Хлеб печёт обычно … лекарь, ребятишек лечит … пека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Собирают пчелы … лёд, на асфальте — скользкий … мёд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540</wp:posOffset>
                </wp:positionV>
                <wp:extent cx="5892800" cy="212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утаница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В суп положим горький … жук, над лужком летает … лу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а погонах есть … наживка, рыбаку нужна … наши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В море плавают … ножи, наточили мы … мор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а концерт куплю … жилет, и надену свой … би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Добавляют в тесто … вожжи, на крючке в конюшне … дрожж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9"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464pt;height:167pt;mso-wrap-distance-left:9.05pt;mso-wrap-distance-right:9.05pt;mso-wrap-distance-top:0pt;mso-wrap-distance-bottom:0pt;margin-top:0.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FF0000"/>
                        </w:rPr>
                        <w:t>Путаница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В суп положим горький … жук, над лужком летает … лу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а погонах есть … наживка, рыбаку нужна … нашив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В море плавают … ножи, наточили мы … мор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а концерт куплю … жилет, и надену свой … би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Добавляют в тесто … вожжи, на крючке в конюшне … дрожжи</w:t>
                      </w:r>
                    </w:p>
                    <w:p>
                      <w:pPr>
                        <w:pStyle w:val="Normal"/>
                        <w:spacing w:lineRule="auto" w:line="360"/>
                        <w:ind w:left="539"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утаница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Играет дед на … удочке, а рыбу ловит … дудочк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Чтоб печь топить нужны … трава, а на лугу растет … др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Мы солим огурцы в … подушке, кладём на голову … кадуш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Жил озорной и шустрый … дом, построят нам из камня … гн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464pt;height:167pt;mso-wrap-distance-left:9.05pt;mso-wrap-distance-right:9.05pt;mso-wrap-distance-top:0pt;mso-wrap-distance-bottom:0pt;margin-top:-2.8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b/>
                          <w:color w:val="FF0000"/>
                        </w:rPr>
                        <w:t>Путаница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Играет дед на … удочке, а рыбу ловит … дудочк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Чтоб печь топить нужны … трава, а на лугу растет … др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Мы солим огурцы в … подушке, кладём на голову … кадуш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Жил озорной и шустрый … дом, построят нам из камня … гном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2:00Z</dcterms:created>
  <dc:creator>USER</dc:creator>
  <dc:description/>
  <cp:keywords/>
  <dc:language>en-US</dc:language>
  <cp:lastModifiedBy>USER</cp:lastModifiedBy>
  <dcterms:modified xsi:type="dcterms:W3CDTF">1996-12-31T23:34:00Z</dcterms:modified>
  <cp:revision>23</cp:revision>
  <dc:subject/>
  <dc:title/>
</cp:coreProperties>
</file>