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>: Школа. Школьные принадлежности</w:t>
      </w:r>
      <w:r>
        <w:rPr>
          <w:rStyle w:val="S2"/>
          <w:b/>
          <w:color w:val="000000"/>
        </w:rPr>
        <w:t>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1"/>
          <w:b/>
          <w:bCs/>
          <w:color w:val="000000"/>
        </w:rPr>
        <w:t>Цель</w:t>
      </w:r>
      <w:r>
        <w:rPr>
          <w:color w:val="000000"/>
        </w:rPr>
        <w:t>: Расширение представлений о школе и обогащение словарного запаса детей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Задачи: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Расширить знания детей о школе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2.Закрепить навыки фонематического анализа и синтеза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3. Закрепить навык анализа предложения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4. Совершенствовать интонационную выразительность речи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5.Закрепить навык согласования числительных с существительными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6.Закрепить навык согласования прилагательных с существительными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7. Совершенствовать навык употребления в речи предложений с вводными словами «я думаю», «я считаю». Подготовка к составлению связного рассказа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8.Совершенствовать навык владения мячом, координацию движений, согласованность движений с речью и счетом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1"/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оссворд, схемы слов, полоски для выкладывания схемы предложения, карточки со слогами для составления слова, ребус, мяч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Ход занятия: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I . Организация начала занятия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ети здороваются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У нас сегодня гости,  но еще один гость появится чуть-чуть позже. Давайте вспомним, какие правила мы должны соблюдать, чтобы наша речь была красивой?</w:t>
      </w:r>
    </w:p>
    <w:p>
      <w:pPr>
        <w:pStyle w:val="P1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рные ответы детей:</w:t>
      </w:r>
    </w:p>
    <w:p>
      <w:pPr>
        <w:pStyle w:val="P1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При вдохе плечи не поднимаются.</w:t>
      </w:r>
    </w:p>
    <w:p>
      <w:pPr>
        <w:pStyle w:val="P1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При вдохе грудь не напряжена.</w:t>
      </w:r>
    </w:p>
    <w:p>
      <w:pPr>
        <w:pStyle w:val="P1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При вдохе животик поднимается, а при выдохе опускается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Для чего нужна пауза?</w:t>
      </w:r>
    </w:p>
    <w:p>
      <w:pPr>
        <w:pStyle w:val="P1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рные ответы детей:</w:t>
      </w:r>
    </w:p>
    <w:p>
      <w:pPr>
        <w:pStyle w:val="P1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Пауза нужна, чтобы «взять вдох».</w:t>
      </w:r>
    </w:p>
    <w:p>
      <w:pPr>
        <w:pStyle w:val="P1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Пауза нужна, чтобы наша речь была понятной и красивой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Ребята, к нам пришел  еще один гость (на доске появляется Незнайка). 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Ребята, а вы знаете, как меня зовут? 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Правильно, а откуда вы меня знаете? 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А знаете ли вы, почему меня так зовут?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Ребята, я собрался в школу, но меня туда не берут и говорят,  чтобы идти в школу, нужно много знать и уметь. Мне кажется, что ничему учиться не надо, а в школу можно просто сходить поиграть. Я слышал, что вы все скоро пойдете в школу, вот и пришел к вам посмотреть, что вы умеете делать.  Может быть, я тоже все это знаю и умею. А еще я хочу, чтобы вы мне рассказали про школу. Расскажете? 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Ребята! Покажем Незнайке, что вы умеете делать?</w:t>
      </w:r>
    </w:p>
    <w:p>
      <w:pPr>
        <w:pStyle w:val="P1"/>
        <w:shd w:fill="FFFFFF" w:val="clear"/>
        <w:spacing w:lineRule="auto" w:line="360" w:before="0" w:after="0"/>
        <w:jc w:val="both"/>
        <w:rPr>
          <w:rStyle w:val="S1"/>
          <w:b/>
          <w:b/>
          <w:bCs/>
        </w:rPr>
      </w:pPr>
      <w:r>
        <w:rPr>
          <w:rStyle w:val="S1"/>
          <w:b/>
          <w:bCs/>
        </w:rPr>
        <w:t>II. Основная часть занятия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1"/>
          <w:b/>
          <w:bCs/>
          <w:color w:val="000000"/>
        </w:rPr>
        <w:t>«Разгадывание кроссворда»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1"/>
          <w:b/>
          <w:bCs/>
          <w:color w:val="000000"/>
        </w:rPr>
        <w:t>-</w:t>
      </w:r>
      <w:r>
        <w:rPr>
          <w:rStyle w:val="S1"/>
          <w:bCs/>
          <w:color w:val="000000"/>
        </w:rPr>
        <w:t>Ребята, давайте скажем Незнайке, что находится на доске?  (кроссворд)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1"/>
          <w:bCs/>
          <w:color w:val="000000"/>
        </w:rPr>
        <w:t>-В кроссворде спряталось слово, и нам нужно его узнать. Объясните Незнайке, как разгадывают кроссворд? (нужно отгадать все слова и тогда узнаем спрятанное слово)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1.Игровое упраж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Из слогов сложи слово» (КАРАНДАШ)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 карточках записаны слоги, детям предлагается из них сложить первое слово, загаданное в кроссворде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1"/>
          <w:b/>
          <w:bCs/>
          <w:color w:val="000000"/>
        </w:rPr>
        <w:t>2. Игровое упражн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Отгадай слово по первым звукам» (КНИГА)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Детям предлагается картинка с изображениями: Кот, Неваляшка,  Индюк, Глобус, Автобус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Назовите каждый предмет. Определите первый звук. Из звуков получится  второе слово, загаданное в нашем кроссворде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1"/>
          <w:b/>
          <w:bCs/>
          <w:color w:val="000000"/>
        </w:rPr>
        <w:t>3. Ребус</w:t>
      </w:r>
      <w:r>
        <w:rPr>
          <w:color w:val="000000"/>
        </w:rPr>
        <w:t>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гадайте ребус, и вы узнаете следующее слово из кроссворда. ( ЗВОНОК).</w:t>
      </w:r>
    </w:p>
    <w:p>
      <w:pPr>
        <w:pStyle w:val="P1"/>
        <w:shd w:fill="FFFFFF" w:val="clear"/>
        <w:spacing w:lineRule="auto" w:line="480" w:before="0" w:after="0"/>
        <w:jc w:val="both"/>
        <w:rPr/>
      </w:pPr>
      <w:r>
        <w:rPr>
          <w:rStyle w:val="S1"/>
          <w:b/>
          <w:bCs/>
          <w:color w:val="000000"/>
        </w:rPr>
        <w:t>4. Загадка</w:t>
      </w:r>
      <w:r>
        <w:rPr>
          <w:color w:val="000000"/>
        </w:rPr>
        <w:t xml:space="preserve"> (ЛИНЕЙКА)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Отгадайте загадку и вы узнаете следующее слово из кроссворда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« Я люблю прямоту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 сама прямая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делать ровную черту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сем я помогаю!»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5. Игровое упраж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тгадай слово» (ПАРТА)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-Если вы правильно определите все загаданные звуки, сможете из них сложить  следующее слово из кроссворда: 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 звук - последний звук в слове СУП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 звук -2 гласный в слове  РУЧКА 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 звук –  звонкий согласный  из слова  КАРТА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 звук- 2 глухой согласный в слове  СТОЛ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 звук –  2 гласный в слове РУКА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Какое получилось слово? 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т мы и разгадали кроссворд, и теперь сможем прочитать  для Незнайки загаданное слово: ШКОЛА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ебята, давайте, немного отдохнем: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1"/>
          <w:b/>
          <w:bCs/>
          <w:color w:val="000000"/>
        </w:rPr>
        <w:t xml:space="preserve">6. </w:t>
      </w:r>
      <w:r>
        <w:rPr>
          <w:rStyle w:val="Emphasis"/>
          <w:rFonts w:cs="Tahoma" w:ascii="Tahoma" w:hAnsi="Tahoma"/>
          <w:b/>
          <w:bCs/>
          <w:color w:val="2D2A2A"/>
          <w:sz w:val="21"/>
          <w:szCs w:val="21"/>
        </w:rPr>
        <w:t>Игра с пальчиками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1"/>
          <w:szCs w:val="21"/>
        </w:rPr>
        <w:t>В школу осенью пойду</w:t>
        <w:br/>
        <w:t>( шагают по столу),</w:t>
        <w:br/>
        <w:t>Там друзей себе найду,</w:t>
        <w:br/>
        <w:t>Научусь писать, читать</w:t>
        <w:br/>
        <w:t>(загибают пальчики на обеих руках),</w:t>
        <w:br/>
        <w:t>Быстро, правильно считать.</w:t>
        <w:br/>
        <w:t>Я таким ученым буду!</w:t>
        <w:br/>
        <w:t>Но свой садик не забуду</w:t>
        <w:br/>
        <w:t>(грозят указательным пальчиком)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Вы отгадали загаданное в кроссворде слово ШКОЛА, давайте  поиграем с этим словом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1"/>
          <w:b/>
          <w:bCs/>
          <w:color w:val="000000"/>
        </w:rPr>
        <w:t>6. Игровое упраж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 Найди схему к слову»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На доске выложено несколько схем. Выберите схему, подходящую к слову ШКОЛА и докажите: назовите, сколько в слове звуков, сколько гласных, сколько согласных, первый и последний звуки.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color w:val="000000"/>
        </w:rPr>
        <w:t>Примерная речь детей: схема слова ШКОЛА вторая сверху, потому что в этом слове 5 звуков – 2 гласных, 3 согласных. Первый звук Ш - он согласный, глухой, твердый. Последний звук А - он гласный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пределите, сколько в слове слогов? Объясните, почему.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Примерная речь детей: в слове ШКОЛА 2 слога, потому что 2 гласных звука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- Определите, какой слог ударный. </w:t>
      </w:r>
      <w:r>
        <w:rPr>
          <w:i/>
          <w:color w:val="000000"/>
        </w:rPr>
        <w:t>(В слове ШКОЛА ударный 1 слог)</w:t>
      </w:r>
      <w:r>
        <w:rPr>
          <w:color w:val="000000"/>
        </w:rPr>
        <w:t>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-Незнайка ничего не знает о школе. Расскажите ему, как называется время между уроками, </w:t>
      </w:r>
      <w:r>
        <w:rPr>
          <w:color w:val="000000"/>
        </w:rPr>
        <w:t xml:space="preserve"> когда можно отдохнуть и поиграть. </w:t>
      </w:r>
      <w:r>
        <w:rPr>
          <w:i/>
          <w:color w:val="000000"/>
        </w:rPr>
        <w:t>(Переменка)</w:t>
      </w:r>
      <w:r>
        <w:rPr>
          <w:color w:val="000000"/>
        </w:rPr>
        <w:t>.</w:t>
      </w:r>
    </w:p>
    <w:p>
      <w:pPr>
        <w:pStyle w:val="P1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color w:val="000000"/>
        </w:rPr>
        <w:t>-Чтобы немного отдохнуть, у нас тоже будет переменка.  Но чтобы попасть на переменку, нужно выполнить еще одно задание: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1"/>
          <w:b/>
          <w:bCs/>
          <w:color w:val="000000"/>
        </w:rPr>
        <w:t xml:space="preserve"> </w:t>
      </w:r>
      <w:r>
        <w:rPr>
          <w:rStyle w:val="S1"/>
          <w:b/>
          <w:bCs/>
          <w:color w:val="000000"/>
        </w:rPr>
        <w:t>7. Игровое упражн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Образуй слово-признак»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слова ШКОЛА, загаданного в кроссворде, нужно образовать слово - признак. </w:t>
      </w:r>
      <w:r>
        <w:rPr>
          <w:i/>
          <w:color w:val="000000"/>
        </w:rPr>
        <w:t>ШКОЛЬНЫЙ.</w:t>
      </w:r>
      <w:r>
        <w:rPr>
          <w:color w:val="000000"/>
        </w:rPr>
        <w:t xml:space="preserve"> Я буду называть слово, а вы должны к нему добавить признак ШКОЛЬНЫЙ. Кто ответит-выходит на переменку.</w:t>
      </w:r>
    </w:p>
    <w:p>
      <w:pPr>
        <w:pStyle w:val="P1"/>
        <w:shd w:fill="FFFFFF" w:val="clear"/>
        <w:spacing w:lineRule="auto" w:line="360" w:before="0" w:after="0"/>
        <w:jc w:val="both"/>
        <w:rPr>
          <w:rStyle w:val="S1"/>
          <w:b/>
          <w:b/>
          <w:bCs/>
          <w:color w:val="000000"/>
        </w:rPr>
      </w:pPr>
      <w:r>
        <w:rPr>
          <w:i/>
          <w:color w:val="000000"/>
        </w:rPr>
        <w:t>(ШКОЛЬНАЯ ПАРТА, ШКОЛЬНЫЙ ПЕНАЛ, ШКОЛЬНЫЕ ТЕТРАДИ, ШКОЛЬНОЕ НАСТРОЕНИЕ, ШКОЛЬНОЕ УТРО, ШКОЛЬНЫЙ ЗВОНОК)</w:t>
      </w:r>
      <w:r>
        <w:rPr>
          <w:color w:val="000000"/>
        </w:rPr>
        <w:t>.</w:t>
      </w:r>
    </w:p>
    <w:p>
      <w:pPr>
        <w:pStyle w:val="P1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rStyle w:val="S1"/>
          <w:b/>
          <w:bCs/>
          <w:color w:val="000000"/>
        </w:rPr>
        <w:t xml:space="preserve"> </w:t>
      </w:r>
      <w:r>
        <w:rPr>
          <w:rStyle w:val="S1"/>
          <w:b/>
          <w:bCs/>
          <w:color w:val="000000"/>
        </w:rPr>
        <w:t xml:space="preserve">- </w:t>
      </w:r>
      <w:r>
        <w:rPr>
          <w:rStyle w:val="S1"/>
          <w:bCs/>
          <w:color w:val="000000"/>
        </w:rPr>
        <w:t>Чтобы отдохнуть, давайте поиграем с мячом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color w:val="000000"/>
        </w:rPr>
        <w:t>Игровое упражнение с мячом «Дифференциация звуков Л- Л* и определение их места в слове».</w:t>
      </w:r>
      <w:r>
        <w:rPr>
          <w:color w:val="000000"/>
        </w:rPr>
        <w:t xml:space="preserve"> 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- Мы с вами вспомним школьные принадлежности - предметы, которые понадобятся в школе. В названии каждого предмета мы будем искать звуки Л или Л*, и определять место звука в слове. Давайте вспомним правила игры: Если в слове твердый звук Л - мяч ударяем об пол, если мягкий звук Л* - подбрасываем мяч вверх. Если звук находится в начале слова - один раз, если в середине слова- 2 раза, в конце- 3 раза </w:t>
      </w:r>
      <w:r>
        <w:rPr>
          <w:i/>
          <w:color w:val="000000"/>
        </w:rPr>
        <w:t>(ЛАСТИК, ЛИНЕЙКА, ГЛОБУС, ПЕНАЛ, ПОРТФЕЛЬ, РУЧКА).</w:t>
      </w:r>
      <w:r>
        <w:rPr>
          <w:rStyle w:val="S1"/>
          <w:b/>
          <w:bCs/>
          <w:i/>
          <w:color w:val="000000"/>
        </w:rPr>
        <w:t xml:space="preserve"> 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1"/>
          <w:b/>
          <w:bCs/>
          <w:color w:val="000000"/>
        </w:rPr>
        <w:t>9.Игровое упраж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се по 2 и по 5»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- Пусть каждый из вас вспомнит, какая школьная принадлежность ему досталась и  назовет ее  вместе со словом 2, а потом со словом 5. </w:t>
      </w:r>
      <w:r>
        <w:rPr>
          <w:i/>
          <w:color w:val="000000"/>
        </w:rPr>
        <w:t>(РУЧКА - ДВЕ РУЧКИ - ПЯТЬ РУЧЕК)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Вот и закончилась переменка. И мы попробуем рассказать Незнайке о школе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1"/>
          <w:b/>
          <w:bCs/>
          <w:color w:val="000000"/>
        </w:rPr>
        <w:t>10. Игровое упраж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оставь схему предложения»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Ребята, в нашем кроссворде было загадано слово ШКОЛА. Давайте составим предложения с этим словом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Выложите схему предложения «Скоро дети пойдут в школу». Дети из полосок выкладывают схему, называют, сколько всего слов в предложении, 1 слово, 2 слово, 3, 4, 5 слово. 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Есть ли в этом предложении предлог?  Назовите его, какое по порядку это слово в предложении? Какой знак стоит в конце предложения? Что это значит?</w:t>
      </w:r>
    </w:p>
    <w:p>
      <w:pPr>
        <w:pStyle w:val="P1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рная речь детей: В конце предложения стоит точка, поэтому мы произносим его спокойно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Какие еще знаки могут стоять в конце предложения? И как мы будем произносить наше предложение с этими знаками?</w:t>
      </w:r>
    </w:p>
    <w:p>
      <w:pPr>
        <w:pStyle w:val="P1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рная речь детей: В конце предложения может стоять вопросительный знак, тогда мы произносим предложение вопросительно. Произносят.</w:t>
      </w:r>
    </w:p>
    <w:p>
      <w:pPr>
        <w:pStyle w:val="P1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конце предложения может стоять восклицательный знак, тогда мы произнесем предложение эмоционально (радостно или тревожно). Произносят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11. Составление рассказа о школе.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-</w:t>
      </w:r>
      <w:r>
        <w:rPr>
          <w:color w:val="000000"/>
        </w:rPr>
        <w:t>Ребята, я придумала первое предложение о школе. А теперь пусть каждый из вас по опорным словам составит свое предложение о школе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i/>
          <w:color w:val="000000"/>
        </w:rPr>
        <w:t>Примерная речь детей: Я думаю, что в школе мы прочитаем новые книжки и узнаем  много нового и интересного. Я надеюсь, что в школе у меня появятся новые друзья, потому что с друзьями жить веселее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У нас получился рассказ о школе. Давайте придумаем ему название.</w:t>
      </w:r>
    </w:p>
    <w:p>
      <w:pPr>
        <w:pStyle w:val="P1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рная речь детей: « Как я представляю себе школу»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 Сегодня каждый из вас придумал для Незнайки  предложение  о школе и у нас получился  рассказ. На следующем занятии мы попробуем повторить наш рассказ полностью.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rStyle w:val="S1"/>
          <w:b/>
          <w:bCs/>
          <w:color w:val="000000"/>
          <w:lang w:val="en-US"/>
        </w:rPr>
        <w:t>III</w:t>
      </w:r>
      <w:r>
        <w:rPr>
          <w:rStyle w:val="S1"/>
          <w:b/>
          <w:bCs/>
          <w:color w:val="000000"/>
        </w:rPr>
        <w:t>. Подведение итога занятия.</w:t>
      </w:r>
    </w:p>
    <w:p>
      <w:pPr>
        <w:pStyle w:val="P1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rStyle w:val="S1"/>
          <w:bCs/>
          <w:color w:val="000000"/>
        </w:rPr>
        <w:t>- Ребята, давайте вспомним,  и повторим для Незнайки,  чем мы  сегодня занимались.</w:t>
      </w:r>
    </w:p>
    <w:p>
      <w:pPr>
        <w:pStyle w:val="P1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рная речь детей:  Мы составляли предложения о школе…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езнайка:</w:t>
      </w:r>
    </w:p>
    <w:p>
      <w:pPr>
        <w:pStyle w:val="P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Ребята, большое вам  спасибо!  Вы  много знаете о школе, многому научились, готовясь к школе. Все вы готовы стать школьниками. Я понял, что  мне еще рано идти в школу, мне еще многому нужно научиться! </w:t>
      </w:r>
    </w:p>
    <w:p>
      <w:pPr>
        <w:pStyle w:val="P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Вот и закончилось наше занятие и пришло время прощаться с гостями, а Незнайке мы пожелаем хорошо подготовиться к школе!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0:00Z</dcterms:created>
  <dc:creator>Valued Acer Customer</dc:creator>
  <dc:description/>
  <cp:keywords/>
  <dc:language>en-US</dc:language>
  <cp:lastModifiedBy>Valued Acer Customer</cp:lastModifiedBy>
  <dcterms:modified xsi:type="dcterms:W3CDTF">2014-06-03T16:51:00Z</dcterms:modified>
  <cp:revision>13</cp:revision>
  <dc:subject/>
  <dc:title/>
</cp:coreProperties>
</file>