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ти под спокойную музыку заходят в зал. Встают в круг. М.р. поёт приветствие: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әлеметсеңдер ме, балалар!» Дети отвечают: «Сәлеметсіз бе!» М.р.: «А теперь давайте поздороваемся с какой-нибудь интонацией». Выбирает желающего ребёнка, который становится в круг, и здоровается с детьми (грустно, весело, важно, по-солдатски, хитро и т.д.), остальные дети повторяют приветствие с предложенной интонац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р: Ребята, сегодня мы с вами попали в музыкальный аул и станем гостеприимными хозяевами нашей юрты. А вот и наши гости (указывает на гостей). Давайте их поприветству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ти </w:t>
      </w:r>
      <w:r>
        <w:rPr>
          <w:rFonts w:cs="Times New Roman" w:ascii="Times New Roman" w:hAnsi="Times New Roman"/>
          <w:sz w:val="24"/>
          <w:szCs w:val="24"/>
          <w:lang w:val="kk-KZ"/>
        </w:rPr>
        <w:t>(становятся врассыпну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ют приветствие: «Күн жарық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занятии присутствуют наши родители, пригласим их. Присоединяйтесь, пожалуйста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ыполняется движение казахского танца «Тұ</w:t>
      </w:r>
      <w:r>
        <w:rPr>
          <w:rFonts w:cs="Times New Roman" w:ascii="Times New Roman" w:hAnsi="Times New Roman"/>
          <w:b/>
          <w:sz w:val="24"/>
          <w:szCs w:val="24"/>
        </w:rPr>
        <w:t>м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р.: А теперь, по законам казахского гостеприимства, мы предлагаем самым почётным гостям, нашим родителям, занять лучшие мес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Төрлітіңізде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дители проходт в ю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ы, ребята, присаживайте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ослушаем отрывок из знакомого нам произведения. А вы, постараетесь вспомнить, как оно называется, какой композитор его напис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отрывок из кюя Таттимбета Сы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ыл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Это кюй Сыл</w:t>
      </w:r>
      <w:r>
        <w:rPr>
          <w:rFonts w:cs="Times New Roman" w:ascii="Times New Roman" w:hAnsi="Times New Roman"/>
          <w:sz w:val="24"/>
          <w:szCs w:val="24"/>
          <w:lang w:val="kk-KZ"/>
        </w:rPr>
        <w:t>қылдақ Таттимб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р.: Правильно, это кюй великого казахского композитора Таттимбета, </w:t>
      </w:r>
      <w:r>
        <w:rPr>
          <w:rFonts w:cs="Times New Roman" w:ascii="Times New Roman" w:hAnsi="Times New Roman"/>
          <w:sz w:val="24"/>
          <w:szCs w:val="24"/>
          <w:lang w:val="kk-KZ"/>
        </w:rPr>
        <w:t>Сылқылдақ. А на каком инструменте его исполняли? (На домбре) Какого народа этот инструмент? (казахск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прошлом занятии мы с вами исполняли кюй Сылқылдақ в оркестре. Теперь, я предлагаю вам создать свой клип. Знаете ли вы, что такое клип? Ответы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ип – это короткий музыкальный фильм, предназначенный для пок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Я хочу, чтобы вы посмотрели, каким бывает клип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смотр клипа. «Казахский т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йчас, мы с вами попробуем создать свой клип. А наши родители нам помогут. Я буду режиссёром. Режиссёр – это организатор постановки. Вы с Викторией Викторовной и родителями выступите в роли актёров. Нам надо разделиться. Мальчики – домбристы, будут изображать игру на домбре. Девочки – танцовщицы, будут исполнять движения казахского танца. Родители будут играть на казахских музыкальных инструментах. Свои роли артисты будут исполнять по моей команде. Итак, прошу всех занять свои мес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вучит кюй Сылқылдақ Таттимбета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Дети и родители исполняют свои рол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.р.: Молодцы! Все постарались, у нас получился отличный кли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Ребята, а вы знаете казахские народные инструменты? Назовите их. Дети называют ( тастұяқ, қонырау, асатаяқ, домбр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пражнение на развитие чувства ритма. </w:t>
      </w:r>
      <w:r>
        <w:rPr>
          <w:rFonts w:cs="Times New Roman" w:ascii="Times New Roman" w:hAnsi="Times New Roman"/>
          <w:sz w:val="24"/>
          <w:szCs w:val="24"/>
          <w:lang w:val="kk-KZ"/>
        </w:rPr>
        <w:t>Сейчас мы послушаем как могут звучат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эти инструменты. Вам нужно будет сыграть на инструменте вот такой ритмический рисунок. (м.р. показывает схему). Дети проговаривают хором рисунок (ТА-ТА-ти-ти-ТА), прохлопывают в ладоши, пго коленкам. Вызывают трёх детей, которые передают ритмический рисунок, с помощью муз. инструмента (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k-KZ"/>
        </w:rPr>
        <w:t>ұяқ</w:t>
      </w:r>
      <w:r>
        <w:rPr>
          <w:rFonts w:cs="Times New Roman" w:ascii="Times New Roman" w:hAnsi="Times New Roman"/>
          <w:sz w:val="24"/>
          <w:szCs w:val="24"/>
        </w:rPr>
        <w:t>тас</w:t>
      </w:r>
      <w:r>
        <w:rPr>
          <w:rFonts w:cs="Times New Roman" w:ascii="Times New Roman" w:hAnsi="Times New Roman"/>
          <w:sz w:val="24"/>
          <w:szCs w:val="24"/>
          <w:lang w:val="kk-KZ"/>
        </w:rPr>
        <w:t>, қонырау, асатаяқ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. И узнаем, сможете ли вы различить по звучанию  казахские инструменты. Родителей мы попросим поиграть на инструмен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дидактическая игра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узыкалық ү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и за ширмой играют на музыкальных инструментах (т</w:t>
      </w:r>
      <w:r>
        <w:rPr>
          <w:rFonts w:cs="Times New Roman" w:ascii="Times New Roman" w:hAnsi="Times New Roman"/>
          <w:sz w:val="24"/>
          <w:szCs w:val="24"/>
          <w:lang w:val="kk-KZ"/>
        </w:rPr>
        <w:t>ұяқ</w:t>
      </w:r>
      <w:r>
        <w:rPr>
          <w:rFonts w:cs="Times New Roman" w:ascii="Times New Roman" w:hAnsi="Times New Roman"/>
          <w:sz w:val="24"/>
          <w:szCs w:val="24"/>
        </w:rPr>
        <w:t>тас</w:t>
      </w:r>
      <w:r>
        <w:rPr>
          <w:rFonts w:cs="Times New Roman" w:ascii="Times New Roman" w:hAnsi="Times New Roman"/>
          <w:sz w:val="24"/>
          <w:szCs w:val="24"/>
          <w:lang w:val="kk-KZ"/>
        </w:rPr>
        <w:t>, қонырау, асатаяқ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, что за инструмент звучи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 звучит домб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 Домбр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домбри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бристка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әлеметсеңдер ме, балалар, қонақтар! Менің атым Д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р.: Сәлеметсіз бе, құрметті Дина! Как прекрасно вы играете на домбре! А наши ребята знают казахского композитора с таким же именем, как у Вас. Назов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ина Нурпеи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:  А какие произведения Дины Нурпеисовой вы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val="kk-KZ"/>
        </w:rPr>
        <w:t>Бұлбұл, Әсемқоңы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р.: </w:t>
      </w:r>
      <w:r>
        <w:rPr>
          <w:rFonts w:cs="Times New Roman" w:ascii="Times New Roman" w:hAnsi="Times New Roman"/>
          <w:sz w:val="24"/>
          <w:szCs w:val="24"/>
          <w:lang w:val="kk-KZ"/>
        </w:rPr>
        <w:t>Жарайсыңдар, балалар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оходите</w:t>
      </w:r>
      <w:r>
        <w:rPr>
          <w:rFonts w:cs="Times New Roman" w:ascii="Times New Roman" w:hAnsi="Times New Roman"/>
          <w:sz w:val="24"/>
          <w:szCs w:val="24"/>
        </w:rPr>
        <w:t>, уважаемая Дина, будьте нашей гость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қмет!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проходит в юрт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>.р.: В музыкальном ауле праздник и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всех его жителей песня зов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б проснулся голос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удем распева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 красиво петь он см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жно постара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для развития слуха и голоса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з ән түрлі өлең айтамыз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р.: А теперь, родители нам помогут. </w:t>
      </w:r>
      <w:r>
        <w:rPr>
          <w:rFonts w:cs="Times New Roman" w:ascii="Times New Roman" w:hAnsi="Times New Roman"/>
          <w:i/>
          <w:sz w:val="24"/>
          <w:szCs w:val="24"/>
        </w:rPr>
        <w:t>(при повторном исполнении родители подпевают повторяющиеся слог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р.: Многие композиторы писали песни о своей Родине. Мы с вами знаем песню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. </w:t>
      </w:r>
      <w:r>
        <w:rPr>
          <w:rFonts w:cs="Times New Roman" w:ascii="Times New Roman" w:hAnsi="Times New Roman"/>
          <w:sz w:val="24"/>
          <w:szCs w:val="24"/>
        </w:rPr>
        <w:t xml:space="preserve">Кто её написал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.Мухаметж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р.: Давайте, споём нашим гостя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исполняют песн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.Мухаметжанова Қазақст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р.: Ребята, какой характер у этой песн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оржественный, марше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р.: А попробуйте исполнить песню в другом характере. Споём её нежно, ласково, плавн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: Давайте споём первый куплет на форте, а второй на пи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форте»? «Пиано»? (дети отвеча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 хвалит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движения нуж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вижения важ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м танц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екогда ску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споминают последовательность движений. Затем танец исполняется под музы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 танец «Айг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b/>
          <w:sz w:val="24"/>
          <w:szCs w:val="24"/>
        </w:rPr>
        <w:t>лек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: Становитесь в хоро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х игра сегодня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Весёлый оркестр» </w:t>
      </w:r>
      <w:r>
        <w:rPr>
          <w:rFonts w:cs="Times New Roman" w:ascii="Times New Roman" w:hAnsi="Times New Roman"/>
          <w:sz w:val="24"/>
          <w:szCs w:val="24"/>
        </w:rPr>
        <w:t>(родители играют с деть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: Ребята, вы с родителями сегодня очень старались, и наше путешествие надолго запомнится. Вам понравилось в музыкальном ауле? Но это ещё не всё. Жители аула очень гостеприимные и приглашают всех на той, где вас ждут национальное блюдо баурсаки и сладкие уго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еп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41:00Z</dcterms:created>
  <dc:creator>user001</dc:creator>
  <dc:description/>
  <cp:keywords/>
  <dc:language>en-US</dc:language>
  <cp:lastModifiedBy>user001</cp:lastModifiedBy>
  <dcterms:modified xsi:type="dcterms:W3CDTF">2011-11-21T19:02:00Z</dcterms:modified>
  <cp:revision>5</cp:revision>
  <dc:subject/>
  <dc:title/>
</cp:coreProperties>
</file>