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нспект занятий по математике в подготовительной группе.</w:t>
      </w:r>
    </w:p>
    <w:p>
      <w:pPr>
        <w:pStyle w:val="Style17"/>
        <w:pBdr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/>
        <w:spacing w:lineRule="atLeast" w:line="240"/>
        <w:rPr/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«Чего не стало?»</w:t>
        <w:br/>
        <w:br/>
        <w:t>ЦЕЛЬ Упражнять детей в согласовании числительных с существительными в родительном падеже.</w:t>
        <w:br/>
        <w:br/>
        <w:t>ИГРОВОЙ МАТЕРИАЛ Карточки с изображениями предметов, картонные прямоугольники для закрывания карточек.</w:t>
        <w:br/>
        <w:br/>
        <w:t>ХОД ИГРЫ Воспитатель раздает детям по 3-4 карточки, которые они раскладывают перед собой в ряд, и объясняет: «Чтобы играть в эту игру, надо хорошо запомнить, что и сколько у вас нарисовано на всех карточках, для этого надо тихо или про себя назвать предметы. Я буду закрывать одну из ваших карточек, а вы должны ответить, каких и сколько предметов у вас не стало (не стало пяти конфет, не стало двух яблок, не стало одного мячика и т. д.)- Потом откроете свою карточку и, если правильно ответили, получите фишку».</w:t>
        <w:br/>
        <w:t>Игра продолжается еще несколько конов, воспитатель может добавить 1-2 карточки или поменять 1-2 карточки у ребенка, И опять воспитатель отмечает, что слова, обозначающие число и названия предметов, снова изменили свои окончания. </w:t>
        <w:br/>
        <w:t>В игре «Сколько их?» мы говорим «два яблока», а в этой игре — «двух яблок», или говорили «пять конфет», а теперь — «пяти конфет».</w:t>
      </w:r>
    </w:p>
    <w:p>
      <w:pPr>
        <w:pStyle w:val="Style17"/>
        <w:pBdr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изкульт минутка.</w:t>
      </w:r>
    </w:p>
    <w:p>
      <w:pPr>
        <w:pStyle w:val="Style17"/>
        <w:pBdr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ы поставили пластинку</w:t>
              <w:br/>
              <w:t>И выходим на разминку.</w:t>
              <w:br/>
              <w:t>Начинаем бег на месте,</w:t>
              <w:br/>
              <w:t>Финиш – метров через двести!</w:t>
              <w:br/>
              <w:t>Раз-два, раз-два,</w:t>
              <w:br/>
              <w:t>Хватит, прибежали,</w:t>
              <w:br/>
              <w:t>Потянулись, подышали.</w:t>
              <w:br/>
              <w:t>Бег на месте, на предпоследней строчке остановится, на последней потянуться, руки вверх и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опустить их через стороны.</w:t>
              <w:br/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Style17"/>
        <w:pBdr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сложнение. Воспитатель предлагает поиграть по-другому. Объясняет: «Я буду начинать предложение, а тот, на чью карточку положу фишку, — продолжит его. В предложении должны быть слова, обозначающие предметы и их количество, — те, которые у него на карточке с фишкой. А тот, кто не только продолжит предложение, но придумает, почему не стало их, получит дополнительную фишку. Например, я говорю: «Не стало на птичьем дворе...», а тот, у кого фишка на карточке, добавляет: «Пяти цыплят» —и придумывает: «Потому что они убежали через дырку в заборе» или «Их унес коршун». Примерные предложения: Не стало на тарелке ... (двух яблок, потому что...). </w:t>
        <w:br/>
        <w:t>Не стало на полке магазина ... (двух пирамидок, потому что...). </w:t>
        <w:br/>
        <w:t>Не стало хватать на столе ... (одной чашки, потому что...). </w:t>
        <w:br/>
        <w:t>Не стало в банке ... (пяти огурцов, потому что...).</w:t>
        <w:br/>
        <w:t>Не стало у продавца ... (пяти шаров, потому что...). </w:t>
        <w:br/>
        <w:t>Не стало в кормушке у кролика ... (двух морковок, потому что...).</w:t>
        <w:br/>
        <w:t>Не стало у Вовы ... (одного мяча, потому что...) и т.п.</w:t>
        <w:br/>
        <w:t>Выигравшими считаются те, у кого по две фишки на карточке.</w:t>
        <w:br/>
        <w:t>Если ребенок неправильно согласовывает числительные с существительными в родительном падеже, то фишка у него снимается с карточки. 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kindergenii.ru/images/flow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5:18Z</dcterms:created>
  <dc:creator/>
  <dc:description/>
  <dc:language>en-US</dc:language>
  <cp:lastModifiedBy/>
  <cp:revision>0</cp:revision>
  <dc:subject/>
  <dc:title/>
</cp:coreProperties>
</file>