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8" w:before="18" w:after="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8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найска</w:t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тделение</w:t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center"/>
        <w:rPr/>
      </w:pPr>
      <w:r>
        <w:rPr>
          <w:rStyle w:val="C2"/>
          <w:bCs/>
          <w:color w:val="000000"/>
          <w:sz w:val="36"/>
          <w:szCs w:val="36"/>
          <w:u w:val="single"/>
        </w:rPr>
        <w:t xml:space="preserve">Самоанализ НОД </w:t>
      </w:r>
    </w:p>
    <w:p>
      <w:pPr>
        <w:pStyle w:val="C4"/>
        <w:shd w:fill="FFFFFF" w:val="clear"/>
        <w:spacing w:lineRule="atLeast" w:line="270" w:before="0" w:after="0"/>
        <w:ind w:firstLine="568"/>
        <w:jc w:val="center"/>
        <w:rPr>
          <w:rStyle w:val="C2"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ind w:firstLine="568"/>
        <w:jc w:val="center"/>
        <w:rPr>
          <w:rStyle w:val="C2"/>
          <w:bCs/>
          <w:color w:val="000000"/>
          <w:sz w:val="32"/>
          <w:szCs w:val="32"/>
        </w:rPr>
      </w:pPr>
      <w:r>
        <w:rPr>
          <w:rStyle w:val="C2"/>
          <w:bCs/>
          <w:color w:val="000000"/>
          <w:sz w:val="32"/>
          <w:szCs w:val="32"/>
        </w:rPr>
        <w:t>по освоению образовательной области «Познание»</w:t>
      </w:r>
    </w:p>
    <w:p>
      <w:pPr>
        <w:pStyle w:val="C4"/>
        <w:shd w:fill="FFFFFF" w:val="clear"/>
        <w:spacing w:lineRule="atLeast" w:line="270" w:before="0" w:after="0"/>
        <w:ind w:firstLine="568"/>
        <w:jc w:val="center"/>
        <w:rPr>
          <w:rStyle w:val="C2"/>
          <w:rFonts w:ascii="Arial" w:hAnsi="Arial" w:cs="Arial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18" w:before="18" w:after="18"/>
        <w:jc w:val="center"/>
        <w:rPr/>
      </w:pPr>
      <w:r>
        <w:rPr>
          <w:rStyle w:val="C2"/>
          <w:rFonts w:cs="Times New Roman" w:ascii="Times New Roman" w:hAnsi="Times New Roman"/>
          <w:bCs/>
          <w:color w:val="000000"/>
          <w:sz w:val="32"/>
          <w:szCs w:val="32"/>
        </w:rPr>
        <w:t xml:space="preserve">на тему:  «Путешествие в стране геометрических фигур»  </w:t>
      </w:r>
    </w:p>
    <w:p>
      <w:pPr>
        <w:pStyle w:val="Normal"/>
        <w:spacing w:lineRule="atLeast" w:line="18" w:before="18" w:after="18"/>
        <w:jc w:val="center"/>
        <w:rPr>
          <w:rStyle w:val="C2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C2"/>
          <w:rFonts w:cs="Times New Roman" w:ascii="Times New Roman" w:hAnsi="Times New Roman"/>
          <w:bCs/>
          <w:color w:val="000000"/>
          <w:sz w:val="32"/>
          <w:szCs w:val="32"/>
        </w:rPr>
        <w:t>в старшей группе</w:t>
      </w:r>
    </w:p>
    <w:p>
      <w:pPr>
        <w:pStyle w:val="Normal"/>
        <w:spacing w:lineRule="atLeast" w:line="18" w:before="18" w:after="18"/>
        <w:jc w:val="center"/>
        <w:rPr>
          <w:rStyle w:val="C2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18" w:before="18" w:after="18"/>
        <w:jc w:val="center"/>
        <w:rPr>
          <w:rStyle w:val="C2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18" w:before="18" w:after="18"/>
        <w:jc w:val="center"/>
        <w:rPr>
          <w:rStyle w:val="C2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18" w:before="18" w:after="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Сергеевна Столяр</w:t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ая непосредственно образовательная деятельность проводилась с детьми старшего дошкольного возраста 5-6 лет. Дети разделены на две подгруппы по возрастным характеристикам, по уровню развития, степени овладения речевыми, познавательными навыками и умениями. Для открытой непосредственно образовательной деятельности взята подгруппа детей, которым исполнилось 5,5 -6 лет в количестве 8 человек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ОД на тему: «Путешествие в стране геометрических фигур» связана с предыдущими темами, относится к типу НОД по комплексному применению знаний и умений (обобщение и закрепление пройденного материала). Общей дидактической целью  было создание условий для применения знаний и умений в знакомой и новой игровой  ситуации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посредственно образовательной деятельности основная образовательная область «Познание» интегрированна с образовательными областями: коммуникация, социализация, здоровье, познание, художественное творчество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ланировании НОД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учтены возрастные особенности детей, также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итывала, что у воспитанников уже сформированы необходимые представления о геометрических фигурах, об образовании чисел от 1 до 9; умение самостоятельно применять усвоенные знания и способы деятельности для разрешения проблемных ситуаций;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НОД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овать познавательно-исследовательскую деятельность дет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бразовательная деятельность была направлена на решение следующих задач: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ОД: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область «Познание»:</w:t>
      </w:r>
    </w:p>
    <w:p>
      <w:pPr>
        <w:pStyle w:val="Normal"/>
        <w:spacing w:lineRule="atLeast" w:line="18" w:before="18" w:after="18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Познакомить с образованием числа 10 на основе сравнения двух групп предметов способом удаления, добавления единицы,  правильно пользоваться количественными и порядковыми числительными, отвечать на вопрос: «Сколько?»;  Закреплять представления о частях суток (утро, день, вечер, ночь); совершенствовать представления детей о геометрических фигурах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ие:  </w:t>
      </w:r>
      <w:r>
        <w:rPr>
          <w:rFonts w:cs="Times New Roman" w:ascii="Times New Roman" w:hAnsi="Times New Roman"/>
          <w:sz w:val="24"/>
          <w:szCs w:val="24"/>
        </w:rPr>
        <w:t>Развивать мышление,  зрительную память, внимание, счетные ум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усидчивость, целеустремлённость дружелюбие, доброту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нтегрируемых образовательных областей:</w:t>
      </w:r>
    </w:p>
    <w:p>
      <w:pPr>
        <w:pStyle w:val="Normal"/>
        <w:spacing w:lineRule="atLeast" w:line="18" w:before="18" w:after="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О «Коммуникация» - развивать  общение со взрослыми и сверстниками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уточнять их 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8" w:before="18" w:after="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 «Здоровье» - профилактика утомляемости, развивать общую и мелкую моторику, координацию движений</w:t>
      </w:r>
    </w:p>
    <w:p>
      <w:pPr>
        <w:pStyle w:val="Normal"/>
        <w:spacing w:lineRule="atLeast" w:line="18" w:before="18" w:after="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О «Социализация» - воспитывать </w:t>
      </w:r>
      <w:r>
        <w:rPr>
          <w:rFonts w:cs="Times New Roman" w:ascii="Times New Roman" w:hAnsi="Times New Roman"/>
          <w:sz w:val="28"/>
          <w:szCs w:val="28"/>
        </w:rPr>
        <w:t>дружелюбие, доброту, отзывчивость.</w:t>
      </w:r>
    </w:p>
    <w:p>
      <w:pPr>
        <w:pStyle w:val="Normal"/>
        <w:spacing w:lineRule="atLeast" w:line="18" w:before="18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Художественное творчество»-развитие творчества, воображения.</w:t>
      </w:r>
    </w:p>
    <w:p>
      <w:pPr>
        <w:pStyle w:val="Normal"/>
        <w:spacing w:lineRule="atLeast" w:line="18" w:before="18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Познание»-формирование целостной картины  мира.</w:t>
      </w:r>
    </w:p>
    <w:p>
      <w:pPr>
        <w:pStyle w:val="Normal"/>
        <w:spacing w:lineRule="atLeast" w:line="18" w:before="18" w:after="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0"/>
        <w:shd w:fill="FFFFFF" w:val="clear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5. Данный тип НОД предполагает взаимное сотрудничество воспитателя и детей и направлено на решение поставленных задач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В реализации непосредственно- образовательной деятельности обеспечивалась личностно-ориентированная  мотивация деятельности.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 xml:space="preserve">Каждый ребенок выполнял задание осознанно, </w:t>
      </w:r>
      <w:r>
        <w:rPr>
          <w:sz w:val="28"/>
          <w:szCs w:val="28"/>
        </w:rPr>
        <w:t>и это соответствовало дидактической цели НОД.</w:t>
      </w:r>
    </w:p>
    <w:p>
      <w:pPr>
        <w:pStyle w:val="Normal"/>
        <w:shd w:fill="FFFFFF" w:val="clear"/>
        <w:spacing w:lineRule="atLeast" w:line="330" w:before="0" w:after="0"/>
        <w:jc w:val="both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Вводно - организационная. На этом этапе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я создала условия, направленные на формирование позитивной мотивации для предстоящей совместной образовательной деятельности, концентрацию внимания детей, раскрытия образовательных задач и формирования у дошкольников умений слушать и руководствоваться указаниями воспитателя. Для этого были использован игровой прием по созданию ситуации «появления письма»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нтерактивная часть (совместная игровая деятельность)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НОД условно была разделена на этапы. Этапы НОД взаимосвязаны одним сюжетом и плавно переходили из одного в другой. Мотивацией к деятельности служили возникающие проблемные ситуации расматривание карты, где  необходимо было побывать в городах геометрических фигур. Их решение проходило в виде игровых, развивающих, познавательных заданий: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ходе НОД была использована  динамическая пауза для предупреждения утомления, развития общей моторики и координации движения, проведенная в форме физкультминутки, которая позволила детям снять физическое и эмоциональное напряжение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)  Подведение итогов (рефлексия) На заключительном этапе подвела итоги НОД в форме «вопрос – ответ». Дети отвечали на вопросы, высказывали свои впечатления по поводу качества выполненной работы, осознавали  себя, как участников познавательного процесса и оценивали свое эмоциональное состояния.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/>
      </w:pPr>
      <w:r>
        <w:rPr>
          <w:rStyle w:val="C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Style w:val="C5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цели и поставленных задач мной использовались разнообразные  методы и приемы:                                                                                                                        - создание игровой и проблемной ситуации, 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каз презентации «Путешествие в стране геометрических фигур»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уждения, 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овые, развивающие задания, 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ая работа, 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весно – ответное общение, 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инамическая пауза (физминутка)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ла следующие приёмы как: пояснения, напоминания, повторения, обобщения, собственные ответы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поставленных мной задач так же помогали наводящие вопросы, которые подталкивали детей на самостоятельные высказывания. Вопросы и задания подбирались так, чтобы все дети могли на равных участвовать в работе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были просты и понятны детям, если вопрос вызывал затруднение, то я сама на него отвечала.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ся индивидуальный, дифференцированный подход: малоактивные дети чаще вовлекались в беседу, им уделялось больше внимания (привлекала их интонацией, поддерживала их высказывания).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й образовательной деятельности закрепляла умение детей не перебивать друг друга. Активизировала словарь, уточняла, дополняла ответы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НОД, для мотивации детей я использовала </w:t>
      </w:r>
      <w:r>
        <w:rPr>
          <w:rStyle w:val="C5"/>
          <w:rFonts w:cs="Times New Roman" w:ascii="Times New Roman" w:hAnsi="Times New Roman"/>
          <w:sz w:val="28"/>
          <w:szCs w:val="28"/>
        </w:rPr>
        <w:t>игровой прием по созданию ситуации «появления письм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ызвало у детей интерес и активизировало их на дальнейшую работу, а использование ИК технологии (презентации) способствовало к включению всех детей в  деятельность и поддерживало их интерес на протяжении всей НОД.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еречисленных методов и приемов создало условия, позволяющие каждому ребенку быть активным, самостоятельным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особия были красочными, яркими, реалистичными.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бразовательной деятельности составила 25 минут, что соответствует рекомендациям СанПин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НОД соблюдалась техника безопасности. Мебель (столы и стулья) подобраны в соответствии с ростом детей и соответствовала требованиям СанПина. В группе перед НОД была проведена влажная уборка и проветривание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ла внимание на осанку детей.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Я считаю, что мне удалось добиться поставленных зада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понимали мою речь и задания, старались их выполня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получилась насыщенной, интерес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к. детям всегда нравится путешествовать, выполнять поручения, благодаря этому, у них развивается чувство ответственности, повышается самооценка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12:00Z</dcterms:created>
  <dc:creator>Admin</dc:creator>
  <dc:description/>
  <cp:keywords/>
  <dc:language>en-US</dc:language>
  <cp:lastModifiedBy>User</cp:lastModifiedBy>
  <cp:lastPrinted>2013-02-16T22:46:00Z</cp:lastPrinted>
  <dcterms:modified xsi:type="dcterms:W3CDTF">2013-11-26T08:22:00Z</dcterms:modified>
  <cp:revision>15</cp:revision>
  <dc:subject/>
  <dc:title/>
</cp:coreProperties>
</file>