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1384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уск  в  школу</w:t>
      </w:r>
    </w:p>
    <w:p>
      <w:pPr>
        <w:pStyle w:val="Normal"/>
        <w:tabs>
          <w:tab w:val="clear" w:pos="708"/>
          <w:tab w:val="left" w:pos="8820" w:leader="none"/>
        </w:tabs>
        <w:ind w:right="1384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28"/>
          <w:szCs w:val="28"/>
        </w:rPr>
        <w:t>В зал под музыку полонеза, парами (мальчик и девочка) входят выпуск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.         Который год уже много лет школа шлет в детский сад привет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крывает настежь двери, и звонок трезвонит трелью.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(звенит колокольчик)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глашает в первый класс, дорогие дети,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Веселый звонок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.                    Мы скоро в школу все пойдем, нетерпеливо день тот ждем. </w:t>
      </w:r>
    </w:p>
    <w:p>
      <w:pPr>
        <w:pStyle w:val="Normal"/>
        <w:ind w:right="-263" w:hanging="0"/>
        <w:rPr>
          <w:sz w:val="16"/>
          <w:szCs w:val="16"/>
        </w:rPr>
      </w:pPr>
      <w:r>
        <w:rPr>
          <w:sz w:val="28"/>
          <w:szCs w:val="28"/>
        </w:rPr>
        <w:t>______________  И ждет, наверно, в школе нас красивый, чистый, светлый кла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 реб.                    И ждут нас звенья впереди, чуть-чуть ты только потерпи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  Научишься читать, писать,    задачи сложные реш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                   Хочу учиться я письму, хочу сидеть за п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И очень скоро я найду  свою страну на кар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4 реб.                    И буду книги я читать о воинах отважных.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  Из этих книг смогу узнать о всех открытьях важных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еб.                    Я с теоремой подружусь, с задачами, с таблицей,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  И вместе с атласом пущусь в дорогу по столиц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6 реб.                    Пока, друзья, я ничего из этого не знаю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  умом дойти я до всего ну очень постараю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Прощальная мелодия звучит. О чем же всем она нам говор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том, что вы идете в первый класс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помнить будете всегда о н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 «Мы теперь ученики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             Сначала мы в садик идти не хотели,</w:t>
      </w:r>
    </w:p>
    <w:p>
      <w:pPr>
        <w:pStyle w:val="Normal"/>
        <w:ind w:right="-263" w:hanging="0"/>
        <w:rPr>
          <w:sz w:val="16"/>
          <w:szCs w:val="16"/>
        </w:rPr>
      </w:pPr>
      <w:r>
        <w:rPr>
          <w:sz w:val="28"/>
          <w:szCs w:val="28"/>
        </w:rPr>
        <w:t xml:space="preserve">______________  И нам не нужны были даже качели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 реб.                    Мы плакали утром и после о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Мы громко рыдали – мы к маме хот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.                    И утром опять к вам идти не желали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Дома оставить нас всех умоляли.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4 реб.                    Но вот пробежала неделя, другая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______________  Мы понимаем – жизнь здесь иная.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5 реб.                    Можно играть на прогулке в игрушк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В группе есть рыбки, строитель и книж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.                    Здесь зал музыкальный,  есть даже спортивный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  Здесь есть развлеченья, уют и веселье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7 р-к _____________ Скажем  же саду за это «Спасибо» и обещаем его не забыть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ХОРОМ:                     «Спасиб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садятся на стульчики,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девочки идут переодеваться в цыганские костюмы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Ребята! Сегодня праздник не простой у нас. Он бывает только раз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егодня в детский сад малыши сюда спешат.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ходят малыши     </w:t>
      </w:r>
    </w:p>
    <w:p>
      <w:pPr>
        <w:pStyle w:val="Normal"/>
        <w:tabs>
          <w:tab w:val="clear" w:pos="708"/>
          <w:tab w:val="left" w:pos="1440" w:leader="none"/>
        </w:tabs>
        <w:ind w:firstLine="900"/>
        <w:rPr/>
      </w:pPr>
      <w:r>
        <w:rPr/>
        <w:t>1.  Мы ребята, малыши всех поздравить вас пришли.</w:t>
      </w:r>
    </w:p>
    <w:p>
      <w:pPr>
        <w:pStyle w:val="Normal"/>
        <w:tabs>
          <w:tab w:val="clear" w:pos="708"/>
          <w:tab w:val="left" w:pos="2880" w:leader="none"/>
        </w:tabs>
        <w:ind w:firstLine="900"/>
        <w:rPr/>
      </w:pPr>
      <w:r>
        <w:rPr/>
        <w:t xml:space="preserve">     </w:t>
      </w:r>
      <w:r>
        <w:rPr/>
        <w:t>В первый класс вы поступайте, детский сад не забывайте.</w:t>
      </w:r>
    </w:p>
    <w:p>
      <w:pPr>
        <w:pStyle w:val="Normal"/>
        <w:tabs>
          <w:tab w:val="clear" w:pos="708"/>
          <w:tab w:val="left" w:pos="2880" w:leader="none"/>
        </w:tabs>
        <w:ind w:firstLine="900"/>
        <w:rPr/>
      </w:pPr>
      <w:r>
        <w:rPr/>
        <w:t>2.  Мы забавные, смешные,   были ведь и вы такими.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Мы немножко подрастем тоже в школу мы пойдем.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/>
        <w:t>3.  Ваши воспитатели много сил потратили.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Каждый день и каждый час все заботились о вас.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/>
        <w:t>4.  Научили вас стараться, за любое дело браться.</w:t>
      </w:r>
    </w:p>
    <w:p>
      <w:pPr>
        <w:pStyle w:val="Normal"/>
        <w:ind w:left="360" w:firstLine="900"/>
        <w:rPr/>
      </w:pPr>
      <w:r>
        <w:rPr/>
        <w:t>Малышей не обижать, а всех старших уваж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5.  Но пришла пора проститься, школа ждет вас всех учиться.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Мы хотим вам пожелать, лишь пятерки получать.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На прощанье в этот час малыши споют для вас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 «Я пока что не звезда»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 Спасибо, малыши за позд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 сейчас подарят вам сувениры на памя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ускники дарят сувениры малышам,  и они уходят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ий </w:t>
      </w:r>
      <w:r>
        <w:rPr>
          <w:sz w:val="28"/>
          <w:szCs w:val="28"/>
        </w:rPr>
        <w:t xml:space="preserve">   Мы сегодня станцуем, споем и будем играть, веселиться.</w:t>
      </w:r>
    </w:p>
    <w:p>
      <w:pPr>
        <w:pStyle w:val="Normal"/>
        <w:tabs>
          <w:tab w:val="clear" w:pos="708"/>
          <w:tab w:val="left" w:pos="14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это последний ваш праздник в саду – уходите в школу учиться.</w:t>
      </w:r>
    </w:p>
    <w:p>
      <w:pPr>
        <w:pStyle w:val="Normal"/>
        <w:tabs>
          <w:tab w:val="clear" w:pos="708"/>
          <w:tab w:val="left" w:pos="1440" w:leader="none"/>
        </w:tabs>
        <w:ind w:right="-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right="-83" w:hanging="0"/>
        <w:rPr/>
      </w:pPr>
      <w:r>
        <w:rPr>
          <w:b/>
          <w:i/>
          <w:sz w:val="28"/>
          <w:szCs w:val="28"/>
        </w:rPr>
        <w:t xml:space="preserve">Выходит  </w:t>
      </w:r>
      <w:r>
        <w:rPr>
          <w:b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  Снова музыка играет на прощанье в этот час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йчас станцуют девочки цыганский танец для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20" w:leader="none"/>
        </w:tabs>
        <w:ind w:left="720" w:right="-803" w:hanging="720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Цыганский танец</w:t>
      </w:r>
      <w:r>
        <w:rPr>
          <w:sz w:val="36"/>
          <w:szCs w:val="36"/>
        </w:rPr>
        <w:t xml:space="preserve"> </w:t>
      </w:r>
      <w:r>
        <w:rPr>
          <w:i/>
          <w:sz w:val="28"/>
          <w:szCs w:val="28"/>
        </w:rPr>
        <w:t xml:space="preserve">(После - </w:t>
      </w:r>
      <w:r>
        <w:rPr>
          <w:b/>
          <w:i/>
          <w:sz w:val="28"/>
          <w:szCs w:val="28"/>
        </w:rPr>
        <w:t>девочки переодеваю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восточный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танец)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     Расскажем вам историю, историю занятную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ло ль это или нет, сказка эта даст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Сценка  «Три сына»</w:t>
      </w:r>
    </w:p>
    <w:p>
      <w:pPr>
        <w:pStyle w:val="Normal"/>
        <w:tabs>
          <w:tab w:val="clear" w:pos="708"/>
          <w:tab w:val="left" w:pos="1820" w:leader="none"/>
        </w:tabs>
        <w:ind w:right="-623" w:hanging="0"/>
        <w:rPr/>
      </w:pPr>
      <w:r>
        <w:rPr>
          <w:u w:val="single"/>
        </w:rPr>
        <w:t>Рассказчик:</w:t>
      </w:r>
      <w:r>
        <w:rPr/>
        <w:t xml:space="preserve"> Жили-были, поживали сына три, да их отец – замечательный мудрец. </w:t>
      </w:r>
      <w:r>
        <w:rPr>
          <w:i/>
        </w:rPr>
        <w:t>Выходят три сын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Старший умный был детина, средний сын и так и сяк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</w:t>
      </w:r>
      <w:r>
        <w:rPr/>
        <w:t>Младший вовсе был дурак.</w:t>
      </w:r>
    </w:p>
    <w:p>
      <w:pPr>
        <w:pStyle w:val="Normal"/>
        <w:rPr/>
      </w:pPr>
      <w:r>
        <w:rPr>
          <w:u w:val="single"/>
        </w:rPr>
        <w:t>Отец:</w:t>
      </w:r>
      <w:r>
        <w:rPr/>
        <w:t xml:space="preserve">     Учиться, дети, вы должны. Вот вам по стреле, </w:t>
      </w:r>
    </w:p>
    <w:p>
      <w:pPr>
        <w:pStyle w:val="Normal"/>
        <w:rPr/>
      </w:pPr>
      <w:r>
        <w:rPr/>
        <w:t xml:space="preserve">                </w:t>
      </w:r>
      <w:r>
        <w:rPr/>
        <w:t>натяните тетиву и пустите стрелу, куда глаза глядят.</w:t>
      </w:r>
    </w:p>
    <w:p>
      <w:pPr>
        <w:pStyle w:val="Normal"/>
        <w:rPr/>
      </w:pPr>
      <w:r>
        <w:rPr/>
        <w:t xml:space="preserve">                </w:t>
      </w:r>
      <w:r>
        <w:rPr/>
        <w:t>Куда стрелы попадут, значит, в той вас школе ждут.</w:t>
      </w:r>
    </w:p>
    <w:p>
      <w:pPr>
        <w:pStyle w:val="Normal"/>
        <w:rPr>
          <w:i/>
          <w:i/>
        </w:rPr>
      </w:pPr>
      <w:r>
        <w:rPr>
          <w:i/>
        </w:rPr>
        <w:t xml:space="preserve">Старший сын стреляет из лука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</w:t>
      </w:r>
      <w:r>
        <w:rPr>
          <w:i/>
        </w:rPr>
        <w:t>идет за стрелой и проносит табличку с надписью «Лицей»,</w:t>
      </w:r>
    </w:p>
    <w:p>
      <w:pPr>
        <w:pStyle w:val="Normal"/>
        <w:rPr/>
      </w:pPr>
      <w:r>
        <w:rPr>
          <w:u w:val="single"/>
        </w:rPr>
        <w:t>Старший сын:</w:t>
      </w:r>
      <w:r>
        <w:rPr/>
        <w:t xml:space="preserve">   Ну, уж я не пропаду. Учиться я в лицей пойду!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стихи я там прочту, я поэтом стать хочу.</w:t>
      </w:r>
    </w:p>
    <w:p>
      <w:pPr>
        <w:pStyle w:val="Normal"/>
        <w:rPr/>
      </w:pPr>
      <w:r>
        <w:rPr>
          <w:u w:val="single"/>
        </w:rPr>
        <w:t>Рассказчик:</w:t>
      </w:r>
      <w:r>
        <w:rPr/>
        <w:t xml:space="preserve">   Как сказал он так и сделал, похвалил его отец:</w:t>
      </w:r>
    </w:p>
    <w:p>
      <w:pPr>
        <w:pStyle w:val="Normal"/>
        <w:rPr/>
      </w:pPr>
      <w:r>
        <w:rPr>
          <w:u w:val="single"/>
        </w:rPr>
        <w:t>Отец:</w:t>
      </w:r>
      <w:r>
        <w:rPr/>
        <w:t xml:space="preserve">        Будешь добрый молодец!   (</w:t>
      </w:r>
      <w:r>
        <w:rPr>
          <w:i/>
        </w:rPr>
        <w:t xml:space="preserve">Обращается к среднему сыну)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Ты теперь стреляй, сынок.</w:t>
      </w:r>
    </w:p>
    <w:p>
      <w:pPr>
        <w:pStyle w:val="Normal"/>
        <w:rPr/>
      </w:pPr>
      <w:r>
        <w:rPr/>
        <w:t xml:space="preserve">                  </w:t>
      </w:r>
      <w:r>
        <w:rPr/>
        <w:t>Целься лучше, не робей, в тот лесок стреляй скорей.</w:t>
      </w:r>
    </w:p>
    <w:p>
      <w:pPr>
        <w:pStyle w:val="Normal"/>
        <w:rPr>
          <w:i/>
          <w:i/>
        </w:rPr>
      </w:pPr>
      <w:r>
        <w:rPr>
          <w:i/>
        </w:rPr>
        <w:t xml:space="preserve">Средний сын стреляет из лука,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идет за стрелой и проносит табличку с надписью «Гимназия»</w:t>
      </w:r>
    </w:p>
    <w:p>
      <w:pPr>
        <w:pStyle w:val="Normal"/>
        <w:rPr/>
      </w:pPr>
      <w:r>
        <w:rPr>
          <w:u w:val="single"/>
        </w:rPr>
        <w:t>Средний сын:</w:t>
      </w:r>
      <w:r>
        <w:rPr/>
        <w:t xml:space="preserve">   Я в гимназию пойду. Все науки изучу, </w:t>
      </w:r>
    </w:p>
    <w:p>
      <w:pPr>
        <w:pStyle w:val="Normal"/>
        <w:rPr/>
      </w:pPr>
      <w:r>
        <w:rPr/>
        <w:t xml:space="preserve">                           </w:t>
      </w:r>
      <w:r>
        <w:rPr/>
        <w:t>Экономику узнаю –  бизнесменом стать хочу!</w:t>
      </w:r>
    </w:p>
    <w:p>
      <w:pPr>
        <w:pStyle w:val="Normal"/>
        <w:rPr/>
      </w:pPr>
      <w:r>
        <w:rPr>
          <w:u w:val="single"/>
        </w:rPr>
        <w:t>Рассказчик:</w:t>
      </w:r>
      <w:r>
        <w:rPr/>
        <w:t xml:space="preserve">    Похвалил его отец:</w:t>
      </w:r>
    </w:p>
    <w:p>
      <w:pPr>
        <w:pStyle w:val="Normal"/>
        <w:rPr/>
      </w:pPr>
      <w:r>
        <w:rPr>
          <w:u w:val="single"/>
        </w:rPr>
        <w:t>Отец:</w:t>
      </w:r>
      <w:r>
        <w:rPr/>
        <w:t xml:space="preserve">          Будешь добрый молодец!    </w:t>
      </w:r>
      <w:r>
        <w:rPr>
          <w:i/>
        </w:rPr>
        <w:t>(подходит к младшему сыну)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Что, Иванушка, не весел? Что головушку повесил?</w:t>
      </w:r>
    </w:p>
    <w:p>
      <w:pPr>
        <w:pStyle w:val="Normal"/>
        <w:rPr/>
      </w:pPr>
      <w:r>
        <w:rPr/>
        <w:t xml:space="preserve">                    </w:t>
      </w:r>
      <w:r>
        <w:rPr/>
        <w:t>Твой черед пришел стрелять!</w:t>
      </w:r>
    </w:p>
    <w:p>
      <w:pPr>
        <w:pStyle w:val="Normal"/>
        <w:rPr/>
      </w:pPr>
      <w:r>
        <w:rPr>
          <w:u w:val="single"/>
        </w:rPr>
        <w:t>Младший сын Иван:</w:t>
      </w:r>
      <w:r>
        <w:rPr/>
        <w:t xml:space="preserve">     Не хочу учиться, батя. Не люблю я заниматься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хочу читать, корпеть и за партою сидеть.</w:t>
      </w:r>
    </w:p>
    <w:p>
      <w:pPr>
        <w:pStyle w:val="Normal"/>
        <w:rPr/>
      </w:pPr>
      <w:r>
        <w:rPr>
          <w:u w:val="single"/>
        </w:rPr>
        <w:t>Отец:</w:t>
      </w:r>
      <w:r>
        <w:rPr/>
        <w:t xml:space="preserve">           Нет, Иван, иди, стреляй. Себе школу выбирай.</w:t>
      </w:r>
    </w:p>
    <w:p>
      <w:pPr>
        <w:pStyle w:val="Normal"/>
        <w:rPr/>
      </w:pPr>
      <w:r>
        <w:rPr/>
        <w:t>Млад</w:t>
      </w:r>
      <w:r>
        <w:rPr>
          <w:i/>
        </w:rPr>
        <w:t xml:space="preserve">ший сын стреляет из лука,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дет за стрелой и возвращается с Царевной-лягушк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Два сына </w:t>
      </w:r>
      <w:r>
        <w:rPr/>
        <w:t xml:space="preserve"> </w:t>
      </w:r>
      <w:r>
        <w:rPr>
          <w:i/>
        </w:rPr>
        <w:t>хором:</w:t>
      </w:r>
      <w:r>
        <w:rPr/>
        <w:t xml:space="preserve">   Это что ещё за чуд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Отец:</w:t>
      </w:r>
      <w:r>
        <w:rPr/>
        <w:t xml:space="preserve">        А где школа? Не попал?!   Я, Ванюша, так и знал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Иван:</w:t>
      </w:r>
      <w:r>
        <w:rPr/>
        <w:t xml:space="preserve">   Ну и что! Зачем мне школа!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Отец:</w:t>
      </w:r>
      <w:r>
        <w:rPr/>
        <w:t xml:space="preserve">        Ох, сынок, чего ты молвишь? Ведь ученье – это свет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</w:t>
      </w:r>
      <w:r>
        <w:rPr/>
        <w:t>Знаешь, Ваня, в наше время без науки счастья нет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Лягушка:</w:t>
      </w:r>
      <w:r>
        <w:rPr/>
        <w:t xml:space="preserve">            Как тебе, Иван, не стыдно?  Слушай своего отца.</w:t>
      </w:r>
    </w:p>
    <w:p>
      <w:pPr>
        <w:pStyle w:val="Normal"/>
        <w:tabs>
          <w:tab w:val="clear" w:pos="708"/>
          <w:tab w:val="left" w:pos="360" w:leader="none"/>
        </w:tabs>
        <w:ind w:firstLine="1620"/>
        <w:rPr/>
      </w:pPr>
      <w:r>
        <w:rPr/>
        <w:t xml:space="preserve">     </w:t>
      </w:r>
      <w:r>
        <w:rPr/>
        <w:t>Нам с тобой учиться, Ваня, видно уж пришла пора.</w:t>
      </w:r>
    </w:p>
    <w:p>
      <w:pPr>
        <w:pStyle w:val="Normal"/>
        <w:tabs>
          <w:tab w:val="clear" w:pos="708"/>
          <w:tab w:val="left" w:pos="360" w:leader="none"/>
        </w:tabs>
        <w:ind w:firstLine="1620"/>
        <w:rPr/>
      </w:pPr>
      <w:r>
        <w:rPr/>
        <w:t xml:space="preserve">     </w:t>
      </w:r>
      <w:r>
        <w:rPr/>
        <w:t>Будем изучать науки, в школу мы с тобой пойдем.</w:t>
      </w:r>
    </w:p>
    <w:p>
      <w:pPr>
        <w:pStyle w:val="Normal"/>
        <w:tabs>
          <w:tab w:val="clear" w:pos="708"/>
          <w:tab w:val="left" w:pos="360" w:leader="none"/>
        </w:tabs>
        <w:ind w:firstLine="1620"/>
        <w:rPr/>
      </w:pPr>
      <w:r>
        <w:rPr/>
        <w:t xml:space="preserve">     </w:t>
      </w:r>
      <w:r>
        <w:rPr/>
        <w:t>Сядем рядом мы вдвоем, помогать будем во вс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Иван: </w:t>
      </w:r>
      <w:r>
        <w:rPr/>
        <w:t xml:space="preserve">   Ладно уж, уговорили. В школу с вами я пойду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математику,  английский, все, что нужно изучу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u w:val="single"/>
        </w:rPr>
        <w:t>Отец:</w:t>
      </w:r>
      <w:r>
        <w:rPr/>
        <w:t xml:space="preserve">         Слушайте меня, ребятки:  в школе не играйте в прят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  <w:r>
        <w:rPr/>
        <w:t>Вы компьютер изучайте, педагогов уважай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Хором:</w:t>
      </w:r>
      <w:r>
        <w:rPr/>
        <w:t xml:space="preserve">   Будем, батя, мы учиться, и не будем мы ленитьс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Мы хотим опять для вас сплясать, «восточный» танец по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осточный та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А сейчас физкультминутка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т танец непростой.   Он шутливый, озорно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по стульчику берите, нам свой танец покаж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анец   «Танцуй сидя»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Мы подарить решили веселья, смеха целый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наши гости не скучали и вспоминали садик на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i/>
          <w:sz w:val="28"/>
          <w:szCs w:val="28"/>
        </w:rPr>
        <w:t>Звучит музыка, входит Шапокляк с крыской Лариск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Так, так, так, ребят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т Старушку Шапокляк вовсе и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те, ребятушки мои! Слышала я от  Чебурашки нов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то бы вы все в школу собираетесь. Верно ли это?  (да-а-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-ка громче отвечайте, собираетесь в школу, аль нет?  (да-а-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что вы, что вы так кричите? Я ведь не глух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к, значит, в школу собираетесь… А кто вас туда пустит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чтобы в школу попасть нужно быть умным и смекалист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Ну что ты, Шапокляк, наши ребята умные, все знают.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Вот я сейчас и проверю! Загадки умеете отгадыва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Слушайте внимательно. Где это у меня книга загадок? А вот она…</w:t>
      </w:r>
    </w:p>
    <w:p>
      <w:pPr>
        <w:pStyle w:val="Normal"/>
        <w:rPr/>
      </w:pPr>
      <w:r>
        <w:rPr/>
        <w:t xml:space="preserve">1-ая:  Черные птички на каждой страничке </w:t>
      </w:r>
    </w:p>
    <w:p>
      <w:pPr>
        <w:pStyle w:val="Normal"/>
        <w:rPr/>
      </w:pPr>
      <w:r>
        <w:rPr/>
        <w:t xml:space="preserve">          </w:t>
      </w:r>
      <w:r>
        <w:rPr/>
        <w:t>молчат, ожидают, кто их прочитает.    (буквы)</w:t>
      </w:r>
    </w:p>
    <w:p>
      <w:pPr>
        <w:pStyle w:val="Normal"/>
        <w:rPr/>
      </w:pPr>
      <w:r>
        <w:rPr/>
        <w:t>2-ая:  Белый камешек растаял, на доске следы оставил.    (мел)</w:t>
      </w:r>
    </w:p>
    <w:p>
      <w:pPr>
        <w:pStyle w:val="Normal"/>
        <w:rPr/>
      </w:pPr>
      <w:r>
        <w:rPr/>
        <w:t>3-ья:  Новый дом несу в руке, дверцы дома на замке.</w:t>
      </w:r>
    </w:p>
    <w:p>
      <w:pPr>
        <w:pStyle w:val="Normal"/>
        <w:ind w:right="-263" w:hanging="0"/>
        <w:rPr/>
      </w:pPr>
      <w:r>
        <w:rPr/>
        <w:t xml:space="preserve">          </w:t>
      </w:r>
      <w:r>
        <w:rPr/>
        <w:t>Школьник, не забудь, проверь, что кладешь ты в свой … (портфель)</w:t>
      </w:r>
    </w:p>
    <w:p>
      <w:pPr>
        <w:pStyle w:val="Normal"/>
        <w:ind w:right="-263" w:hanging="0"/>
        <w:rPr/>
      </w:pPr>
      <w:r>
        <w:rPr/>
        <w:t>Молодцы, и вправду все знаете. Таким хорошим деткам мне ничего не жалко.</w:t>
      </w:r>
    </w:p>
    <w:p>
      <w:pPr>
        <w:pStyle w:val="Normal"/>
        <w:ind w:right="-263" w:hanging="0"/>
        <w:rPr/>
      </w:pPr>
      <w:r>
        <w:rPr/>
        <w:t xml:space="preserve">Принесла я вам портфели, нет таких ни у кого. </w:t>
      </w:r>
    </w:p>
    <w:p>
      <w:pPr>
        <w:pStyle w:val="Normal"/>
        <w:ind w:right="-263" w:hanging="0"/>
        <w:rPr/>
      </w:pPr>
      <w:r>
        <w:rPr/>
        <w:t xml:space="preserve">А в них чего только нет: вот рогатка вам, ребятки, чтобы птичек пострелять. </w:t>
      </w:r>
    </w:p>
    <w:p>
      <w:pPr>
        <w:pStyle w:val="Normal"/>
        <w:ind w:right="-263" w:hanging="0"/>
        <w:rPr/>
      </w:pPr>
      <w:r>
        <w:rPr/>
        <w:t xml:space="preserve">Вот вам шумный пистолетик, чтоб учителя пугать. </w:t>
      </w:r>
    </w:p>
    <w:p>
      <w:pPr>
        <w:pStyle w:val="Normal"/>
        <w:ind w:right="-263" w:hanging="0"/>
        <w:rPr>
          <w:sz w:val="16"/>
          <w:szCs w:val="16"/>
        </w:rPr>
      </w:pPr>
      <w:r>
        <w:rPr>
          <w:sz w:val="28"/>
          <w:szCs w:val="28"/>
        </w:rPr>
        <w:t>Правда здорово, хорошие и полезные вещи я вам принесла!</w:t>
      </w:r>
    </w:p>
    <w:p>
      <w:pPr>
        <w:pStyle w:val="Normal"/>
        <w:ind w:right="-2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Извините, пожалуйста, Вы, наверное, не учились в школе, и не знаете,   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нужно первокласснику. Сейчас ребята научат Вас и покажут, как  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авильно нужно собрать портфель и что нужно положить в нег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63" w:hanging="720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Игра  «Собери портфель»</w:t>
      </w:r>
    </w:p>
    <w:p>
      <w:pPr>
        <w:pStyle w:val="Normal"/>
        <w:ind w:right="-26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Молодцы, какие быстрые, шустрые и умелы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А Вы что-нибудь хорошее можете для ребят придума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Конечно могу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, два, три, четыре, пять все идем со мной пляс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анец с Шапокля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Ох, наплясалаяь я, садитесь мои ребят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нцевали просто класс.  Видно уж не первый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ли, весело играли,  меня, старушку, забавл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теперь уж мне пора, до свиданья дет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школу поступайте, да пятерки получайте!    </w:t>
      </w:r>
      <w:r>
        <w:rPr>
          <w:b/>
          <w:i/>
          <w:sz w:val="28"/>
          <w:szCs w:val="28"/>
        </w:rPr>
        <w:t>(Уходит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Ребята, видите, у нас на празднике побывала старушка 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будем праздник продолж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___________:</w:t>
      </w:r>
      <w:r>
        <w:rPr>
          <w:sz w:val="28"/>
          <w:szCs w:val="28"/>
        </w:rPr>
        <w:t xml:space="preserve">        В саду мы песни распе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 сказках роли так старательно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научились современно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ам покажем сейже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итайский  танец  с вее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Смешными малышами пришли вы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ерь большими стали и подарите полечку для н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олька – «Кремен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______  </w:t>
      </w:r>
      <w:r>
        <w:rPr>
          <w:sz w:val="28"/>
          <w:szCs w:val="28"/>
        </w:rPr>
        <w:t xml:space="preserve"> Этот танец – аргентинский, он пришел издалека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анго – медленно, красиво… Быстрый взгляд, в руке рука.  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>________________ Танго вовсе не стареет, его любят юн и сед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 ансамбле бальных танцев  обязательный пред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63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анго»</w:t>
      </w:r>
    </w:p>
    <w:p>
      <w:pPr>
        <w:pStyle w:val="Normal"/>
        <w:ind w:right="-263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Опять родной, уютный зал на праздник всех сюда собрал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здесь мы собрались в последний раз,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в школу проводить, ребята, вас!</w:t>
      </w:r>
    </w:p>
    <w:p>
      <w:pPr>
        <w:pStyle w:val="Normal"/>
        <w:numPr>
          <w:ilvl w:val="0"/>
          <w:numId w:val="0"/>
        </w:numPr>
        <w:ind w:right="-263" w:hanging="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Дети встают в рассыпную</w:t>
      </w:r>
    </w:p>
    <w:p>
      <w:pPr>
        <w:pStyle w:val="Normal"/>
        <w:ind w:right="-26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  <w:t>__________________   Мы малышами в сад пришли, и здесь друзей себе нашли.</w:t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к о бок с ними жили и вовсе не тужили.</w:t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  <w:t>__________________        Спасибо нежно говорим мы воспитателям своим.</w:t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ще признаемся мы вам – похожи вы на наших мам.</w:t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асибо вам сто тысяч раз, мы долго помнить будем вас.</w:t>
      </w:r>
    </w:p>
    <w:p>
      <w:pPr>
        <w:pStyle w:val="Normal"/>
        <w:tabs>
          <w:tab w:val="clear" w:pos="708"/>
          <w:tab w:val="left" w:pos="2520" w:leader="none"/>
        </w:tabs>
        <w:ind w:right="-263" w:hanging="540"/>
        <w:rPr>
          <w:sz w:val="28"/>
          <w:szCs w:val="28"/>
        </w:rPr>
      </w:pPr>
      <w:r>
        <w:rPr>
          <w:sz w:val="28"/>
          <w:szCs w:val="28"/>
        </w:rPr>
        <w:t>__________________   Спасибо логопеду за правильную речь.</w:t>
      </w:r>
    </w:p>
    <w:p>
      <w:pPr>
        <w:pStyle w:val="Normal"/>
        <w:tabs>
          <w:tab w:val="clear" w:pos="708"/>
          <w:tab w:val="left" w:pos="2520" w:leader="none"/>
        </w:tabs>
        <w:ind w:right="-263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звуки наши чистые всю жизнь будем беречь.</w:t>
      </w:r>
    </w:p>
    <w:p>
      <w:pPr>
        <w:pStyle w:val="Normal"/>
        <w:ind w:hanging="540"/>
        <w:rPr/>
      </w:pPr>
      <w:r>
        <w:rPr>
          <w:sz w:val="28"/>
          <w:szCs w:val="28"/>
        </w:rPr>
        <w:t>__________________        Я не забуду нашу няню, её заботу и старанье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а нам супчик приносила и всегда посуду мыла.</w:t>
      </w:r>
    </w:p>
    <w:p>
      <w:pPr>
        <w:pStyle w:val="Normal"/>
        <w:tabs>
          <w:tab w:val="clear" w:pos="708"/>
          <w:tab w:val="left" w:pos="2160" w:leader="none"/>
        </w:tabs>
        <w:ind w:hanging="540"/>
        <w:rPr/>
      </w:pPr>
      <w:r>
        <w:rPr>
          <w:sz w:val="28"/>
          <w:szCs w:val="28"/>
        </w:rPr>
        <w:t>__________________    Я буду помнить о медсестре, Прививки делала не больно мне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б я стал таким большим и сильны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__________________        Спасибо всем тем, кто на кухне работал,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м кашу варил и готовил компот.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любовью повара готовили для нас. Мы никогда не позабудем вас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__________________        Спасибо Ирине Ивановне. Вы нас учили танцевать,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зыку слушать, её понимать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авильно петь, красиво плясать,</w:t>
      </w:r>
    </w:p>
    <w:p>
      <w:pPr>
        <w:pStyle w:val="Normal"/>
        <w:tabs>
          <w:tab w:val="clear" w:pos="708"/>
          <w:tab w:val="left" w:pos="216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ружно на праздниках всех выступат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__________________   Заведующую мы не забудем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долго благодарны за заботу будем.</w:t>
      </w:r>
    </w:p>
    <w:p>
      <w:pPr>
        <w:pStyle w:val="Normal"/>
        <w:ind w:right="-158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ж час прощанья близко-близко, </w:t>
      </w:r>
    </w:p>
    <w:p>
      <w:pPr>
        <w:pStyle w:val="Normal"/>
        <w:ind w:right="-158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до земли поклонимся вам низко.</w:t>
      </w:r>
    </w:p>
    <w:p>
      <w:pPr>
        <w:pStyle w:val="Normal"/>
        <w:ind w:right="-158" w:hanging="54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________   Как-то вроде неудобно нам от деток отставать, </w:t>
      </w:r>
    </w:p>
    <w:p>
      <w:pPr>
        <w:pStyle w:val="Normal"/>
        <w:ind w:right="-15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хочется «спасибо» всем родителям сказать: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        Мамам, бабушкам спасибо за прошедшие года, 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ь окошки в группе мыли, хоть не все и не всегда.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   Едут папы на машинах и детишек в сад ведут,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лопаты - снег почистить – что-то в руки не берут.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   Этих пап мы не ругаем, им спасибо говорим, 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физических нагрузок мы фигуры сохраним.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        Детям главное спасибо, все старались как могли,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обширного инфаркта никого не довели.</w:t>
      </w:r>
    </w:p>
    <w:p>
      <w:pPr>
        <w:pStyle w:val="Normal"/>
        <w:tabs>
          <w:tab w:val="clear" w:pos="708"/>
          <w:tab w:val="left" w:pos="180" w:leader="none"/>
        </w:tabs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   Было трудно ваших деток это время обучать.</w:t>
      </w:r>
    </w:p>
    <w:p>
      <w:pPr>
        <w:pStyle w:val="Normal"/>
        <w:tabs>
          <w:tab w:val="clear" w:pos="708"/>
          <w:tab w:val="left" w:pos="180" w:leader="none"/>
        </w:tabs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равно нам очень жалко всех их в школу отдав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Пожелаем вам, друзья счастья, радости, доб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гда не унывать и пятерки получ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</w:t>
      </w:r>
      <w:r>
        <w:rPr>
          <w:b/>
          <w:sz w:val="32"/>
          <w:szCs w:val="32"/>
        </w:rPr>
        <w:t xml:space="preserve">      </w:t>
      </w:r>
      <w:r>
        <w:rPr>
          <w:b/>
          <w:i/>
          <w:sz w:val="28"/>
          <w:szCs w:val="28"/>
        </w:rPr>
        <w:t>Дети садятс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А сейчас настал самый торжественный момент. Слово предоставляется заведующей детским са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ручение дипл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20" w:leader="none"/>
        </w:tabs>
        <w:ind w:left="720" w:hanging="7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ценка  «Три сына»</w:t>
      </w:r>
    </w:p>
    <w:p>
      <w:pPr>
        <w:pStyle w:val="Normal"/>
        <w:tabs>
          <w:tab w:val="clear" w:pos="708"/>
          <w:tab w:val="left" w:pos="1820" w:leader="none"/>
        </w:tabs>
        <w:ind w:right="-623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Жили-были, поживали сына три, да их отец – замечательный мудрец. </w:t>
      </w:r>
      <w:r>
        <w:rPr>
          <w:i/>
          <w:sz w:val="28"/>
          <w:szCs w:val="28"/>
        </w:rPr>
        <w:t>Выходят три сын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рший умный был детина, средний сын и так и сяк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ладший вовсе был дурак.</w:t>
      </w:r>
    </w:p>
    <w:p>
      <w:pPr>
        <w:pStyle w:val="Normal"/>
        <w:rPr/>
      </w:pP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    Учиться, дети, вы должны. Вот вам по стре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тяните тетиву и пустите стрелу, куда глаза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да стрелы попадут, значит, в той вас школе ж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сын стреляет из лука,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дет за стрелой и проносит табличку с надписью «Лицей»,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ший сын:</w:t>
      </w:r>
      <w:r>
        <w:rPr>
          <w:sz w:val="28"/>
          <w:szCs w:val="28"/>
        </w:rPr>
        <w:t xml:space="preserve">   Ну, уж я не пропаду. Учиться я в лицей пойду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стихи я там прочту, я поэтом стать хочу.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  Как сказал он так и сделал, похвалил его отец:</w:t>
      </w:r>
    </w:p>
    <w:p>
      <w:pPr>
        <w:pStyle w:val="Normal"/>
        <w:rPr/>
      </w:pP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       Будешь добрый молодец!   (</w:t>
      </w:r>
      <w:r>
        <w:rPr>
          <w:i/>
          <w:sz w:val="28"/>
          <w:szCs w:val="28"/>
        </w:rPr>
        <w:t xml:space="preserve">Обращается к среднему сыну)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теперь стреляй, сынок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ься лучше, не робей, в тот лесок стреляй скорей.</w:t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Средний сын стреляет из лука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дет за стрелой и проносит табличку с надписью «Гимназия»</w:t>
      </w:r>
    </w:p>
    <w:p>
      <w:pPr>
        <w:pStyle w:val="Normal"/>
        <w:rPr/>
      </w:pPr>
      <w:r>
        <w:rPr>
          <w:sz w:val="28"/>
          <w:szCs w:val="28"/>
          <w:u w:val="single"/>
        </w:rPr>
        <w:t>Средний сын:</w:t>
      </w:r>
      <w:r>
        <w:rPr>
          <w:sz w:val="28"/>
          <w:szCs w:val="28"/>
        </w:rPr>
        <w:t xml:space="preserve">   Я в гимназию пойду. Все науки изуч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кономику узнаю –  бизнесменом стать хочу!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   Похвалил его отец:</w:t>
      </w:r>
    </w:p>
    <w:p>
      <w:pPr>
        <w:pStyle w:val="Normal"/>
        <w:rPr/>
      </w:pP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         Будешь добрый молодец!    </w:t>
      </w:r>
      <w:r>
        <w:rPr>
          <w:i/>
          <w:sz w:val="28"/>
          <w:szCs w:val="28"/>
        </w:rPr>
        <w:t>(подходит к младшему сын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Что, Иванушка, не весел? Что головушку повеси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й черед пришел стрелять!</w:t>
      </w:r>
    </w:p>
    <w:p>
      <w:pPr>
        <w:pStyle w:val="Normal"/>
        <w:rPr/>
      </w:pPr>
      <w:r>
        <w:rPr>
          <w:sz w:val="28"/>
          <w:szCs w:val="28"/>
          <w:u w:val="single"/>
        </w:rPr>
        <w:t>Младший сын Иван:</w:t>
      </w:r>
      <w:r>
        <w:rPr>
          <w:sz w:val="28"/>
          <w:szCs w:val="28"/>
        </w:rPr>
        <w:t xml:space="preserve">     Не хочу учиться, батя. Не люблю я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 хочу читать, корпеть и за партою сидеть.</w:t>
      </w:r>
    </w:p>
    <w:p>
      <w:pPr>
        <w:pStyle w:val="Normal"/>
        <w:rPr/>
      </w:pP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          Нет, Иван, иди, стреляй. Себе школу вы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</w:t>
      </w:r>
      <w:r>
        <w:rPr>
          <w:i/>
          <w:sz w:val="28"/>
          <w:szCs w:val="28"/>
        </w:rPr>
        <w:t xml:space="preserve">ший сын стреляет из лука,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дет за стрелой и возвращается с Царевной-лягушк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 xml:space="preserve">Два сын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ром:</w:t>
      </w:r>
      <w:r>
        <w:rPr>
          <w:sz w:val="28"/>
          <w:szCs w:val="28"/>
        </w:rPr>
        <w:t xml:space="preserve">   Это что ещё за чуд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       А где школа? Не попал?!   Я, Ванюша, так и знал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  Ну и что! Зачем мне школа!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       Ох, сынок, чего ты молвишь? Ведь ученье – это свет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ешь, Ваня, в наше время без науки счастья нет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Лягушка:</w:t>
      </w:r>
      <w:r>
        <w:rPr>
          <w:sz w:val="28"/>
          <w:szCs w:val="28"/>
        </w:rPr>
        <w:t xml:space="preserve">            Как тебе, Иван, не стыдно?  Слушай своего отца.</w:t>
      </w:r>
    </w:p>
    <w:p>
      <w:pPr>
        <w:pStyle w:val="Normal"/>
        <w:tabs>
          <w:tab w:val="clear" w:pos="708"/>
          <w:tab w:val="left" w:pos="360" w:leader="none"/>
        </w:tabs>
        <w:ind w:firstLine="16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с тобой учиться, Ваня, видно уж пришла пора.</w:t>
      </w:r>
    </w:p>
    <w:p>
      <w:pPr>
        <w:pStyle w:val="Normal"/>
        <w:tabs>
          <w:tab w:val="clear" w:pos="708"/>
          <w:tab w:val="left" w:pos="360" w:leader="none"/>
        </w:tabs>
        <w:ind w:firstLine="16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изучать науки, в школу мы с тобой пойдем.</w:t>
      </w:r>
    </w:p>
    <w:p>
      <w:pPr>
        <w:pStyle w:val="Normal"/>
        <w:tabs>
          <w:tab w:val="clear" w:pos="708"/>
          <w:tab w:val="left" w:pos="360" w:leader="none"/>
        </w:tabs>
        <w:ind w:firstLine="16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ядем рядом мы вдвоем, помогать будем во вс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  Ладно уж, уговорили. В школу с вами я пойду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ематику,  английский, все, что нужно изучу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        Слушайте меня, ребятки:  в школе не играйте в прят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компьютер изучайте, педагогов уважайте.</w:t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Хором:</w:t>
      </w:r>
      <w:r>
        <w:rPr>
          <w:sz w:val="28"/>
          <w:szCs w:val="28"/>
        </w:rPr>
        <w:t xml:space="preserve">   Будем, батя, мы учиться,</w:t>
      </w:r>
      <w:r>
        <w:rPr/>
        <w:t xml:space="preserve"> и не будем мы лениться. 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74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623" w:hanging="0"/>
              <w:rPr/>
            </w:pPr>
            <w:r>
              <w:rPr>
                <w:u w:val="single"/>
              </w:rPr>
              <w:t>Рассказчик:</w:t>
            </w:r>
            <w:r>
              <w:rPr/>
              <w:t xml:space="preserve"> Жили-были, поживали сына три, да их отец – замечательный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623" w:hanging="0"/>
              <w:rPr/>
            </w:pPr>
            <w:r>
              <w:rPr/>
              <w:t xml:space="preserve">мудрец. </w:t>
            </w:r>
            <w:r>
              <w:rPr>
                <w:i/>
              </w:rPr>
              <w:t>Выходят три сына.</w:t>
            </w:r>
            <w:r>
              <w:rPr/>
              <w:t xml:space="preserve"> Старший умный был детина, средний сын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623" w:hanging="0"/>
              <w:rPr/>
            </w:pPr>
            <w:r>
              <w:rPr/>
              <w:t>и так и сяк,  младший вовсе был дура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Учиться, дети, вы должны. Вот вам по стреле,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тяните тетиву и пустите стрелу, куда глаза глядят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уда стрелы попадут, значит, в той вас школе жд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рший сын стреляет из лу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дет за стрелой и проносит табличку с надписью «Лицей»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арший сын:</w:t>
            </w:r>
            <w:r>
              <w:rPr/>
              <w:t xml:space="preserve">   Ну, уж я не пропаду. Учиться я в лицей пойду!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се стихи я там прочту, я поэтом стать хо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казчик:</w:t>
            </w:r>
            <w:r>
              <w:rPr/>
              <w:t xml:space="preserve">   Как сказал он так и сделал, похвалил его отец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Будешь добрый молодец!   (</w:t>
            </w:r>
            <w:r>
              <w:rPr>
                <w:i/>
              </w:rPr>
              <w:t xml:space="preserve">Обращается к среднему сыну)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ы теперь стреляй, сынок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Целься лучше, не робей, в тот лесок стреляй скор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й сын стреляет из лу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дет за стрелой и проносит табличку с надписью «Гимназ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едний сын:</w:t>
            </w:r>
            <w:r>
              <w:rPr/>
              <w:t xml:space="preserve">   Я в гимназию пойду. Все науки изучу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Экономику узнаю –  бизнесменом стать хочу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казчик:</w:t>
            </w:r>
            <w:r>
              <w:rPr/>
              <w:t xml:space="preserve">    Похвалил его отец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  Будешь добрый молодец!    </w:t>
            </w:r>
            <w:r>
              <w:rPr>
                <w:i/>
              </w:rPr>
              <w:t>(подходит к младшему сыну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/>
              <w:t>Что, Иванушка, не весел? Что головушку повесил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вой черед пришел стрелять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ладший сын Иван:</w:t>
            </w:r>
            <w:r>
              <w:rPr/>
              <w:t xml:space="preserve">     Не хочу учиться, батя. Не люблю я заниматьс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е хочу читать, корпеть и за партою сиде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   Нет, Иван, иди, стреляй. Себе школу выбирай.</w:t>
            </w:r>
          </w:p>
          <w:p>
            <w:pPr>
              <w:pStyle w:val="Normal"/>
              <w:rPr/>
            </w:pPr>
            <w:r>
              <w:rPr/>
              <w:t>Млад</w:t>
            </w:r>
            <w:r>
              <w:rPr>
                <w:i/>
              </w:rPr>
              <w:t>ший сын стреляет из лука, возвращается с Царевной-лягушк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 xml:space="preserve">Два сына </w:t>
            </w:r>
            <w:r>
              <w:rPr/>
              <w:t xml:space="preserve"> </w:t>
            </w:r>
            <w:r>
              <w:rPr>
                <w:i/>
              </w:rPr>
              <w:t>хором:</w:t>
            </w:r>
            <w:r>
              <w:rPr/>
              <w:t xml:space="preserve">   Это что ещё за чудо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А где школа? Не попал?!   Я, Ванюша, так и знал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Иван:</w:t>
            </w:r>
            <w:r>
              <w:rPr/>
              <w:t xml:space="preserve">   Ну и что! Зачем мне школа!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Ох, сынок, чего ты молвишь? Ведь ученье – это свет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</w:t>
            </w:r>
            <w:r>
              <w:rPr/>
              <w:t>Знаешь, Ваня, в наше время без науки счастья нет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Лягушка:</w:t>
            </w:r>
            <w:r>
              <w:rPr/>
              <w:t xml:space="preserve">            Как тебе, Иван, не стыдно?  Слушай своего отц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620"/>
              <w:rPr/>
            </w:pPr>
            <w:r>
              <w:rPr/>
              <w:t xml:space="preserve">     </w:t>
            </w:r>
            <w:r>
              <w:rPr/>
              <w:t>Нам с тобой учиться, Ваня, видно уж пришла п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620"/>
              <w:rPr/>
            </w:pPr>
            <w:r>
              <w:rPr/>
              <w:t xml:space="preserve">     </w:t>
            </w:r>
            <w:r>
              <w:rPr/>
              <w:t>Будем изучать науки, в школу мы с тобой пойд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620"/>
              <w:rPr/>
            </w:pPr>
            <w:r>
              <w:rPr/>
              <w:t xml:space="preserve">     </w:t>
            </w:r>
            <w:r>
              <w:rPr/>
              <w:t>Сядем рядом мы вдвоем, помогать будем во вс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 xml:space="preserve">Иван: </w:t>
            </w:r>
            <w:r>
              <w:rPr/>
              <w:t xml:space="preserve">   Ладно уж, уговорили. В школу с вами я пойду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</w:t>
            </w:r>
            <w:r>
              <w:rPr/>
              <w:t>математику,  английский, все, что нужно изуч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 Слушайте меня, ребятки:  в школе не играйте в прят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</w:t>
            </w:r>
            <w:r>
              <w:rPr/>
              <w:t>Вы компьютер изучайте, педагогов уважай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Хором:</w:t>
            </w:r>
            <w:r>
              <w:rPr/>
              <w:t xml:space="preserve">   Будем, батя, мы учиться, и не будем мы ленитьс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623" w:hanging="0"/>
              <w:rPr/>
            </w:pPr>
            <w:r>
              <w:rPr>
                <w:u w:val="single"/>
              </w:rPr>
              <w:t>Рассказчик:</w:t>
            </w:r>
            <w:r>
              <w:rPr/>
              <w:t xml:space="preserve"> Жили-были, поживали сына три, да их отец – замечательный мудрец. </w:t>
            </w:r>
            <w:r>
              <w:rPr>
                <w:i/>
              </w:rPr>
              <w:t>Выходят три сына.</w:t>
            </w:r>
            <w:r>
              <w:rPr/>
              <w:t xml:space="preserve"> Старший умный был детина, средний сын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623" w:hanging="0"/>
              <w:rPr/>
            </w:pPr>
            <w:r>
              <w:rPr/>
              <w:t>и так и сяк,  младший вовсе был дура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Учиться, дети, вы должны. Вот вам по стреле,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тяните тетиву и пустите стрелу, куда глаза глядят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уда стрелы попадут, значит, в той вас школе жд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рший сын стреляет из лу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дет за стрелой и проносит табличку с надписью «Лицей»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арший сын:</w:t>
            </w:r>
            <w:r>
              <w:rPr/>
              <w:t xml:space="preserve">   Ну, уж я не пропаду. Учиться я в лицей пойду!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се стихи я там прочту, я поэтом стать хо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казчик:</w:t>
            </w:r>
            <w:r>
              <w:rPr/>
              <w:t xml:space="preserve">   Как сказал он так и сделал, похвалил его отец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Будешь добрый молодец!   (</w:t>
            </w:r>
            <w:r>
              <w:rPr>
                <w:i/>
              </w:rPr>
              <w:t xml:space="preserve">Обращается к среднему сыну)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ы теперь стреляй, сынок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Целься лучше, не робей, в тот лесок стреляй скор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й сын стреляет из лу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дет за стрелой и проносит табличку с надписью «Гимназ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едний сын:</w:t>
            </w:r>
            <w:r>
              <w:rPr/>
              <w:t xml:space="preserve">   Я в гимназию пойду. Все науки изучу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Экономику узнаю –  бизнесменом стать хочу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казчик:</w:t>
            </w:r>
            <w:r>
              <w:rPr/>
              <w:t xml:space="preserve">    Похвалил его отец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  Будешь добрый молодец!    </w:t>
            </w:r>
            <w:r>
              <w:rPr>
                <w:i/>
              </w:rPr>
              <w:t>(подходит к младшему сыну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/>
              <w:t>Что, Иванушка, не весел? Что головушку повесил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вой черед пришел стрелять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ладший сын Иван:</w:t>
            </w:r>
            <w:r>
              <w:rPr/>
              <w:t xml:space="preserve">     Не хочу учиться, батя. Не люблю я заниматьс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е хочу читать, корпеть и за партою сиде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   Нет, Иван, иди, стреляй. Себе школу выбирай.</w:t>
            </w:r>
          </w:p>
          <w:p>
            <w:pPr>
              <w:pStyle w:val="Normal"/>
              <w:rPr/>
            </w:pPr>
            <w:r>
              <w:rPr/>
              <w:t>Млад</w:t>
            </w:r>
            <w:r>
              <w:rPr>
                <w:i/>
              </w:rPr>
              <w:t>ший сын стреляет из лука, возвращается с Царевной-лягушк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 xml:space="preserve">Два сына </w:t>
            </w:r>
            <w:r>
              <w:rPr/>
              <w:t xml:space="preserve"> </w:t>
            </w:r>
            <w:r>
              <w:rPr>
                <w:i/>
              </w:rPr>
              <w:t>хором:</w:t>
            </w:r>
            <w:r>
              <w:rPr/>
              <w:t xml:space="preserve">   Это что ещё за чудо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А где школа? Не попал?!   Я, Ванюша, так и знал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Иван:</w:t>
            </w:r>
            <w:r>
              <w:rPr/>
              <w:t xml:space="preserve">   Ну и что! Зачем мне школа!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Ох, сынок, чего ты молвишь? Ведь ученье – это свет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</w:t>
            </w:r>
            <w:r>
              <w:rPr/>
              <w:t>Знаешь, Ваня, в наше время без науки счастья нет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Лягушка:</w:t>
            </w:r>
            <w:r>
              <w:rPr/>
              <w:t xml:space="preserve">            Как тебе, Иван, не стыдно?  Слушай своего отц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620"/>
              <w:rPr/>
            </w:pPr>
            <w:r>
              <w:rPr/>
              <w:t xml:space="preserve">     </w:t>
            </w:r>
            <w:r>
              <w:rPr/>
              <w:t>Нам с тобой учиться, Ваня, видно уж пришла п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620"/>
              <w:rPr/>
            </w:pPr>
            <w:r>
              <w:rPr/>
              <w:t xml:space="preserve">     </w:t>
            </w:r>
            <w:r>
              <w:rPr/>
              <w:t>Будем изучать науки, в школу мы с тобой пойд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620"/>
              <w:rPr/>
            </w:pPr>
            <w:r>
              <w:rPr/>
              <w:t xml:space="preserve">     </w:t>
            </w:r>
            <w:r>
              <w:rPr/>
              <w:t>Сядем рядом мы вдвоем, помогать будем во вс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 xml:space="preserve">Иван: </w:t>
            </w:r>
            <w:r>
              <w:rPr/>
              <w:t xml:space="preserve">   Ладно уж, уговорили. В школу с вами я пойду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</w:t>
            </w:r>
            <w:r>
              <w:rPr/>
              <w:t>математику,  английский, все, что нужно изуч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        Слушайте меня, ребятки:  в школе не играйте в прят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</w:t>
            </w:r>
            <w:r>
              <w:rPr/>
              <w:t>Вы компьютер изучайте, педагогов уважай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u w:val="single"/>
              </w:rPr>
              <w:t>Хором:</w:t>
            </w:r>
            <w:r>
              <w:rPr/>
              <w:t xml:space="preserve">   Будем, батя, мы учиться, и не будем мы ленитьс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i/>
          <w:sz w:val="28"/>
          <w:szCs w:val="28"/>
        </w:rPr>
        <w:t>Звучит музыка, входит Шапокляк с крыской Лариск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Так, так, так, ребятки… Тут Старушку Шапокляк вовсе и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те, ребятушки мои! Слышала я от  Чебурашки нов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то бы вы все в школу собираетесь. Верно ли это?  (да-а-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-ка громче отвечайте, собираетесь в школу, аль нет?  (да-а-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что вы, что вы так кричите? Я ведь не глух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к, значит, в школу собираетесь… А кто вас туда пуст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чтобы в школу попасть нужно быть умным и смекалист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Ну что ты, Шапокляк, наши ребята умные, все знают.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Вот я сейчас и проверю! Загадки умеете отгадыват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йте внимательно. Где это у меня книга загадок? А вот 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 Черные птички на каждой страничке молчат, ожидают, кто их прочитает.    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  Белый камешек растаял, на доске следы оставил.    (м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ья:  Новый дом несу в руке, дверцы дома на замке.  Школьник, не забудь, проверь, что кладешь ты в свой … (портфель)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Молодцы, и вправду все знаете. Таким хорошим деткам мне ничего не жалко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Принесла я вам портфели, нет таких ни у кого.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А в них чего только нет: вот рогатка вам, ребятки, чтобы птичек пострелять.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Вот вам шумный пистолетик, чтоб учителя пугать. </w:t>
      </w:r>
    </w:p>
    <w:p>
      <w:pPr>
        <w:pStyle w:val="Normal"/>
        <w:ind w:right="-263" w:hanging="0"/>
        <w:rPr>
          <w:sz w:val="16"/>
          <w:szCs w:val="16"/>
        </w:rPr>
      </w:pPr>
      <w:r>
        <w:rPr>
          <w:sz w:val="28"/>
          <w:szCs w:val="28"/>
        </w:rPr>
        <w:t>Правда здорово, хорошие и полезные вещи я вам принесла!</w:t>
      </w:r>
    </w:p>
    <w:p>
      <w:pPr>
        <w:pStyle w:val="Normal"/>
        <w:ind w:right="-443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Извините, пожалуйста, Вы, наверное, не учились в школе, и не знаете,  что нужно первокласснику. Сейчас ребята научат Вас и покажут, как  правильно нужно собрать портфель и что нужно положить в нег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63" w:hanging="720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Игра  «Собери портфель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Молодцы, какие быстрые, шустрые и умелы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А Вы что-нибудь хорошее можете для ребят придума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Конечно могу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, два, три, четыре, пять все идем со мной пляс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анец с Шапокля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Ох, наплясалаяь я, садитесь мои реб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нцевали просто класс.  Видно уж не первый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ли, весело играли,  меня, старушку, забавл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теперь уж мне пора, до свиданья детвора.</w:t>
      </w:r>
    </w:p>
    <w:p>
      <w:pPr>
        <w:sectPr>
          <w:type w:val="nextPage"/>
          <w:pgSz w:orient="landscape" w:w="16838" w:h="11906"/>
          <w:pgMar w:left="284" w:right="66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школу поступайте, да пятерки получайте!    </w:t>
      </w:r>
      <w:r>
        <w:rPr>
          <w:b/>
          <w:i/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.                    Мы скоро в школу все пойдем, нетерпеливо день тот ждем.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______________  И ждет, наверно, в школе нас красивый, чистый, светлый класс.</w:t>
      </w:r>
    </w:p>
    <w:p>
      <w:pPr>
        <w:pStyle w:val="Normal"/>
        <w:ind w:right="-2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.                    И ждут нас звенья впереди, чуть-чуть ты только потерп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Научишься читать, писать,    задачи сложные реш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                   Хочу учиться я письму, хочу сидеть за п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И очень скоро я найду  свою страну на кар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4 реб.                    И буду книги я читать о воинах отважных.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  Из этих книг смогу узнать о всех открытьях важных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еб.                    Я с теоремой подружусь, с задачами, с таблицей,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  И вместе с атласом пущусь в дорогу по столиц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реб.                    Пока, друзья, я ничего из этого не знаю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  умом дойти я до всего ну очень постар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             Сначала мы в садик идти не хотели,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 И нам не нужны были даже качели.   </w:t>
      </w:r>
    </w:p>
    <w:p>
      <w:pPr>
        <w:pStyle w:val="Normal"/>
        <w:ind w:right="-2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.                    Мы плакали утром и после о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Мы громко рыдали – мы к маме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.                    И утром опять к вам идти не желали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Дома оставить нас всех умоляли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4 реб.                    Но вот пробежала неделя, друг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Мы понимаем – жизнь здесь иная.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еб.                    Можно играть на прогулке в иг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В группе есть рыбки, строитель и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.                    Здесь зал музыкальный,  есть даже спортив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Здесь есть развлеченья, уют и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7 р-к _____________ Скажем  же саду за это «Спасибо» и обещаем его не забыть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ХОРОМ:                    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___________:</w:t>
      </w:r>
      <w:r>
        <w:rPr>
          <w:sz w:val="28"/>
          <w:szCs w:val="28"/>
        </w:rPr>
        <w:t xml:space="preserve">        В саду мы песни распе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 сказках роли так старательно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научились современно танцевать,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ам покажем сейже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ходят малыши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1.  Мы ребята, малыши всех поздравить вас пришли.</w:t>
      </w:r>
    </w:p>
    <w:p>
      <w:pPr>
        <w:pStyle w:val="Normal"/>
        <w:tabs>
          <w:tab w:val="clear" w:pos="708"/>
          <w:tab w:val="left" w:pos="28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класс вы поступайте, детский сад не забывайте.</w:t>
      </w:r>
    </w:p>
    <w:p>
      <w:pPr>
        <w:pStyle w:val="Normal"/>
        <w:tabs>
          <w:tab w:val="clear" w:pos="708"/>
          <w:tab w:val="left" w:pos="28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  Мы забавные, смешные,   были ведь и вы таки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емножко подрастем тоже в школу мы пойде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3.  Ваши воспитатели много сил потрати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и каждый час все заботились о ва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4.  Научили вас стараться, за любое дело браться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Малышей не обижать, а всех старших уважать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Но пришла пора проститься, школа ждет вас всех учить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хотим вам пожелать, лишь пятерки получать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______  </w:t>
      </w:r>
      <w:r>
        <w:rPr>
          <w:sz w:val="28"/>
          <w:szCs w:val="28"/>
        </w:rPr>
        <w:t xml:space="preserve"> Этот танец – аргентинский, он пришел издалека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анго – медленно, красиво… Быстрый взгляд, в руке рука. 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________________ Танго вовсе не стареет, его любят юн и сед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 ансамбле бальных танцев  обязательный предмет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____________   А вы порадуйтесь за нас, ведь мы уходим в первый класс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  <w:t>__________________   Мы малышами в сад пришли, и здесь друзей себе нашли.</w:t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к о бок с ними жили и вовсе не тужили.</w:t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  <w:t>__________________        Спасибо нежно говорим мы воспитателям своим.</w:t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ще признаемся мы вам – похожи вы на наших мам.</w:t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асибо вам сто тысяч раз, мы долго помнить будем вас.</w:t>
      </w:r>
    </w:p>
    <w:p>
      <w:pPr>
        <w:pStyle w:val="Normal"/>
        <w:ind w:right="-263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-263" w:hanging="540"/>
        <w:rPr>
          <w:sz w:val="28"/>
          <w:szCs w:val="28"/>
        </w:rPr>
      </w:pPr>
      <w:r>
        <w:rPr>
          <w:sz w:val="28"/>
          <w:szCs w:val="28"/>
        </w:rPr>
        <w:t>__________________   Спасибо логопеду за правильную речь.</w:t>
      </w:r>
    </w:p>
    <w:p>
      <w:pPr>
        <w:pStyle w:val="Normal"/>
        <w:tabs>
          <w:tab w:val="clear" w:pos="708"/>
          <w:tab w:val="left" w:pos="2520" w:leader="none"/>
        </w:tabs>
        <w:ind w:right="-263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звуки наши чистые всю жизнь будем беречь.</w:t>
      </w:r>
    </w:p>
    <w:p>
      <w:pPr>
        <w:pStyle w:val="Normal"/>
        <w:tabs>
          <w:tab w:val="clear" w:pos="708"/>
          <w:tab w:val="left" w:pos="2520" w:leader="none"/>
        </w:tabs>
        <w:ind w:right="-263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__________________        Я не забуду нашу няню, её заботу и старанье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а нам супчик приносила и всегда посуду мыл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__________________    Я буду помнить о медсестре, Прививки делала не больно мне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б я стал таким большим и сильны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__________________        Спасибо всем тем, кто на кухне работал,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м кашу варил и готовил компот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любовью повара готовили для нас. Мы никогда не позабудем вас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__________________        Спасибо Ирине Ивановне. Вы нас учили танцевать,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зыку слушать, её понимать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авильно петь, красиво плясать,</w:t>
      </w:r>
    </w:p>
    <w:p>
      <w:pPr>
        <w:pStyle w:val="Normal"/>
        <w:tabs>
          <w:tab w:val="clear" w:pos="708"/>
          <w:tab w:val="left" w:pos="216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ружно на праздниках всех выступать.</w:t>
      </w:r>
    </w:p>
    <w:p>
      <w:pPr>
        <w:pStyle w:val="Normal"/>
        <w:tabs>
          <w:tab w:val="clear" w:pos="708"/>
          <w:tab w:val="left" w:pos="216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__________________   Заведующую мы не забудем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долго благодарны за заботу будем.</w:t>
      </w:r>
    </w:p>
    <w:p>
      <w:pPr>
        <w:pStyle w:val="Normal"/>
        <w:ind w:right="-158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ж час прощанья близко-близко, </w:t>
      </w:r>
    </w:p>
    <w:p>
      <w:pPr>
        <w:pStyle w:val="Normal"/>
        <w:ind w:right="-158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до земли поклонимся вам низко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8:00Z</dcterms:created>
  <dc:creator>Юля</dc:creator>
  <dc:description/>
  <cp:keywords/>
  <dc:language>en-US</dc:language>
  <cp:lastModifiedBy>Владелец</cp:lastModifiedBy>
  <dcterms:modified xsi:type="dcterms:W3CDTF">2008-04-21T11:48:00Z</dcterms:modified>
  <cp:revision>2</cp:revision>
  <dc:subject/>
  <dc:title>Выпуск  в  школу </dc:title>
</cp:coreProperties>
</file>