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«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  <w:t>УЧЕБНО - методическое пособие</w:t>
      </w:r>
    </w:p>
    <w:p>
      <w:pPr>
        <w:pStyle w:val="Normal"/>
        <w:jc w:val="center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ОЗОРНОЙ ДОМИК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B050"/>
          <w:sz w:val="44"/>
          <w:szCs w:val="44"/>
        </w:rPr>
        <w:t>( коррекционное направление</w:t>
      </w:r>
    </w:p>
    <w:p>
      <w:pPr>
        <w:pStyle w:val="Normal"/>
        <w:jc w:val="center"/>
        <w:rPr/>
      </w:pPr>
      <w:r>
        <w:rPr>
          <w:color w:val="00B050"/>
          <w:sz w:val="44"/>
          <w:szCs w:val="44"/>
        </w:rPr>
        <w:t xml:space="preserve"> </w:t>
      </w:r>
      <w:r>
        <w:rPr>
          <w:color w:val="00B050"/>
          <w:sz w:val="44"/>
          <w:szCs w:val="44"/>
        </w:rPr>
        <w:t>старший дошкольный возраст)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А. Востряк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Когалым 2014г.</w:t>
      </w:r>
    </w:p>
    <w:p>
      <w:pPr>
        <w:pStyle w:val="Normal"/>
        <w:tabs>
          <w:tab w:val="clear" w:pos="708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ирование устной речи и навыков речевог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щения на основе речевых иг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знание детей называть существительные согласовывать их с числительными в роде, числе и падеж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составлять простые, сложные предложения, рассказы (по картинке или серии сюжетных картинок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и автоматизировать навыки правильного звукопроизношения, умение находить место звука в слов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мелкую моторику, слуховое внимание, фонематический слух, словесно – логическое мышле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название групп предметов обобщающим слов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желание правильно и красиво говорить, следить за своей реч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правление  коррекцион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ногофункциональное учебно – методическое пособие «Озорной домик» (для детей старшего дошкольного возрас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грая в неё, дети будут развивать свою речь, сделают её боле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й и выразитель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 ней представлены следующие разделы по речевому развит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вуковая культура речи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мматические навыки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арный запас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язная реч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ебно – методическое пособие «Озорной домик» делится на четыре темы, которые должны освоить дошкольники. Оно построено на увлекательных заданиях с картин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особ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Расскажи свою сказку» </w:t>
      </w:r>
      <w:r>
        <w:rPr>
          <w:rFonts w:cs="Times New Roman" w:ascii="Times New Roman" w:hAnsi="Times New Roman"/>
          <w:sz w:val="32"/>
          <w:szCs w:val="32"/>
        </w:rPr>
        <w:t>(связная речь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вать логическое мышление, внимание и речь. Уметь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ставлять простые, сложные предложения, рассказы  (по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тинке или серии сюжетных картинок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Предложить ребёнку составить небольшой рассказ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картинке из 2, 3 предложени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ложить ребёнку составить рассказ по серии сюжетных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инок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963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азови одним словом» </w:t>
      </w:r>
      <w:r>
        <w:rPr>
          <w:rFonts w:cs="Times New Roman" w:ascii="Times New Roman" w:hAnsi="Times New Roman"/>
          <w:sz w:val="32"/>
          <w:szCs w:val="32"/>
        </w:rPr>
        <w:t>(словарный запас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звивать логическое мышление, внимание, закреплять название групп предметов обобщающим слово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Предложить ребёнку выложить карточки по одной теме (например:  одежда),  назвать обобщающим  сло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выкладывает картинки и просит ребёнка найти лишнюю и объяснить почему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9630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Живое или неживое» </w:t>
      </w:r>
      <w:r>
        <w:rPr>
          <w:rFonts w:cs="Times New Roman" w:ascii="Times New Roman" w:hAnsi="Times New Roman"/>
          <w:sz w:val="32"/>
          <w:szCs w:val="32"/>
        </w:rPr>
        <w:t>(словарный запас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лять знания об одушевлённых предметах которые   отвечают на вопрос кто? и неодушевлённых которые отвечают на вопрос что?</w:t>
      </w:r>
    </w:p>
    <w:p>
      <w:pPr>
        <w:pStyle w:val="Style16"/>
        <w:tabs>
          <w:tab w:val="clear" w:pos="708"/>
          <w:tab w:val="left" w:pos="11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Ребёнку предлагают найти картинки к которым можно</w:t>
      </w:r>
    </w:p>
    <w:p>
      <w:pPr>
        <w:pStyle w:val="Style16"/>
        <w:tabs>
          <w:tab w:val="clear" w:pos="708"/>
          <w:tab w:val="left" w:pos="11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ть вопрос кто? А другому ребёнку картинки к которым можно </w:t>
      </w:r>
    </w:p>
    <w:p>
      <w:pPr>
        <w:pStyle w:val="Style16"/>
        <w:tabs>
          <w:tab w:val="clear" w:pos="708"/>
          <w:tab w:val="left" w:pos="11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ть вопрос что?</w:t>
      </w:r>
    </w:p>
    <w:p>
      <w:pPr>
        <w:pStyle w:val="Style16"/>
        <w:tabs>
          <w:tab w:val="clear" w:pos="708"/>
          <w:tab w:val="left" w:pos="11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9630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дин и много» (</w:t>
      </w:r>
      <w:r>
        <w:rPr>
          <w:rFonts w:cs="Times New Roman" w:ascii="Times New Roman" w:hAnsi="Times New Roman"/>
          <w:sz w:val="32"/>
          <w:szCs w:val="32"/>
        </w:rPr>
        <w:t>грамматика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лять знания детей называть существительные, согласовывать их с числительными в роде, числе и падеже. Развивать внимание и мышлени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Предложить ребёнку назвать данную картинку и соотнести её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оличеством предмет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9630" cy="332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Где спрятался звук» </w:t>
      </w:r>
      <w:r>
        <w:rPr>
          <w:rFonts w:cs="Times New Roman" w:ascii="Times New Roman" w:hAnsi="Times New Roman"/>
          <w:sz w:val="32"/>
          <w:szCs w:val="32"/>
        </w:rPr>
        <w:t>(звуковая сторона речи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Закреплять умение детей находить место данного звука (в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е, середине, конце слова). Совершенствовать фонематический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х, внима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игры:</w:t>
      </w:r>
      <w:r>
        <w:rPr>
          <w:sz w:val="32"/>
          <w:szCs w:val="32"/>
        </w:rPr>
        <w:t xml:space="preserve"> Предложить ребёнку данную картинку, выделить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ный звук голосом и определить место звука в слов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9630" cy="332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Найди звук в слове» </w:t>
      </w:r>
      <w:r>
        <w:rPr>
          <w:rFonts w:cs="Times New Roman" w:ascii="Times New Roman" w:hAnsi="Times New Roman"/>
          <w:sz w:val="32"/>
          <w:szCs w:val="32"/>
        </w:rPr>
        <w:t>(звуковая сторона речи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лять умение детей находить данный звук в слове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ршенствоват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нематический слух, внимани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д игры:</w:t>
      </w:r>
      <w:r>
        <w:rPr>
          <w:rFonts w:cs="Times New Roman" w:ascii="Times New Roman" w:hAnsi="Times New Roman"/>
          <w:sz w:val="32"/>
          <w:szCs w:val="32"/>
        </w:rPr>
        <w:t xml:space="preserve"> Ребёнку предлагают найти картинку, где есть заданный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ву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9630" cy="332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60" w:right="99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3:00Z</dcterms:created>
  <dc:creator>Я</dc:creator>
  <dc:description/>
  <cp:keywords/>
  <dc:language>en-US</dc:language>
  <cp:lastModifiedBy>sanokuregoff</cp:lastModifiedBy>
  <cp:lastPrinted>2014-03-21T13:21:00Z</cp:lastPrinted>
  <dcterms:modified xsi:type="dcterms:W3CDTF">2014-06-14T13:03:00Z</dcterms:modified>
  <cp:revision>21</cp:revision>
  <dc:subject/>
  <dc:title>Консультация</dc:title>
</cp:coreProperties>
</file>