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МБДО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етский сад комбинированного вида № 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ПЛАН ЛЕТНЕЙ ОЗДОРОВИТЕЛЬНОЙ РАБОТЫ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УЧИТЕЛЯ - ЛОГОПЕДА</w:t>
      </w:r>
      <w:r>
        <w:rPr>
          <w:b/>
        </w:rPr>
        <w:t xml:space="preserve">   С.Ш.ФУНТОВОЙ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 xml:space="preserve">2013 – 2014 УЧЕБНЫЙ ГОД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Выкса - 2014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роведение профилактической и коррекционной работы в рамкам летней оздоровительной кампании; просветительская работа среди родителей и педагогов ДО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зучать новинки логопедической литературы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>продолжить оказание консультативной помощи участникам образовательного процесс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>продолжить работу по оказанию консультативной помощи родителям и воспитанникам ДОУ, также родителям детей, не посещающих детский сад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>систематизировать дидактический, картинный материал по разделам коррекционно-логопедической работы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>продолжить профилактическую и коррекционную работу с воспитанниками ДОУ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6"/>
          <w:szCs w:val="36"/>
          <w:shd w:fill="FFFFFF" w:val="clear"/>
        </w:rPr>
        <w:t>Профилактическая и коррекционная работ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735"/>
        <w:gridCol w:w="4275"/>
        <w:gridCol w:w="1943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работы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альчиковых игр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для развития мелкой моторик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6.(мл.возр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6.(ст. возр.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ческие и дидактические игры с детьми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накомление с играми (на свежем воздухе)  воспитателей и самих детей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огаем себе сами 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детей с упражнениями для развития правильного дыхания и артикуляции в игровой форм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те меня говорить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онная работа с неговорящими детьми (Матвей М., Андрей П., Кирилл М.), с Матвеем Г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b/>
          <w:sz w:val="36"/>
          <w:szCs w:val="36"/>
        </w:rPr>
        <w:t>Консультативная работа</w:t>
      </w:r>
      <w:r>
        <w:rPr>
          <w:sz w:val="36"/>
          <w:szCs w:val="36"/>
        </w:rPr>
        <w:t xml:space="preserve">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4804"/>
        <w:gridCol w:w="2677"/>
        <w:gridCol w:w="1471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работ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на улице для развития речи, артикуляционная гимнастика, загадка как средство развития речи и мышления, как научить ребенка выразительно читать стих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для родителей о воспитателе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по запросам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ля родителей  и воспитателей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 и почему нужно обращаться к логопеду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для родителей детей, не посещающих ДОУ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ь воспитател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для сотрудников ДОУ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6.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та с методическими материалам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115"/>
        <w:gridCol w:w="2766"/>
        <w:gridCol w:w="2072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работы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нки литературы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новинками литературы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учителя-логопеда в условиях ФГОС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чевская «Работа учителя – логопеда в условиях ФГО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в 2-ух экз.)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ознаком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ирования материала для оформления портфолио, для накопления педагогического опыт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Досуговые мероприят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649"/>
        <w:gridCol w:w="4276"/>
        <w:gridCol w:w="2028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работы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лет Выксе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экскурсии в музе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яя фантазия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абот по ИЗОдеятельност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 неделя июня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териально – технический аспект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207"/>
        <w:gridCol w:w="2790"/>
        <w:gridCol w:w="1956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работ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Участие в благоустройстве прилегающей территории ДОУ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ки; покраска оборудован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- июн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Оформление методических, дидактических пособий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ая уборка логопедического кабинет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ц июня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</w:p>
    <w:sectPr>
      <w:type w:val="nextPage"/>
      <w:pgSz w:w="11906" w:h="16838"/>
      <w:pgMar w:left="1701" w:right="851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5:12:00Z</dcterms:created>
  <dc:creator>User</dc:creator>
  <dc:description/>
  <cp:keywords/>
  <dc:language>en-US</dc:language>
  <cp:lastModifiedBy>User</cp:lastModifiedBy>
  <cp:lastPrinted>2014-05-20T11:18:00Z</cp:lastPrinted>
  <dcterms:modified xsi:type="dcterms:W3CDTF">2014-06-14T19:44:00Z</dcterms:modified>
  <cp:revision>3</cp:revision>
  <dc:subject/>
  <dc:title>                                             МБДОУ</dc:title>
</cp:coreProperties>
</file>