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опедическое занятие в подготовительной группе для детей с ОН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Составление творческого рассказа по предложенному началу по картине И. Левитана «Золотая осень» с использованием технологии ИК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        закрепить и активизировать  словарь  по теме «Ранняя осень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учить детей составлять творческий рассказ по карти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 данному началу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учить подбирать слова-эпитеты к заданным словам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дбирать метафоры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учить видеть и ощущать богатство и красоту русской приро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 xml:space="preserve">: репродукция с картины И.Левитана «Золотая осень»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рисунки детей, осенние иллюстрации,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</w:t>
      </w:r>
      <w:r>
        <w:rPr>
          <w:sz w:val="28"/>
          <w:szCs w:val="28"/>
        </w:rPr>
        <w:t xml:space="preserve">стихи Плещеева, А.С. Пушкина, Ф.И. Тютчева и д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 ранней осени, мультимедийное 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проектор,  интерактивная доска, ноутбук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мультимедийная     презентация  Power  Point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Золотая Осен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Орг. момен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Дети под музыку входят в зал. Звучит импровизация на тему: «Осень».)</w:t>
      </w:r>
    </w:p>
    <w:p>
      <w:pPr>
        <w:pStyle w:val="Normal"/>
        <w:rPr/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 - Сегодня у нас необычное занятие, интересное. Мы пришли на экскурсию в выставочный зал. Я буду экскурсоводом. Повторите, кем я буду? (Дети повторяют)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атривание картины И. Левитана «Золотая Осень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огопед</w:t>
      </w:r>
      <w:r>
        <w:rPr>
          <w:sz w:val="28"/>
          <w:szCs w:val="28"/>
        </w:rPr>
        <w:t>: Мы находимся в выставочном зале. Чьи работы выставлены? На какую тему? (Ответы детей). Обратите внимание,  на нашей выставке представлена репродукция с картины настоящего художника. Подойдите к ней. Знакома ли вам картина? Кто ее нарисовал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Ее нарисовал Исаак Ильич Левитан.</w:t>
      </w:r>
    </w:p>
    <w:p>
      <w:pPr>
        <w:pStyle w:val="Normal"/>
        <w:rPr/>
      </w:pPr>
      <w:r>
        <w:rPr>
          <w:b/>
          <w:sz w:val="28"/>
          <w:szCs w:val="28"/>
        </w:rPr>
        <w:t>Логопед</w:t>
      </w:r>
      <w:r>
        <w:rPr>
          <w:sz w:val="28"/>
          <w:szCs w:val="28"/>
        </w:rPr>
        <w:t>: Как называется картина?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Картина называется «Золотая осень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огопед</w:t>
      </w:r>
      <w:r>
        <w:rPr>
          <w:sz w:val="28"/>
          <w:szCs w:val="28"/>
        </w:rPr>
        <w:t xml:space="preserve">: Настоящая картина выставлена в Государственной Третьяковской галерее в Москве. Художник рисует одну картину. Так как многие хотели бы познакомиться с ней – делают ее копии. Одна из копий находится в нашем выставочном зале. В какое время года нарисовал картину И. Левитан? 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Он нарисовал ее осенью.</w:t>
      </w:r>
    </w:p>
    <w:p>
      <w:pPr>
        <w:pStyle w:val="Normal"/>
        <w:rPr/>
      </w:pPr>
      <w:r>
        <w:rPr>
          <w:b/>
          <w:sz w:val="28"/>
          <w:szCs w:val="28"/>
        </w:rPr>
        <w:t>Логопед</w:t>
      </w:r>
      <w:r>
        <w:rPr>
          <w:sz w:val="28"/>
          <w:szCs w:val="28"/>
        </w:rPr>
        <w:t>:  Это ранняя или поздняя осень?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Это ранняя осень.</w:t>
      </w:r>
    </w:p>
    <w:p>
      <w:pPr>
        <w:pStyle w:val="Normal"/>
        <w:rPr/>
      </w:pPr>
      <w:r>
        <w:rPr>
          <w:b/>
          <w:sz w:val="28"/>
          <w:szCs w:val="28"/>
        </w:rPr>
        <w:t>Логопед</w:t>
      </w:r>
      <w:r>
        <w:rPr>
          <w:sz w:val="28"/>
          <w:szCs w:val="28"/>
        </w:rPr>
        <w:t>: Почему вы так думаете?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Это ранняя осень. Листья на деревьях пожелтели и покраснели. Лишь кое-где видны зеленые листочки. Трава пожухла, засохла, пожелтела. Солнца не видно, но оно все освещает. По небу плывут легкие облака.</w:t>
      </w:r>
    </w:p>
    <w:p>
      <w:pPr>
        <w:pStyle w:val="Normal"/>
        <w:rPr/>
      </w:pPr>
      <w:r>
        <w:rPr>
          <w:b/>
          <w:sz w:val="28"/>
          <w:szCs w:val="28"/>
        </w:rPr>
        <w:t>Логопед</w:t>
      </w:r>
      <w:r>
        <w:rPr>
          <w:sz w:val="28"/>
          <w:szCs w:val="28"/>
        </w:rPr>
        <w:t xml:space="preserve">: Молодцы! Доказали, что это ранняя осень. Какие краски использовал  художник, чтобы нарисовать картину?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 Он использовал желтую, красную, пурпурную, багряную, золотую, лимонную, бирюзовую краски.</w:t>
      </w:r>
    </w:p>
    <w:p>
      <w:pPr>
        <w:pStyle w:val="Normal"/>
        <w:rPr/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Верно ребята. Чтобы нарисовать картину художник использует краски, а поэт – слово.</w:t>
      </w:r>
    </w:p>
    <w:p>
      <w:pPr>
        <w:pStyle w:val="Normal"/>
        <w:rPr/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Вы знаете много стихов русских поэтов об осени. Кто хочет прочитать? </w:t>
      </w:r>
      <w:r>
        <w:rPr>
          <w:i/>
          <w:sz w:val="28"/>
          <w:szCs w:val="28"/>
        </w:rPr>
        <w:t>(Дети читают стихотворения русских поэтов об осени)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.</w:t>
      </w:r>
    </w:p>
    <w:p>
      <w:pPr>
        <w:pStyle w:val="Normal"/>
        <w:rPr/>
      </w:pPr>
      <w:r>
        <w:rPr>
          <w:b/>
          <w:sz w:val="28"/>
          <w:szCs w:val="28"/>
        </w:rPr>
        <w:t>Логопед</w:t>
      </w:r>
      <w:r>
        <w:rPr>
          <w:sz w:val="28"/>
          <w:szCs w:val="28"/>
        </w:rPr>
        <w:t>: Попробуем изобразить, «нарисовать» с  помощью движений, что происходит осенью с деревьями</w:t>
      </w:r>
      <w:r>
        <w:rPr>
          <w:i/>
          <w:sz w:val="28"/>
          <w:szCs w:val="28"/>
        </w:rPr>
        <w:t>.  (Дети под музыкальную импровизацию музыкального руководителя  изображают осенние деревья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180" w:firstLine="540"/>
        <w:rPr/>
      </w:pPr>
      <w:r>
        <w:rPr>
          <w:b/>
          <w:sz w:val="28"/>
          <w:szCs w:val="28"/>
        </w:rPr>
        <w:t xml:space="preserve">Составление творческого рассказа по картине И. Левитана «Золотая осень» по предложенному началу. </w:t>
      </w:r>
    </w:p>
    <w:p>
      <w:pPr>
        <w:pStyle w:val="Normal"/>
        <w:rPr/>
      </w:pPr>
      <w:r>
        <w:rPr>
          <w:b/>
          <w:sz w:val="28"/>
          <w:szCs w:val="28"/>
        </w:rPr>
        <w:t>Логопед</w:t>
      </w:r>
      <w:r>
        <w:rPr>
          <w:sz w:val="28"/>
          <w:szCs w:val="28"/>
        </w:rPr>
        <w:t>: Присядьте на стульчики. Еще раз внимательно посмотрите на картину Левитана И.И. «Золотая осень» (слайд).  В конце нашей экскурсии вам предстоит сделать свои осенние зарисовки. Если художник рисует природу, как называется такая картина?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Пейзаж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Логопед</w:t>
      </w:r>
      <w:r>
        <w:rPr>
          <w:sz w:val="28"/>
          <w:szCs w:val="28"/>
        </w:rPr>
        <w:t xml:space="preserve">: Чтобы лучше нарисовать, давайте пофантазируем и придумаем рассказ о том, как художник рисовал картину. Я начну рассказ, а вы его  продолжите. </w:t>
      </w:r>
      <w:r>
        <w:rPr>
          <w:i/>
          <w:sz w:val="28"/>
          <w:szCs w:val="28"/>
        </w:rPr>
        <w:t>(Логопед читает начало рассказа под музыкальную импровизацию музыкального руководителя).</w:t>
      </w:r>
    </w:p>
    <w:p>
      <w:pPr>
        <w:pStyle w:val="Normal"/>
        <w:rPr/>
      </w:pPr>
      <w:r>
        <w:rPr>
          <w:b/>
          <w:sz w:val="28"/>
          <w:szCs w:val="28"/>
        </w:rPr>
        <w:t>Логопед</w:t>
      </w:r>
      <w:r>
        <w:rPr>
          <w:sz w:val="28"/>
          <w:szCs w:val="28"/>
        </w:rPr>
        <w:t>: Однажды, ранней осенью И. И. Левитан отдыхал в деревне, Был ясный, солнечный день. Левитан решил прогуляться по осеннему лесу.  Как обычно он взял с собой мольберт, краски, кисти и отправился в лес. Долго бродил художник по лесным тропинкам. Под ногами тихо шуршала листва. Наконец, Левитан вышел к реке, поднялся на холм и замер от удивления и восторга. Перед ним открылась изумительная картина. Что увидел художник? Что его поразило? Кто хочет продолжить мой рассказ дальше?</w:t>
      </w:r>
    </w:p>
    <w:p>
      <w:pPr>
        <w:pStyle w:val="Normal"/>
        <w:rPr/>
      </w:pPr>
      <w:r>
        <w:rPr>
          <w:sz w:val="28"/>
          <w:szCs w:val="28"/>
        </w:rPr>
        <w:t>Что увидел художник вдали? Что увидел вблизи?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Левитан увидел березовый лес, луг, речку. Вдали виднеется деревня.</w:t>
      </w:r>
    </w:p>
    <w:p>
      <w:pPr>
        <w:pStyle w:val="Normal"/>
        <w:rPr/>
      </w:pPr>
      <w:r>
        <w:rPr>
          <w:b/>
          <w:sz w:val="28"/>
          <w:szCs w:val="28"/>
        </w:rPr>
        <w:t>Логопед</w:t>
      </w:r>
      <w:r>
        <w:rPr>
          <w:sz w:val="28"/>
          <w:szCs w:val="28"/>
        </w:rPr>
        <w:t>: Каким он увидел  лес?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Листья берез блестят под лучами осеннего солнца, как золотые. Вдруг подул порывистый осенний ветер. Листья, кружась, медленно, плавно стали падать на землю золотым дождем. Кое-где еще видны зеленые листочки. Земля похожа на красивый, пестрый, разноцветный ковер.</w:t>
      </w:r>
    </w:p>
    <w:p>
      <w:pPr>
        <w:pStyle w:val="Normal"/>
        <w:rPr/>
      </w:pPr>
      <w:r>
        <w:rPr>
          <w:b/>
          <w:sz w:val="28"/>
          <w:szCs w:val="28"/>
        </w:rPr>
        <w:t>Логопед</w:t>
      </w:r>
      <w:r>
        <w:rPr>
          <w:sz w:val="28"/>
          <w:szCs w:val="28"/>
        </w:rPr>
        <w:t>: Какая речка? Кто продолжит?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Речка похожа на ленточку. В ней отражается холодное осеннее небо. Она течет медленно, плавно, спокойно, тихо. Вода в ней потемнела, кажется холодной, даже ледяной. Она готова «уснуть».</w:t>
      </w:r>
    </w:p>
    <w:p>
      <w:pPr>
        <w:pStyle w:val="Normal"/>
        <w:rPr/>
      </w:pPr>
      <w:r>
        <w:rPr>
          <w:b/>
          <w:sz w:val="28"/>
          <w:szCs w:val="28"/>
        </w:rPr>
        <w:t>Логопед</w:t>
      </w:r>
      <w:r>
        <w:rPr>
          <w:sz w:val="28"/>
          <w:szCs w:val="28"/>
        </w:rPr>
        <w:t>: Каким увидел художник луг?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Трава на лугу пожелтела, пожухла, засохла.</w:t>
      </w:r>
    </w:p>
    <w:p>
      <w:pPr>
        <w:pStyle w:val="Normal"/>
        <w:rPr/>
      </w:pPr>
      <w:r>
        <w:rPr>
          <w:b/>
          <w:sz w:val="28"/>
          <w:szCs w:val="28"/>
        </w:rPr>
        <w:t>Логопед</w:t>
      </w:r>
      <w:r>
        <w:rPr>
          <w:sz w:val="28"/>
          <w:szCs w:val="28"/>
        </w:rPr>
        <w:t>: Какой чувствуется воздух?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Чувствуется свежий, бодрящий, прохладный воздух. Дышится легко, полной грудью.</w:t>
      </w:r>
    </w:p>
    <w:p>
      <w:pPr>
        <w:pStyle w:val="Normal"/>
        <w:rPr/>
      </w:pPr>
      <w:r>
        <w:rPr>
          <w:b/>
          <w:sz w:val="28"/>
          <w:szCs w:val="28"/>
        </w:rPr>
        <w:t>Логопед</w:t>
      </w:r>
      <w:r>
        <w:rPr>
          <w:sz w:val="28"/>
          <w:szCs w:val="28"/>
        </w:rPr>
        <w:t>: Рассказали почти всю историю.  Как вы думаете, чем она может закончиться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Художник достал мольберт и стал рисовать карт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Итог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Логопед</w:t>
      </w:r>
      <w:r>
        <w:rPr>
          <w:sz w:val="28"/>
          <w:szCs w:val="28"/>
        </w:rPr>
        <w:t xml:space="preserve">: Наша экскурсия заканчивается. Сейчас вы сами нарисуете свои картины об осени. Как вы их назовете, что вы будете рисовать, зависит от вас.  А сейчас споем песню об осени. </w:t>
      </w:r>
    </w:p>
    <w:p>
      <w:pPr>
        <w:pStyle w:val="Normal"/>
        <w:ind w:left="-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поют песню «Осень постучалась к нам» сл. Т. Прописновой, </w:t>
      </w:r>
    </w:p>
    <w:p>
      <w:pPr>
        <w:pStyle w:val="Normal"/>
        <w:ind w:left="-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. И. Смирновой.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После исполнения песни дети уходят в группу, где совместно с воспитателем рисуют осенние пейзаж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" w:hAnsi="Times" w:cs="Times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3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06:17:00Z</dcterms:created>
  <dc:creator>home</dc:creator>
  <dc:description/>
  <cp:keywords/>
  <dc:language>en-US</dc:language>
  <cp:lastModifiedBy>user</cp:lastModifiedBy>
  <dcterms:modified xsi:type="dcterms:W3CDTF">2014-06-15T03:51:00Z</dcterms:modified>
  <cp:revision>14</cp:revision>
  <dc:subject/>
  <dc:title>Тема: Составление рассказа по картине И</dc:title>
</cp:coreProperties>
</file>