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ДОУ Калинихинский д/с №6 «Бере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й под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зданию  предметно-развивающей среды ДО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лок занимательной математики в старшей групп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знание»   ( ФЭМ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ровина Л. 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ИМЕНЕНИЯ РАЗВИВАЮЩИХ ИГ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С ДЕТЬМИ.</w:t>
      </w:r>
      <w:r>
        <w:rPr>
          <w:i/>
          <w:sz w:val="48"/>
          <w:szCs w:val="48"/>
        </w:rPr>
        <w:t xml:space="preserve">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48"/>
          <w:szCs w:val="48"/>
        </w:rPr>
        <w:t xml:space="preserve">            </w:t>
      </w:r>
      <w:r>
        <w:rPr>
          <w:i/>
          <w:sz w:val="28"/>
          <w:szCs w:val="28"/>
        </w:rPr>
        <w:t>«Без игры нет и не может быть полноценного                                                                                    умственного развития.  Игра- это огромное светлое окн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через которое в духовный мир ребенка вливаетс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живительный поток представлений, понятий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гра- это искра, огонек пытливости и любознательности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В. А Сухомлин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является сегодня приоритетным в отношении дошкольника: обучение или воспитание? Этот вопрос остается по-прежнему актуальным и дискуссионным. Не у кого не вызывает сомнения, что детство - самоценный период в жизни человека, определяющий перспективы становления его личности. В дошкольном возрасте происходит закладка фундамента, который в дальнейшем позволяет ребенку успешно осваивать любые специальные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ше время судьба человека полностью в его руках, а изначально - в руках любящих и заботливых родителей, которые хотят видеть подготовленных малышей, обладающих начальным багажом знаний. Да и в самих школах изменились методики обучения. Большинство знаний, контрольные экзаменационные тесты строятся таким образом, что детям приходится мыслить, решать поставленные проблемы, а не излагать изученный материал. Именно такой способ обучения оптимален в современных условиях. Не «напичкать» ребенка знаниями, а научить думать, решать задачи, правильно пользоваться справочными источниками, т. е. указать ему путь, следуя которому он сможет получить необходимые знания, реализовать их в жизни и в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а из важных  задач дошкольного учреждения - развитие активной, интеллектуально - развитой, творческой личности. Для достижения данной цели используются эффективные технологии развития воображения, грамотности и других базовых способностей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тонкий мостик между детством и школой, между необходимостью и интересом – игра. Игра способна развивать личность, используя естественные познавательные способности ребенка,  физиологические и психологические аспе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рода щедро наделила каждого ребенка возможностями развиваться. Лишив ребенка современного и полноценного обучения в младенческом и дошкольном детстве, тем самым мы обрекаем его на громадные зарплаты сил и времени на развитие способностей в будущ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обучение обучению рознь. В дошкольном возрасте ребенок активно обучается только посредством игры. И здесь на помощь родителям и педагогам приходят развивающие игры. Они дают богатую пищу для развития творческих сторон интеллекта малыша, к тому же учат родителей и воспитателей активно участвовать в этом процес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любой развивающей игры должна формулироваться не как передача конкретных знаний, умений и навыков, а как развитие определенных психических процессов, или способностей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ие игры очень разнообразны (игры-забавы, игры с ролью, игры-задачи, соревнования), но объединены под общим названием не случайно; они все исходят из общей идеи и обладают характерными способностя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игра представляет собой набор задач, которые ребенок решает с помощью кубиков, кирпичиков, квадратов из картона, детали из конструктора- механика и т. 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даются ребенку в различной форме: в виде модели, плоскостного рисунка,  чертежа, письменной или устной инструкции т. п. Таким образом знакомят его с разными способами передачи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расположены примерно в порядке возрастания сложности, т. е. от простого к сложно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дачи имеют очень широкий диапазон трудности. Поэтому игры могут возбуждать интерес в течение многих л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льзя требовать и добиваться того, чтобы с первой попытки ребенок решил задачу. Он возможно еще не дорос, не созрел, и надо подождать день, неделю, месяц или даже больш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ешение задачи предстанет перед ребенком не в абстрактной форме ответа математической задачи, а в виде рисунка, узора или сооружения из кубиков, кирпичиков деталей конструктора т. е. видимых, осязаемых вещей. Это позволяет сопоставлять наглядно «задание» с «решением» и самому проверять точность выполнения зад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 большинству развивающих игр дети и взрослые могут составлять новые варианты заданий, и даже придумывать новые игры, т. е. заниматься творческой деятельностью развивающих иг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четание игры с обуч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тепенное усложнение процесса обучения и условий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ост интеллектуальной активности ребенка при решении нов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целостное влияние обучающих и воспитательны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грамотной реализации этих принципов формируются условия, способствующие развитию первоначальных норм самооценки и самоконтроля у детей. Это имеет большое воздействие на их учебную деятельность и жизнь в коллекти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ЦЕЛЬ ДИЗАЙН - ПРОЕКТА:</w:t>
      </w:r>
      <w:r>
        <w:rPr>
          <w:sz w:val="28"/>
          <w:szCs w:val="28"/>
        </w:rPr>
        <w:t xml:space="preserve"> Обеспечить благоприятные условия для развития познавательной деятельности детей и повышение их творческо-поисковой активности.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работать модель пространственно-развивающий игровой среды, направленной на развитие интеллектуальной способностей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Формировать качества и свойство личности ребенка, необходимые для успешного владения математикой в дальнейшем, целенаправленность и целесообразность поисковых действий, стремление к достижению положительного результата, настойчивости и находчивости, самосто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 детей потребность занимать свое свободное время не только интересными, но и требующими умственного напряжения интеллектуального усилия игр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сширяет представление родителей о развивающих играх для детей старшего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е создан уголок, где размещен дидактический материал в виде карточек, разных игр и пособий для развития памяти, воображения, восприятия, внимания, мышления, развития творческих способностей: различные конструкторы, кубики Никитина, игры Воскобовича, блоки Дьенеша, палочки Кьюзенера, пособие для развития тактильных ощущений, шумовые коробочки по Монтессори, игровизор и мн.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 ОСНОВЕ МЕТОДИЧЕСКОЙ РАЗРАБОТКИ:</w:t>
      </w:r>
    </w:p>
    <w:p>
      <w:pPr>
        <w:pStyle w:val="1"/>
        <w:shd w:fill="auto" w:val="clear"/>
        <w:spacing w:lineRule="auto" w:line="36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360"/>
        <w:ind w:left="284" w:right="2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сти, самостоятельности, творчества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rPr>
          <w:rStyle w:val="Style16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yle16"/>
          <w:b w:val="false"/>
          <w:sz w:val="28"/>
          <w:szCs w:val="28"/>
        </w:rPr>
        <w:t>Принцип стабильности — динамичности развивающей среды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rPr>
          <w:rStyle w:val="Style16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yle16"/>
          <w:b w:val="false"/>
          <w:sz w:val="28"/>
          <w:szCs w:val="28"/>
        </w:rPr>
        <w:t xml:space="preserve">Принцип комплексирования и гибкого зонирования.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rPr>
          <w:rStyle w:val="Style16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Style16"/>
          <w:rFonts w:eastAsia="Tahoma"/>
          <w:b w:val="false"/>
          <w:sz w:val="28"/>
          <w:szCs w:val="28"/>
        </w:rPr>
        <w:t>Принцип эмоциогенности среды, индивидуальной ком</w:t>
        <w:softHyphen/>
        <w:t>фортности и эмоционального благополучия каждого ребенка и взрослого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rPr/>
      </w:pPr>
      <w:r>
        <w:rPr>
          <w:rStyle w:val="0pt"/>
          <w:b w:val="false"/>
          <w:sz w:val="28"/>
          <w:szCs w:val="28"/>
        </w:rPr>
        <w:t>Принцип сочетания привычных и неординарных элемен</w:t>
        <w:softHyphen/>
        <w:t>тов в            эстетической организации сред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283"/>
        <w:rPr>
          <w:sz w:val="28"/>
          <w:szCs w:val="28"/>
        </w:rPr>
      </w:pPr>
      <w:r>
        <w:rPr>
          <w:sz w:val="28"/>
          <w:szCs w:val="28"/>
        </w:rPr>
        <w:t>Принцип инте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БОТЕ НАД ПРОЕКТОМ ИСПОЛЬЗОВАЛАСЬ ЛИТЕРАТУР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 П. Никитин «Ступени творчества»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Н. Носова «Логика и математи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С. Руд «Развивающие математические игры  различных видах деятельности дошкольников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соответствует гигиеническим и эстетическим требованиям. Пособия помещены в удобные для хранения папки, в определенном, доступном для детей мес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ПЕДАГОГА И ДЕТЕЙ В СОЗДАННОЙ ПРЕДМЕТНО-РАЗВИВАЮЩЕЙ СРЕ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вивающие игры используем в непосредственно – образовательной деятельности, индивидуальной работе с детьми. Самостоятельная игровая деятельность осуществляется лишь в том случае, если дети проявляют интерес к игре, ее правилам и действиям. Для того, чтобы дети овладели игровыми умениями я играю вместе с ними. Я одновременно являюсь и учителем и участником игры. Я учу играя, а дети играя учатся. Усваивая в общении со взрослыми тематику различных игр, дети затем обобщают игровые способы, и переносят на другие ситуации. Так игра приобретает самодвижение, становится формой собственного творчества детей, а это обуславливает его развивающий эффек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очень важна работа с родителями. Я познакомила их с целями и задачами проводимой работы. Постаралась вызвать интерес к развивающим играм и желание принять участие  в их изготовлении. Сейчас в группе много игр и пособий которые сделаны рукам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стали более любознательными, самостоятельными, с желанием берут на себя ведущую роль в играх, стали проявлять интерес и к развивающим играм разного характе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проекта на этом не заканчивается. Необходимо дополнять и усложнять игры. Планируем провести мероприятие с использованием развивающих игр совместно с родителями, что способствовало бы сплочению семьи и вызвало бы желание родителей развивать своих детей и больше с ними общатьс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0pt">
    <w:name w:val="Основной текст + Полужирный;Интервал 0 pt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32:00Z</dcterms:created>
  <dc:creator>User</dc:creator>
  <dc:description/>
  <cp:keywords/>
  <dc:language>en-US</dc:language>
  <cp:lastModifiedBy>1</cp:lastModifiedBy>
  <cp:lastPrinted>2013-03-19T10:17:00Z</cp:lastPrinted>
  <dcterms:modified xsi:type="dcterms:W3CDTF">2013-03-19T06:28:00Z</dcterms:modified>
  <cp:revision>14</cp:revision>
  <dc:subject/>
  <dc:title>                               МКДУ Калинихинский д\с</dc:title>
</cp:coreProperties>
</file>