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c"/>
        <w:spacing w:before="0" w:after="0"/>
        <w:ind w:firstLine="720"/>
        <w:jc w:val="center"/>
        <w:rPr>
          <w:sz w:val="28"/>
        </w:rPr>
      </w:pPr>
      <w:r>
        <w:rPr>
          <w:sz w:val="28"/>
        </w:rPr>
        <w:t>Консультация для родителей</w:t>
      </w:r>
    </w:p>
    <w:p>
      <w:pPr>
        <w:pStyle w:val="Textdoc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трах – это серьезно</w:t>
      </w:r>
    </w:p>
    <w:p>
      <w:pPr>
        <w:pStyle w:val="Textdoc"/>
        <w:spacing w:before="0" w:after="0"/>
        <w:ind w:firstLine="720"/>
        <w:jc w:val="both"/>
        <w:rPr/>
      </w:pPr>
      <w:r>
        <w:rPr/>
        <w:t xml:space="preserve">По мнению психологов, страх является одной из основных и врожденных форм реакции внутреннего мира человека на внешние раздражители. Впрочем, к формам страха, основанным на личном опыте «удачно» присоединяются и страхи, которые не имеют опоры в индивидуальном опыте. Количество страхов в детской «копилке» растёт постоянно, даже сказки, которые рассказываются детям, добавляют новые предметы страха. Учёные считают, что в конечном итоге источником страха является инстинктивная настороженность, личный тяжелый опыт, влияние социальной среды. Господин Холл – известный исследователь страхов – считает, что "педагогическая проблема в отношении к страху заключается не в том, чтобы искоренить страх, а в том, чтобы привести его в границы здоровой реакции". </w:t>
      </w:r>
    </w:p>
    <w:p>
      <w:pPr>
        <w:pStyle w:val="Textdoc"/>
        <w:spacing w:before="0" w:after="0"/>
        <w:ind w:firstLine="720"/>
        <w:jc w:val="both"/>
        <w:rPr/>
      </w:pPr>
      <w:r>
        <w:rPr/>
        <w:t xml:space="preserve">Несомненно страх оказывает весомое давление на психическое здоровье. Однако не будем говорить лишь об отрицательном влиянии страха. Психоаналитики давно подметили, что переживания страха будят в людях творческую силу, вызывают смелость, инициативу, - имеют, порою  весьма положительное влияние на нашу душу. </w:t>
      </w:r>
    </w:p>
    <w:p>
      <w:pPr>
        <w:pStyle w:val="Textdoc"/>
        <w:spacing w:before="0" w:after="0"/>
        <w:ind w:firstLine="709"/>
        <w:jc w:val="both"/>
        <w:rPr/>
      </w:pPr>
      <w:r>
        <w:rPr/>
        <w:t>Страх, как и всё неведомое – влечёт ребёнка. Дитя, испытывая страх, в то же время с любопытством и интересом заглядывается на то, что возбуждает у него это неприятное чувство. И на пути к предмету страха дети развивают смелость, уверенность, испытывают героические порывы. Тем самым страх – это воспитатель, который необходим Вашему ребёнку.</w:t>
      </w:r>
    </w:p>
    <w:p>
      <w:pPr>
        <w:pStyle w:val="Textdoc"/>
        <w:spacing w:before="0" w:after="0"/>
        <w:ind w:firstLine="709"/>
        <w:jc w:val="both"/>
        <w:rPr/>
      </w:pPr>
      <w:r>
        <w:rPr/>
        <w:t xml:space="preserve">Давайте поговорим о причинах возникновения страхов у детей:  </w:t>
      </w:r>
    </w:p>
    <w:p>
      <w:pPr>
        <w:pStyle w:val="Textdoc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личие страхов у родителей (главным образом, матери): тревожность в отношении с ребенком,    изоляция от общения со сверстниками. </w:t>
      </w:r>
    </w:p>
    <w:p>
      <w:pPr>
        <w:pStyle w:val="Textdoc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Гиперопекающее поведение родителей: избыточное ограждение его от опасностей.</w:t>
      </w:r>
    </w:p>
    <w:p>
      <w:pPr>
        <w:pStyle w:val="Textdoc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 Ранняя рационализация чувств ребенка, обусловленная чрезмерной требовательностью родителей или их эмоциональным отвержением детей.</w:t>
      </w:r>
    </w:p>
    <w:p>
      <w:pPr>
        <w:pStyle w:val="Textdoc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4. Большое количество запретов со стороны родителя своего пола или предоставление полной свободы ребенку родителем другого пола, а также многочисленные нереализуемые угрозы со стороны взрослых. </w:t>
      </w:r>
    </w:p>
    <w:p>
      <w:pPr>
        <w:pStyle w:val="Textdoc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.  Отсутствие условий для ролевой идентификации с родителем своего пола, преимущественно у мальчиков, создающее проблемы в общении со сверстниками и неуверенность в себе.</w:t>
      </w:r>
    </w:p>
    <w:p>
      <w:pPr>
        <w:pStyle w:val="Textdoc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. Конфликтные отношения между родителями. Эмоциональная чувствительность детей к конфликту родителей имеет тенденцию усиливаться с возрастом. Особенно ранимы в этом смысле девочки в силу их большей восприимчивости по сравнению с мальчиками.</w:t>
      </w:r>
    </w:p>
    <w:p>
      <w:pPr>
        <w:pStyle w:val="Textdoc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7. Психические травмы, обостряющие возрастную чувствительность детей, приводящие к возникновению ощущения опасности.</w:t>
      </w:r>
    </w:p>
    <w:p>
      <w:pPr>
        <w:pStyle w:val="Textdoc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. Психическое заражение страхами в процессе непосредственного общения со сверстниками и взрослым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дошкольном возрасте   у детей может быть множество страхов. Дети боятся заболевания, темноты, уколов, сказочных персонажей, животных и пр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>2 года</w:t>
      </w:r>
      <w:r>
        <w:rPr>
          <w:sz w:val="24"/>
        </w:rPr>
        <w:t xml:space="preserve"> дети больше боятся боли, наиболее частым кошмаром является волк с острыми зубами. К </w:t>
      </w:r>
      <w:r>
        <w:rPr>
          <w:b/>
          <w:sz w:val="24"/>
        </w:rPr>
        <w:t>3 годам</w:t>
      </w:r>
      <w:r>
        <w:rPr>
          <w:sz w:val="24"/>
        </w:rPr>
        <w:t xml:space="preserve"> появляется Баба Яга. После 3 лет - Кощей, Бармалей. Детей также мучают страхи одиночества, темноты и замкнутого пространства. В </w:t>
      </w:r>
      <w:r>
        <w:rPr>
          <w:b/>
          <w:sz w:val="24"/>
        </w:rPr>
        <w:t>5-7 лет</w:t>
      </w:r>
      <w:r>
        <w:rPr>
          <w:sz w:val="24"/>
        </w:rPr>
        <w:t xml:space="preserve"> прибавляется переживание о своем будущем и страх смерти, который говорит о зрелости чувств. Все это возрастные проблемы, с которыми, так или иначе, сталкиваются все дети. Но они не должны становиться кошмарами и иметь навязчивый характер. </w:t>
      </w:r>
      <w:r>
        <w:rPr>
          <w:color w:val="000000"/>
          <w:sz w:val="24"/>
        </w:rPr>
        <w:t xml:space="preserve">Бывает, что родители и родственники, сами того не зная, наносите малышу вред своими разговорами, словами и поступками. Вместо того чтобы помочь ребенку, взрослые еще больше нагоняют на бедняжку страха. 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Если  вы заметили, что   малыш чего-то боится,  вы как родители не должны делать следующе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меяться или шутить по поводу детских страх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оворить малышу: не бойся того-то и того-то, мы не боимся, и ты должен быть смелым — эти слова пусты для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гнорировать страх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стоянно говорить о тяжелых болезнях и о чьей-то смерти, о том, что с ребенком может случиться несчасть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аниковать, когда ребенок заболе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олировать ребенка от окружающего мира, опекать его, ограничивать детскую самостоятель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решать смотреть по телевизору все подряд, особенно фильмы ужасов. Даже когда ребенок спит, крики, стоны и вопли из телевизора действуют на его психи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рать ребенка на похороны. </w:t>
      </w:r>
    </w:p>
    <w:p>
      <w:pPr>
        <w:pStyle w:val="Normal"/>
        <w:jc w:val="both"/>
        <w:rPr/>
      </w:pPr>
      <w:r>
        <w:rPr>
          <w:sz w:val="24"/>
        </w:rPr>
        <w:t xml:space="preserve">Как  вы можете помочь своему малышу преодолеть страх темноты, одиночества, замкнутого пространства? </w:t>
      </w:r>
      <w:r>
        <w:rPr>
          <w:b/>
          <w:sz w:val="24"/>
        </w:rPr>
        <w:t xml:space="preserve"> </w:t>
        <w:br/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Если ребенок проснулся ночью в тревоге</w:t>
      </w:r>
      <w:r>
        <w:rPr>
          <w:sz w:val="24"/>
        </w:rPr>
        <w:t xml:space="preserve"> - надо утешить, обнять его. Поговорите с ним днем, пусть расскажет о том, кого или чего он боится. Не стоит противоречить малышу. Вы просто слушаете, сочувствуете и утешаете. </w:t>
        <w:br/>
        <w:t>Теперь ищем способ нейтрализовать страх. Это можно сделать, сочинив рассказ, в котором вы придумываете уязвимое место у злодея и побеждаете его. Сочинять должен в большей мере ребенок, а вы - направлять, подсказывать, задавая наводящие вопросы. Если вы не сильны в сочинении рассказов - берите карандаши, и пусть малыш нарисует свой кошмар. Находитесь с ним рядом, окажите поддержку. А затем предложите ребенку сделать страшный рисунок нестрашным. Пусть сделает сказочного героя добрым, к примеру, изобразит улыбающуюся  Бабку-Ежку с бантиком и в красивой юбочке. Важно делать исправления на том же рисунке. А можно пожалеть злодея из сна - тем самым подчеркивается уязвимость "врага" и сила ребен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нтересный факт - учеными доказано, что персонажи женского характера отражают негативное воздействие мамы, бабушки или другого значимого женского лица. Олицетворяют их холодность, излишнюю принципиальность и строгость. При этом ребенок бесконечно любит маму, но боится ссор с ней и ее превращения в Бабу Ягу. Соответственно мужские персонажи из сна - продолжение отношений с мужчинами - папой или дедушкой в реальной жизни. Страшные перевоплощения, чудовища, врачи, появляющиеся во сне, говорят о страхе перед переменами в жизни и даже страхе смерти. Ситуации с пожарами, наводнениями и другими стихийными бедствиями отражают общую атмосферу семьи - частые ссоры родителей, "дележ" внука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Это повод задуматься. Тут поможет прояснить картину опять-таки рисунок. "Портрет" семьи может о многом рассказать. </w:t>
      </w:r>
      <w:r>
        <w:rPr>
          <w:b/>
          <w:sz w:val="24"/>
        </w:rPr>
        <w:t>Обратите внимание</w:t>
      </w:r>
      <w:r>
        <w:rPr>
          <w:sz w:val="24"/>
        </w:rPr>
        <w:t xml:space="preserve"> на то, где ребенок рисует себя - в центре листа, в верхнем углу, внизу, справа, слева; кого и где изображает, как рисует каждого персонажа, какими цветами пользу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И в заключение хотелось бы сказать: не используйте</w:t>
      </w:r>
      <w:r>
        <w:rPr>
          <w:sz w:val="24"/>
        </w:rPr>
        <w:t xml:space="preserve"> в воспитательных целях запугивания вроде "не будешь слушаться - дядька заберет", "в школе тобой займутся", "поменяю тебя на хорошего мальчика". Помогите найти ребенку деятельность, в которой он успешен, и поощряйте его увлечения. Похвала придает уверенность, вселяет веру в свои силы. Дайте ребенку больше свободы, чтобы он мог проявить самостоятельность. Ведь излишняя опека провоцирует страх за свою жизнь перед окружающим миром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9:00Z</dcterms:created>
  <dc:creator>Customer</dc:creator>
  <dc:description/>
  <cp:keywords/>
  <dc:language>en-US</dc:language>
  <cp:lastModifiedBy>Customer</cp:lastModifiedBy>
  <dcterms:modified xsi:type="dcterms:W3CDTF">2013-03-15T12:50:00Z</dcterms:modified>
  <cp:revision>1</cp:revision>
  <dc:subject/>
  <dc:title>Консультация для родителей</dc:title>
</cp:coreProperties>
</file>