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Комплексно-тематическое планирование воспитательно-образовательного процесса</w:t>
      </w:r>
    </w:p>
    <w:p>
      <w:pPr>
        <w:pStyle w:val="Normal"/>
        <w:spacing w:before="0" w:after="0"/>
        <w:jc w:val="center"/>
        <w:rPr/>
      </w:pPr>
      <w:r>
        <w:rPr/>
        <w:t>музыкального руководителя МБДОУ №19 на 2011-2012г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99"/>
        <w:gridCol w:w="4056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сро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тоговых меропри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а -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нтябр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развития музыкальных способностей детей.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 оценк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иагнос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х на начал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2,3 недел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Знан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Что такое школа?"подборка песе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в о школе, школьной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Школьные принадлежности" составление вопросов, загадок, стихотворений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создании положительной эмоциональной 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 и по пути в Д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Знаний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2,3 недел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сень" подбор реперту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ен, танцев, музыкально- литературного материала, народного фольклор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по оказанию помощи в изготовлении атрибутов и костюмов для выступ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се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Урожай собира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 но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ой город, моя страна, моя плане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ка музыкальных произведений, работа с интернетом в поисковике фонограмм. Знакомство с русской народной притчей "Сынов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"Знаешь ли ты свой город?" Подготовка родителей по взаимодействию по данной теме. Индивидуальная работа по запросам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"День на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,3,4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Я в мире. Человек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осмонавтом стать хоч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материалов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стихотворных текстов для выступле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им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селушки- хохотушки"- разработка материалов к зимним праздникам и развлечениям. Ис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а. Упражнения по ритмопластике для девочек и мальчиков. Хороводы, музыкальные игры. Лого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ка музыкального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портивных соревнований 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я к изготовлению шумовых музыкальных инструментов. 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астерская Деда Мороз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атрибутов и реквизита с помощью родителей. Размещение в Уголках родителей текстов песен и стихотворений к праздникам и развлечен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мате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Лучше моей мамочк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ом мире не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"Новый г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селушки- хохотушки" зимнее 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Зимняя олимпиада"- Использование коммуникативных игр</w:t>
            </w:r>
          </w:p>
        </w:tc>
      </w:tr>
      <w:tr>
        <w:trPr>
          <w:trHeight w:val="9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межуточн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оса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иагностических исследований на середину года.</w:t>
            </w:r>
          </w:p>
        </w:tc>
      </w:tr>
      <w:tr>
        <w:trPr>
          <w:trHeight w:val="20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-3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защитника Отече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ка литературного и музыкального  материалов через источники 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ка игр, упражнений к спортивным сорев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 пап и дедушек к участию в празднике. Подготовка их к сорев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"Во всем хочу как папа ста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Богатыри земли русской"- разв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недел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еждународный женский де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ценариев. Подборка стихов, песен, танцев. Подбор музыкальных произведений в соответствии с образом героев , используя поисковики интернет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ить мам и бабуше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ц мероприятия. Дать необходимые сведения об истории праздника. Мотивация к рассказу о своих професси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 морям, по волнам, за цветами для бабушек и мам"-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Умники и умницы"- цветочная викторина</w:t>
            </w:r>
          </w:p>
        </w:tc>
      </w:tr>
      <w:tr>
        <w:trPr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Народная культура и традиции" Подборка музыкально-литературного репертуара для сопровождения образовательной  деятельности. Использование народных песен и фольклор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ировать родителей к поиску экспонатов для организации мини-музеев в группах и участие их в семинаре - практик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ини-музеи" - семинар-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ес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ть выход детей в ЦВР для организованного просмотра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ы ждем весну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стихов исторической тематики и к ним музыкального оформления через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аимодействие с родителями в помощи по организации посещения детьми театра- студии Ц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ь к поиску материалов на конкурс чтецов. Детская библиотека, интернет и другие источ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теат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Конкурс чтец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ир вокруг на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песен о науке и ученых в интернет- сайтах. Слушание и разучивание песни "Чтобы стать настоящим ученым"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встречи за круглым столом, используя опыты, фокусы родителей и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История моей семьи"- заседание клуба "Оча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Побе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брать музыкально- литературный материал для освещения данной темы, а также использовать интернет как средство к поиску музыкального оформления  мероприятия "Конкурс рисунков на асфальте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 класс. "Голубь мира"- конкурс рисунков 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нь Победы"- торжественное шествие к памятнику героев. Возложение цветов. Выступление с литературно- музыкальной композицией "Мы этой памяти верны" у Вечного огня.</w:t>
            </w:r>
          </w:p>
        </w:tc>
      </w:tr>
      <w:tr>
        <w:trPr>
          <w:trHeight w:val="4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,3,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о свидания,  детский сад,  здравствуй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ор стихов, песен, игр и танцев. Подбор музыкального оформления к сюрпризным моментам. Использование интернет- поисковиков Go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le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родительским комитетом по подготовке и проведению заключительного праздника выпускников. Побудить родительский состав к творческому подходу  для поздравления своих детей. Помочь в разучивании и сочинительстве музыкальных подарков в день выпускного ба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Выпускной бал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под названием "Приглашает книга сказо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неделя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для одарённых детей по обучению в школе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иагностических данных на конец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ботка перспектив на дальнейшее взаимодействие с деть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3:00Z</dcterms:created>
  <dc:creator>User</dc:creator>
  <dc:description/>
  <cp:keywords/>
  <dc:language>en-US</dc:language>
  <cp:lastModifiedBy>Антон</cp:lastModifiedBy>
  <dcterms:modified xsi:type="dcterms:W3CDTF">2012-03-27T14:51:00Z</dcterms:modified>
  <cp:revision>4</cp:revision>
  <dc:subject/>
  <dc:title/>
</cp:coreProperties>
</file>