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детский сад «Радуга» ст. Просница Кирово – Чепец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музыкально – тематического занят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Азбука эмоций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подготовительной к школе групп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руководитель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1 квалификационно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кина Е.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u w:val="single"/>
        </w:rPr>
        <w:t>ЦЕЛЬ:</w:t>
      </w:r>
      <w:r>
        <w:rPr/>
        <w:t xml:space="preserve">    Развитие эмоциональной сферы дошкольников с использованием различных видов музык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/>
        <w:t>развивать у детей способность воспринимать и анализировать содержание музыки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Воспитывать устойчивый интерес и эмоциональную отзывчивость к музыке различного характер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эмоционального словаря (настроение, эмоции, веселый, грустный, печальный, удивленный, испуганный, спокойный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коммуникативных способностей, воспитание желания и умения сотруднича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7"/>
        <w:rPr/>
      </w:pPr>
      <w:r>
        <w:rPr>
          <w:b/>
          <w:u w:val="single"/>
        </w:rPr>
        <w:t xml:space="preserve">РЕПЕРТУАР: </w:t>
      </w:r>
      <w:r>
        <w:rPr/>
        <w:t xml:space="preserve"> </w:t>
      </w:r>
    </w:p>
    <w:p>
      <w:pPr>
        <w:pStyle w:val="Normal"/>
        <w:rPr/>
      </w:pPr>
      <w:r>
        <w:rPr/>
        <w:t>Шаинский «От улыбки»</w:t>
      </w:r>
    </w:p>
    <w:p>
      <w:pPr>
        <w:pStyle w:val="Normal"/>
        <w:rPr/>
      </w:pPr>
      <w:r>
        <w:rPr/>
        <w:t>Д. Кабалевский «Клоуны»</w:t>
      </w:r>
    </w:p>
    <w:p>
      <w:pPr>
        <w:pStyle w:val="Normal"/>
        <w:rPr/>
      </w:pPr>
      <w:r>
        <w:rPr/>
        <w:t>Музыка из мультфильма «Паровозик из Ромашкова»</w:t>
      </w:r>
    </w:p>
    <w:p>
      <w:pPr>
        <w:pStyle w:val="Normal"/>
        <w:rPr/>
      </w:pPr>
      <w:r>
        <w:rPr/>
        <w:t>В. Калинников «Грустная песенка»</w:t>
      </w:r>
    </w:p>
    <w:p>
      <w:pPr>
        <w:pStyle w:val="Normal"/>
        <w:rPr/>
      </w:pPr>
      <w:r>
        <w:rPr/>
        <w:t>Ребиков Валь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трибуты к музыкальн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магнитофон</w:t>
      </w:r>
    </w:p>
    <w:p>
      <w:pPr>
        <w:pStyle w:val="Normal"/>
        <w:numPr>
          <w:ilvl w:val="0"/>
          <w:numId w:val="2"/>
        </w:numPr>
        <w:rPr/>
      </w:pPr>
      <w:r>
        <w:rPr/>
        <w:t>фонограммы с музыкой и песнями</w:t>
      </w:r>
    </w:p>
    <w:p>
      <w:pPr>
        <w:pStyle w:val="Normal"/>
        <w:numPr>
          <w:ilvl w:val="0"/>
          <w:numId w:val="2"/>
        </w:numPr>
        <w:rPr/>
      </w:pPr>
      <w:r>
        <w:rPr/>
        <w:t>альбом «Азбука эмоций»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ий кубик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ые инструменты</w:t>
      </w:r>
    </w:p>
    <w:p>
      <w:pPr>
        <w:pStyle w:val="Normal"/>
        <w:numPr>
          <w:ilvl w:val="0"/>
          <w:numId w:val="2"/>
        </w:numPr>
        <w:rPr/>
      </w:pPr>
      <w:r>
        <w:rPr/>
        <w:t>Макет «Паровоз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под музыку входят в зал и становятся врассыпну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.Р. .</w:t>
      </w:r>
      <w:r>
        <w:rPr/>
        <w:t xml:space="preserve">  Ребята, посмотрите в окно. Видите, какое сегодня приветливое, ласковое солнышко. Оно согревает всех и дарит нам свое тепло и улыбку. Вставайте в круг, поздороваем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муникативная игра «Здравствуйте!» </w:t>
      </w:r>
      <w:r>
        <w:rPr/>
        <w:t>(Дети с муз. руководителем встают в круг, держась за руки. Муз. руководитель здоровается рукопожатием. Дети по кругу передают рукопожатие, пока оно не вернется к музыкальному руководите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.,р</w:t>
      </w:r>
      <w:r>
        <w:rPr/>
        <w:t xml:space="preserve"> Поклонившись мы друг другу </w:t>
      </w:r>
    </w:p>
    <w:p>
      <w:pPr>
        <w:pStyle w:val="Normal"/>
        <w:rPr/>
      </w:pPr>
      <w:r>
        <w:rPr/>
        <w:t>Сказали «Здравствуйте»!</w:t>
      </w:r>
    </w:p>
    <w:p>
      <w:pPr>
        <w:pStyle w:val="Normal"/>
        <w:rPr/>
      </w:pPr>
      <w:r>
        <w:rPr/>
        <w:t>Хотя были совсем незнакомы.</w:t>
      </w:r>
    </w:p>
    <w:p>
      <w:pPr>
        <w:pStyle w:val="Normal"/>
        <w:rPr/>
      </w:pPr>
      <w:r>
        <w:rPr/>
        <w:t>Что особого тем мы друг другу сказали?</w:t>
      </w:r>
    </w:p>
    <w:p>
      <w:pPr>
        <w:pStyle w:val="Normal"/>
        <w:rPr/>
      </w:pPr>
      <w:r>
        <w:rPr/>
        <w:t>Просто «Здравствуй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го же на капельку солнца прибавилось в мире?</w:t>
      </w:r>
    </w:p>
    <w:p>
      <w:pPr>
        <w:pStyle w:val="Normal"/>
        <w:rPr/>
      </w:pPr>
      <w:r>
        <w:rPr/>
        <w:t>Отчего же на капельку счастья прибавилось в мире?</w:t>
      </w:r>
    </w:p>
    <w:p>
      <w:pPr>
        <w:pStyle w:val="Normal"/>
        <w:rPr/>
      </w:pPr>
      <w:r>
        <w:rPr/>
        <w:t>Отчего же на капельку радостней сделалась жизнь?</w:t>
      </w:r>
    </w:p>
    <w:p>
      <w:pPr>
        <w:pStyle w:val="Normal"/>
        <w:rPr/>
      </w:pPr>
      <w:r>
        <w:rPr/>
        <w:t xml:space="preserve">От простого слова «Здравствуйте»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.Р</w:t>
      </w:r>
      <w:r>
        <w:rPr/>
        <w:t xml:space="preserve">.  Ребята, вы скоро пойдете  в школу, а кто из вас уже знает буквы? А какую самую главную книгу вам дадут в школе? </w:t>
      </w:r>
      <w:r>
        <w:rPr>
          <w:b/>
        </w:rPr>
        <w:t>(азбуку).</w:t>
      </w:r>
      <w:r>
        <w:rPr/>
        <w:t xml:space="preserve"> Правильно.  В этой азбуке живут буквы. А бывают другие азбуки?  </w:t>
      </w:r>
      <w:r>
        <w:rPr>
          <w:b/>
        </w:rPr>
        <w:t>(нет).</w:t>
      </w:r>
      <w:r>
        <w:rPr/>
        <w:t xml:space="preserve">  А я предлагаю вам придумать свою азбуку: «Азбуку эмоций!»   (</w:t>
      </w:r>
      <w:r>
        <w:rPr>
          <w:b/>
        </w:rPr>
        <w:t>показать книжку, где есть обложка, но внутри нет названий эмоций</w:t>
      </w:r>
      <w:r>
        <w:rPr/>
        <w:t xml:space="preserve">).   Хотите? Только в нашей азбуке пусто, нет ни одного настроения, ни одной эмоции. А кто же мне скажет, что такое эмоция? </w:t>
      </w:r>
      <w:r>
        <w:rPr>
          <w:b/>
        </w:rPr>
        <w:t xml:space="preserve">(ответы детей)  </w:t>
      </w:r>
      <w:r>
        <w:rPr/>
        <w:t>Правильно, эмоция – это наше настроение.</w:t>
      </w:r>
    </w:p>
    <w:p>
      <w:pPr>
        <w:pStyle w:val="Normal"/>
        <w:jc w:val="both"/>
        <w:rPr/>
      </w:pPr>
      <w:r>
        <w:rPr/>
        <w:t>Давайте отправимся  в путешествие:  в мир эмоций и найдем все нужное нам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.Р</w:t>
      </w:r>
      <w:r>
        <w:rPr/>
        <w:t>. Слышите? Паровозик нас уже ждет, занимайте места в вагон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  музыку из мультфильма «Паровозик из Ромашкова» дети двигаются по за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 остановка «Музыкальн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.Р</w:t>
      </w:r>
      <w:r>
        <w:rPr/>
        <w:t xml:space="preserve">.  Вот и первая наша остановка. Здесь мы найдем с вами первую эмоцию. А вот какую? Нам поможет музык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ние:  В. Калинников «Грустная песенка»  </w:t>
      </w:r>
      <w:r>
        <w:rPr/>
        <w:t xml:space="preserve">Как вы думаете, какое настроение вызывает эта музыка? </w:t>
      </w:r>
      <w:r>
        <w:rPr>
          <w:b/>
        </w:rPr>
        <w:t>(печаль, грусть</w:t>
      </w:r>
      <w:r>
        <w:rPr/>
        <w:t>). А кого или что вы нарисовали бы под такую музыку?  А какие цвета взяли бы для своего рисунка, чтобы изобразить печаль?  Правильно. Можно ли печаль назвать эмоцией? Тогда внесем его в нашу азбуку. (</w:t>
      </w:r>
      <w:r>
        <w:rPr>
          <w:b/>
        </w:rPr>
        <w:t>на мольберте несколько пиктограмм, дети выбирают нужную)</w:t>
      </w:r>
    </w:p>
    <w:p>
      <w:pPr>
        <w:pStyle w:val="Normal"/>
        <w:jc w:val="both"/>
        <w:rPr/>
      </w:pPr>
      <w:r>
        <w:rPr/>
        <w:t xml:space="preserve">А нам пора ехать дальше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остановка: «Веселый клоу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Я – ваш любимец, я – веселый клоун!</w:t>
        <w:br/>
        <w:t>Живу я в цирке и смешу людей,</w:t>
        <w:br/>
        <w:t>И каждый вечер вы мне рады снова –</w:t>
        <w:br/>
        <w:t xml:space="preserve">Улыбку дарит </w:t>
      </w:r>
      <w:hyperlink r:id="rId2" w:tgtFrame="_blank">
        <w:r>
          <w:rPr>
            <w:rStyle w:val="InternetLink"/>
            <w:color w:val="000000"/>
            <w:u w:val="none"/>
          </w:rPr>
          <w:t>звонкий смех детей</w:t>
        </w:r>
      </w:hyperlink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мы поиграем с нашим клоуном.  Какую музыку мы выберем для этого?  (</w:t>
      </w:r>
      <w:r>
        <w:rPr>
          <w:b/>
          <w:i/>
        </w:rPr>
        <w:t>быструю, веселую, громкую, отрывистую, шутливую</w:t>
      </w:r>
      <w:r>
        <w:rPr/>
        <w:t xml:space="preserve">). Какие музыкальные инструменты нам в этом помогут? Дети выбирают из предложенных музыкальных инструментов подходящие на их взгляд и играют в ансамбле с педагог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гра на музыкальных инструментах по выбору детей Кабалевский «Клоун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Р. Какую эмоцию мы добавим в нашу азбуку? (весель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 остановка: «танцевальная»</w:t>
      </w:r>
    </w:p>
    <w:p>
      <w:pPr>
        <w:pStyle w:val="Style17"/>
        <w:rPr/>
      </w:pPr>
      <w:r>
        <w:rPr>
          <w:b/>
        </w:rPr>
        <w:t>М.Р:</w:t>
      </w:r>
      <w:r>
        <w:rPr/>
        <w:t xml:space="preserve">  Ребята, а если мы бы захотели выразить музыкальный портрет мамы в движении.  Интересно, какой танец близок к образу мамы? (</w:t>
      </w:r>
      <w:r>
        <w:rPr>
          <w:b/>
        </w:rPr>
        <w:t>вальс)</w:t>
      </w:r>
      <w:r>
        <w:rPr/>
        <w:t xml:space="preserve"> Почему? (</w:t>
      </w:r>
      <w:r>
        <w:rPr>
          <w:b/>
        </w:rPr>
        <w:t>музыка ласковая, нежная,  добрая, спокойная</w:t>
      </w:r>
      <w:r>
        <w:rPr/>
        <w:t>). Хотите танцевать вальс?</w:t>
      </w:r>
    </w:p>
    <w:p>
      <w:pPr>
        <w:pStyle w:val="Style17"/>
        <w:rPr/>
      </w:pPr>
      <w:r>
        <w:rPr>
          <w:b/>
        </w:rPr>
        <w:t>Музыкально – двигательный этюд на музыку В. Ребикова  «Вальс»</w:t>
      </w:r>
    </w:p>
    <w:p>
      <w:pPr>
        <w:pStyle w:val="Normal"/>
        <w:rPr/>
      </w:pPr>
      <w:r>
        <w:rPr>
          <w:b/>
        </w:rPr>
        <w:t xml:space="preserve">М. р. </w:t>
      </w:r>
      <w:r>
        <w:rPr/>
        <w:t>Какую эмоцию мы нашли на этой станции? (</w:t>
      </w:r>
      <w:r>
        <w:rPr>
          <w:b/>
        </w:rPr>
        <w:t>спокойствие</w:t>
      </w:r>
      <w:r>
        <w:rPr/>
        <w:t>). Возьмем ее в свою «Азбу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 остановка – Станция «Игров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М.Р.  </w:t>
      </w:r>
      <w:r>
        <w:rPr/>
        <w:t>Здесь мы с вами поигр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з. – дидактическая игра «Кубик настрое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ти передают по кругу кубик и поют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бик, кубик переда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астроенье выбира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дящий кидает кубик и должен закончить фразу: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Когда вам бывает радостно?</w:t>
      </w:r>
    </w:p>
    <w:p>
      <w:pPr>
        <w:pStyle w:val="Style16"/>
        <w:rPr/>
      </w:pPr>
      <w:r>
        <w:rPr/>
        <w:t>Удивительно?</w:t>
      </w:r>
    </w:p>
    <w:p>
      <w:pPr>
        <w:pStyle w:val="Style16"/>
        <w:rPr/>
      </w:pPr>
      <w:r>
        <w:rPr/>
        <w:t>Страшно?</w:t>
      </w:r>
    </w:p>
    <w:p>
      <w:pPr>
        <w:pStyle w:val="Style16"/>
        <w:rPr/>
      </w:pPr>
      <w:r>
        <w:rPr/>
        <w:t>Интересно?</w:t>
      </w:r>
    </w:p>
    <w:p>
      <w:pPr>
        <w:pStyle w:val="Style16"/>
        <w:rPr/>
      </w:pPr>
      <w:r>
        <w:rPr/>
        <w:t>Грустно?</w:t>
      </w:r>
    </w:p>
    <w:p>
      <w:pPr>
        <w:pStyle w:val="Normal"/>
        <w:rPr/>
      </w:pPr>
      <w:r>
        <w:rPr/>
        <w:t>Когда вы серди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Р</w:t>
      </w:r>
      <w:r>
        <w:rPr/>
        <w:t>.: Ребята, какую эмоцию мы добавим с вами в нашу азбуку?  (</w:t>
      </w:r>
      <w:r>
        <w:rPr>
          <w:b/>
        </w:rPr>
        <w:t>Дети предлагают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 остановка: «загадоч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.Р.: </w:t>
      </w:r>
      <w:r>
        <w:rPr/>
        <w:t>На этой станции нужно отгадать загад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ть у радости подруга</w:t>
        <w:br/>
        <w:t>В виде полукруга.</w:t>
        <w:br/>
        <w:t xml:space="preserve">На лице она живет: </w:t>
        <w:br/>
        <w:t xml:space="preserve">То куда-то вдруг уйдет, </w:t>
        <w:br/>
        <w:t>То внезапно возвратится.</w:t>
        <w:br/>
        <w:t xml:space="preserve">Грусть-тоска ее боится.  </w:t>
      </w:r>
      <w:r>
        <w:rPr>
          <w:b/>
        </w:rPr>
        <w:t>(улыб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.Р.  </w:t>
      </w:r>
      <w:r>
        <w:rPr/>
        <w:t xml:space="preserve">В каком мультфильме герой пел песенку про улыбку: «От улыбки хмурый день светлей»    А вы знаете эту песенку? </w:t>
      </w:r>
      <w:r>
        <w:rPr>
          <w:b/>
        </w:rPr>
        <w:t>(слушание: фрагмент песни</w:t>
      </w:r>
      <w:r>
        <w:rPr/>
        <w:t xml:space="preserve">). Какой у нее характер? Какое настроение? Давайте и мы споем эту песенк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ти исполняют песню В. Шаинского «Улыбка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.Р</w:t>
      </w:r>
      <w:r>
        <w:rPr>
          <w:b/>
          <w:i/>
        </w:rPr>
        <w:t xml:space="preserve">.  </w:t>
      </w:r>
      <w:r>
        <w:rPr/>
        <w:t xml:space="preserve">Какую эмоцию мы с вами добавим на нашу последнюю страничку? </w:t>
      </w:r>
      <w:r>
        <w:rPr>
          <w:b/>
        </w:rPr>
        <w:t>(радос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.Р</w:t>
      </w:r>
      <w:r>
        <w:rPr/>
        <w:t>. Бывают чувства разные:</w:t>
        <w:br/>
        <w:t>Прекрасные, опасные,</w:t>
        <w:br/>
        <w:t>Сердечные, забавные,</w:t>
        <w:br/>
        <w:t>Сердитые и славные,</w:t>
        <w:br/>
        <w:t>Веселые, печальные,</w:t>
        <w:br/>
        <w:t>Игральные, молчальные.</w:t>
        <w:br/>
        <w:t>Попробуй улыбнуться,</w:t>
        <w:br/>
        <w:t>Как клоун на манеже,</w:t>
        <w:br/>
        <w:t>И робко потянуться,</w:t>
        <w:br/>
        <w:t>Как маленький подснежник.</w:t>
        <w:br/>
        <w:t>Попробуй рассердиться,</w:t>
        <w:br/>
        <w:t>Как злющая оса.</w:t>
        <w:br/>
        <w:t>Попробуй удивиться,</w:t>
        <w:br/>
        <w:t>Взглянув на небеса.</w:t>
        <w:br/>
        <w:t>Попробуй шею важно,</w:t>
        <w:br/>
        <w:t>Как лебедь выгибать-</w:t>
        <w:br/>
        <w:t>Все скажут: «Он отважный!</w:t>
        <w:br/>
        <w:t>И будут уважа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Вот готова наша азбука настроения. Давайте ее полистаем. Какие эмоции мы с вами собрали? (</w:t>
      </w:r>
      <w:r>
        <w:rPr>
          <w:b/>
        </w:rPr>
        <w:t>дети отвечают</w:t>
      </w:r>
      <w:r>
        <w:rPr/>
        <w:t>). А какое у вас настроение? Возьмите себе такое сердечко, какое у вас настроение. Какую эмоцию вы взяли сегодня себе? Почему? Эта «Азбука эмоций» ваша, покажите ее своим друзьям в группе.  Нам пора прощаться, но я надеюсь, мы еще встретимся. Паровозик ждет в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под музыку «уезжают» из музыкального з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;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-kloun.ru/kak-bolnichnye-klouny-pomogayut-dety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01:00Z</dcterms:created>
  <dc:creator>Пользователь</dc:creator>
  <dc:description/>
  <cp:keywords/>
  <dc:language>en-US</dc:language>
  <cp:lastModifiedBy>Пользователь</cp:lastModifiedBy>
  <cp:lastPrinted>2012-03-10T18:07:00Z</cp:lastPrinted>
  <dcterms:modified xsi:type="dcterms:W3CDTF">2012-03-10T15:07:00Z</dcterms:modified>
  <cp:revision>60</cp:revision>
  <dc:subject/>
  <dc:title/>
</cp:coreProperties>
</file>