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МЯТКА  ДЛЯ РОДИТЕЛЕЙ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ннее проявление музыкальных способностей говорит о необходимости начинать музыкальное развитие ребенка как можно раньше. Время, упущенное как возможность формирования интеллекта. творческих. музыкальных способностей ребенка . будет невосполнимо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уть развития музыкальности каждого человека неодинаков. Поэтому не следует огорчаться, если у вашего малыша нет настроения что- нибудь спеть, или ему не хочется танцевать, а если и возникают подобные желания, то пение, на ваш взгляд, кажется далеким от совершенства, а движение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“ приклеивайте” вашему ребенку “ ярлык”- немузыкальный. Если вы ничего не сделали для того,чтобы эту музыкальность у него  развить. Чем активнее общение вашего ребенка с музыкой, тем более музыкальным он становится. чем более музыкальным становится. тем радостнее и желаннее новые встречи с ней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. общей культурой. Среди видов исполнительства в семье наиболее доступны пение и игра на музыкальных инструментах. Основным критерием при выборе инструмента для детских занятий должен быть чистый строй. Если инструмент не отвечает этому требованию, то как бы изящно и красиво он  ни выглядел, каким бы легким и удобным ни был. обучать ребенка игре на нем нельзя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МЕТАЛЛОФОН</w:t>
      </w:r>
      <w:r>
        <w:rPr>
          <w:sz w:val="18"/>
          <w:szCs w:val="18"/>
          <w:lang w:val="ru-RU"/>
        </w:rPr>
        <w:t xml:space="preserve"> представляет собой набор  металлических пластинок, свободно укрепленных на раме,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Существуют детские диатонические однорядные металлофоны с диапазоном до двух октав и хроматические  металлофоны. Их пластинки расположены в  два ряда: нижний ряд соответствует белым клавишам фортепиано, а верхний – черным. Светлые, прозрачные звуки металлофона напоминают звучание колокольчиков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b/>
          <w:bCs/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lang w:val="ru-RU"/>
        </w:rPr>
        <w:t xml:space="preserve">КСИЛОФОН </w:t>
      </w:r>
      <w:r>
        <w:rPr>
          <w:sz w:val="18"/>
          <w:szCs w:val="18"/>
          <w:lang w:val="ru-RU"/>
        </w:rPr>
        <w:t xml:space="preserve"> представляет собой набор деревянных пластин, расположенных  в один ряд и свободно украшенных на раме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се пластины этих инструментов съемные  . Это очень удобно при работе с детьми, особенно начинающими.  НА подставке можно оставить только те пластины, которые соответствуют нотам партии, а все остальное убрать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артии для этих инструментов записываются на обычном нотном стане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остановка руки  и приемы игры на металлофоне, ксилофоне идентичны. Инструмент  ставят на специальную подставку или стол,соответствующие росту ребенка. Играют на нем сидя или стоя двумя молоточками. Кисти рук с молоточками, как и сам  инструмент, находятся немного ниже уровня пояса исполнителя.  При более низкой постановке ребенок наклоняется к инструменту и горбит спину, при высокой- поднятые руки будут напрягаться и быстро уставать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Ручки молоточков кладутся на средние фаланги указательных пальцев обеих рук и придерживаются большими пальцами.  Конец ручки должен свободно “ ходить” в ладони. Такое положение обеспечивает при ударе о пластинку свободный отскок молоточка, при котором возникает яркий, звонкий звук. Если же молоточки зажимать в руках, звук получается глухой, невыразительный. Удар должен быть энергичным и коротким, после чего головка молоточка отскакивает от пластинки. замах для удара должен быть кистевой, запястье и кисть не напряжены, Необходимо проследить, чтобы ребенок не производил удар всей рукой от плеча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обиться  ровного , одинакового удара обеими руками поможет следующее упражнение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оставив правый молоточек на пластину “соль”, а левый на “до”, играть не спеша, чередуя правую и левую руки. Затем по тем же пластинкам нужно играть одновременно обеими руками, сохраняя прежнюю скорость пульсации. Эффективно звучит глиссандо, при котором молоточек скользящим движением проводится по ряду пластинок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очему мы никогда не путаем голоса знакомых нам людей? Как отличаем звучание одного музыкального инструмента от звучания другого? Почему звуки высокого регистра в нашем  воображении окрашиваются  чаще всего в прозрачные светлые тона. а низкие звуки вызывают ощущение темных . холодных красок?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Это загадка одного из свойства звука- тембра. Тембр- это окраска. Этим свойством обладает любой существующий в природе звук и, конечно. звук музыкальный. Для развития тембрового слуха поиграйте с вашим ребенком в игры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Игра “ Кошка Мурка и  музыкальные игрушки”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Игровой материал.</w:t>
      </w:r>
      <w:r>
        <w:rPr>
          <w:sz w:val="18"/>
          <w:szCs w:val="18"/>
          <w:lang w:val="ru-RU"/>
        </w:rPr>
        <w:t xml:space="preserve"> Музыкальные игрушки: дудочка, колокольчик. музыкальный молоточек, кошка (мягкая игрушка), коробка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i/>
          <w:iCs/>
          <w:sz w:val="18"/>
          <w:szCs w:val="18"/>
          <w:lang w:val="ru-RU"/>
        </w:rPr>
        <w:t>Ход игры</w:t>
      </w:r>
      <w:r>
        <w:rPr>
          <w:sz w:val="18"/>
          <w:szCs w:val="18"/>
          <w:lang w:val="ru-RU"/>
        </w:rPr>
        <w:t>. Взрослый приносит  коробку, перевязанную лентой. достает оттуда кошку и сообщает детям о том. что кошка Мурка пришла в гости и принесла в подарок музыкальные игрушки, которые даст детям, если они узнают их по звучанию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Взрослый незаметно от детей ( за небольшой ширмой) играет на музыкальных игрушках. Дети узнают их. Кошка дает игрушку ребенку ( звенит колокольчиком, постукивает музыкальным молоточком, играет на дудочке)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</w:t>
      </w:r>
      <w:r>
        <w:rPr>
          <w:b/>
          <w:bCs/>
          <w:sz w:val="18"/>
          <w:szCs w:val="18"/>
          <w:lang w:val="ru-RU"/>
        </w:rPr>
        <w:t>Игра “ Определи инструмент”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Игровой материал:</w:t>
      </w:r>
      <w:r>
        <w:rPr>
          <w:sz w:val="18"/>
          <w:szCs w:val="18"/>
          <w:lang w:val="ru-RU"/>
        </w:rPr>
        <w:t xml:space="preserve"> металлофон, колокольчик, треугольник, бубен, гусли или другие струнно- щипковые инструменты, деревянные ложки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  </w:t>
      </w:r>
      <w:r>
        <w:rPr>
          <w:i/>
          <w:iCs/>
          <w:sz w:val="18"/>
          <w:szCs w:val="18"/>
          <w:lang w:val="ru-RU"/>
        </w:rPr>
        <w:t xml:space="preserve">Ход игры. </w:t>
      </w:r>
      <w:r>
        <w:rPr>
          <w:sz w:val="18"/>
          <w:szCs w:val="18"/>
          <w:lang w:val="ru-RU"/>
        </w:rPr>
        <w:t>Двое детей или взрослый и ребенок сидят спиной друг к другу. Перед ними на столах лежат одинаковые инструменты. Один играющий исполняет на любом инструменте ритмический рисунок, другой повторяет его на таком же инструменте. Если  ребенок правильно выполняет задание . остальные играющие хлопают в ладоши. После правильного ответа играющий имеет право загадать следующую загадку. Если ребенок ошибся, то он сам слушает  задание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b/>
          <w:bCs/>
          <w:sz w:val="18"/>
          <w:szCs w:val="18"/>
          <w:lang w:val="ru-RU"/>
        </w:rPr>
        <w:t>Игра “укрась музыку”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Игровой материал.</w:t>
      </w:r>
      <w:r>
        <w:rPr>
          <w:sz w:val="18"/>
          <w:szCs w:val="18"/>
          <w:lang w:val="ru-RU"/>
        </w:rPr>
        <w:t xml:space="preserve"> Проигрыватель с пластинками или дисками вокальной музыки, знакомой детям,детские музыкальные инструменты( треугольник. колокольчик, бубен,арфы, ложки . маракас и др.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Ход игры</w:t>
      </w:r>
      <w:r>
        <w:rPr>
          <w:sz w:val="18"/>
          <w:szCs w:val="18"/>
          <w:lang w:val="ru-RU"/>
        </w:rPr>
        <w:t xml:space="preserve">  Ребенок слушает музыкальное произведение, определяет настроение музыки и выбирает музыкальный инструмент. подходящий по своему тембру и характеру исполняемого произведения. Проигрывает на выбранном инструменте , украшая  звучание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</w:t>
      </w:r>
      <w:r>
        <w:rPr>
          <w:b/>
          <w:bCs/>
          <w:sz w:val="18"/>
          <w:szCs w:val="18"/>
          <w:lang w:val="ru-RU"/>
        </w:rPr>
        <w:t xml:space="preserve">Игра “ Музыкальные загадки”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Игровой материал. </w:t>
      </w:r>
      <w:r>
        <w:rPr>
          <w:sz w:val="18"/>
          <w:szCs w:val="18"/>
          <w:lang w:val="ru-RU"/>
        </w:rPr>
        <w:t>Металлофон, треугольник. бубенчики, бубен. арфа, ложки. маракасы. румба. барабан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i/>
          <w:iCs/>
          <w:sz w:val="18"/>
          <w:szCs w:val="18"/>
          <w:lang w:val="ru-RU"/>
        </w:rPr>
        <w:t xml:space="preserve">  </w:t>
      </w:r>
      <w:r>
        <w:rPr>
          <w:i/>
          <w:iCs/>
          <w:sz w:val="18"/>
          <w:szCs w:val="18"/>
          <w:lang w:val="ru-RU"/>
        </w:rPr>
        <w:t>Ход игры.</w:t>
      </w:r>
      <w:r>
        <w:rPr>
          <w:sz w:val="18"/>
          <w:szCs w:val="18"/>
          <w:lang w:val="ru-RU"/>
        </w:rPr>
        <w:t xml:space="preserve"> Играющие сидят перед ширмой, за которой на столе разложены музыкальные инструменты и игрушки. Ребенок- ведущий проигрывает мелодию или ритмический рисунок на каком -либо инструменте. Дети отгадывают. За правильный ответ ребенок получает фишку. Выигрывает тот, у кого окажется большее число фишек.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lang w:val="ru-RU"/>
        </w:rPr>
        <w:t>Игра “ узнай по голосу”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ти становятся в круг, берутся за руки. В центре круга ребенок-водящий. Водящий закрывает глаза. Дети водят хоровод и напевают следующий текст: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Коля. ты сейчас в лесу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Я зову тебя: “А-у”.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Ну-ка глазки закрывай , не робей,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Кто назвал тебя , узнай поскорей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ети останавливаются, и один из играющих пропевает имя водящего. Ребенок, стоящий  в  центре круга. должен назвать имя ребенка его  назвавшего. Игру можно завершить игровым моментом. Если водящий узнал по голосу ребенка. пропевшего его имя. он бежит за ним. стараясь. догнать. </w:t>
      </w:r>
      <w:r>
        <w:rPr>
          <w:sz w:val="18"/>
          <w:szCs w:val="18"/>
        </w:rPr>
        <w:t>В случае неудачи снова становится водящ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3."/>
      <w:lvlJc w:val="left"/>
      <w:pPr>
        <w:tabs>
          <w:tab w:val="num" w:pos="1908"/>
        </w:tabs>
        <w:ind w:left="1908" w:hanging="36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decimal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decimal"/>
      <w:lvlText w:val="%6."/>
      <w:lvlJc w:val="left"/>
      <w:pPr>
        <w:tabs>
          <w:tab w:val="num" w:pos="4068"/>
        </w:tabs>
        <w:ind w:left="4068" w:hanging="36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decimal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decimal"/>
      <w:lvlText w:val="%9."/>
      <w:lvlJc w:val="left"/>
      <w:pPr>
        <w:tabs>
          <w:tab w:val="num" w:pos="6228"/>
        </w:tabs>
        <w:ind w:left="62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3:00Z</dcterms:created>
  <dc:creator>Артем</dc:creator>
  <dc:description/>
  <cp:keywords/>
  <dc:language>en-US</dc:language>
  <cp:lastModifiedBy>Артем</cp:lastModifiedBy>
  <dcterms:modified xsi:type="dcterms:W3CDTF">2010-07-01T04:45:00Z</dcterms:modified>
  <cp:revision>3</cp:revision>
  <dc:subject/>
  <dc:title/>
</cp:coreProperties>
</file>