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ерспективное планирование работы с родителя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 старшей группе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Родительское собрание: «Путешествие в страну знаний продолжается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2.Консультация: «Психологические особенности детей 5-6 лет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Подвижные игры на улице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Журнал «Подготовка к школ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Как преодолеть страх перед школой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Фотовыставка «Как я провел лето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.работни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Консультация: «Культура поведения в общественных местах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- « Полезная еда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Журнал «Подготовка к школ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Как подготовить ребенка к школе. Рекомендации родителям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Анкетирование «Знаете ли вы своего ребенка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5.Выставка литературы по подготовке детей к школе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Проведение осеннего утренни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з. Работ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Консультация: «Безопасная дорога в школу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Профилактика ОРЗ и гриппа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Журнал «Подготовка к школ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Что такое личностная готовность ребенка к школе?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4.Досуг «Мама – первое слово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5.Участие в театрализованной ярмарке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6. Подготовка группы к зим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.сест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Родительское собрание «Подготовка к новому году»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2.Консультация для родителей: «Роль художественной литературы в развитие речи детей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Закаливание – одна из форм профилактики простудных заболеваний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Журнал «Подготовка к школ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Что такое рационально организованный режим дня?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5.Привлечь родителей к подготовке новогоднего праздник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6.Новогодний праздни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.работни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Муз.руковод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Консультация для родителей: «Ребенок достоин уважения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Травматизм зимой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Журнал «Подготовка к школ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Подготовка детей к письму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Фотовыставка «Зимние забавы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5.Развлечение «Рождественские колядки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6.Привлечь родителей к расчистке участка от снег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.комите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Родительское собрание: круглый стол «Готов ли ваш ребенок к школе?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Консультация для родителей: «Растим мужчину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3. 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- «Правильная осанка»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Журнал «Подготовка к школ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Примерные критерии готовности к обучению в школ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Спортивный досуг «Вместе с папой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6.Конкурс рисунков «Я с папой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.работни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Консультация для родителей: «Как воспитать у ребенка самостоятельность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 Журнал «Подготовка к школ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- «Рекомендации по повышению уровня школьной зрелости».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3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- «Спорт и дети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Весенний праздник для женщи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Выставка поделок «золотые руки наших мам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з.руководите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1.Консультация для родителей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«Детская ложь»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Журнал «Подготовка к школ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Портфель первоклашки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Красивые и здоровые зубы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Дни открытых дверей. Открытые занятия для родителе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Калейдоскоп добрых дел. Субботник на территории участк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Подготовка к выпускному вече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.работни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Родительское собрание –презентация «До свидания, детский сад. Моменты из жизни группы»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Беседа с родителями «Целевые оринтиры готовности детей к школ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Журнал «Подготовка к школе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- «Секреты успешной адаптации первоклассников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Прогулка – это важно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5.Фотовыставка «наши достижения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.Выпускной веч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Род. Комите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.комитет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Консультация для родителей: «Лето – время для закаливания детей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Оформление уголка для родителей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Режим дня в летне-оздоровительный период»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Закаливающие процедуры в детском саду в ЛОП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Осторожно – солнце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Привлечь родителей к участию в веселой ярмарке, посвященной «Дню защиты детей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.сет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.сест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.сест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сультация для родителей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Профилактика детского травматизма в летний период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Памятка для родителей: «Развивающие игры в дорогу на отдых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Папка-ширма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Рекомендации по правилам дорожного движения «Осторожный пешеход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«Осторожно – ядовитые растения!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.Привлечь родителей к сбору природного материала, для совместных подел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.сест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.сест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38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Консультация для родителей: «Отдыхаем вместе с детьми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.Памятка для родителей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Опасные предметы дома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.Папка-ширма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- «Безопасность на воде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. Журнал «Здоровый малыш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i/>
                <w:color w:val="000000"/>
                <w:sz w:val="28"/>
                <w:szCs w:val="28"/>
              </w:rPr>
              <w:t>- «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Обогащение родительских знаний о витаминизации детского питания летом»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i/>
                <w:color w:val="000000"/>
                <w:sz w:val="28"/>
                <w:szCs w:val="28"/>
              </w:rPr>
              <w:t xml:space="preserve"> Участие родителей в пополнении предметно - развивающей среды в группах к новому учебному году.</w:t>
            </w:r>
            <w:r>
              <w:rPr>
                <w:color w:val="000000"/>
                <w:sz w:val="28"/>
                <w:szCs w:val="28"/>
              </w:rPr>
              <w:t xml:space="preserve"> 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д.сестр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д.комитет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48:00Z</dcterms:created>
  <dc:creator>Татьяна</dc:creator>
  <dc:description/>
  <cp:keywords/>
  <dc:language>en-US</dc:language>
  <cp:lastModifiedBy>Татьяна</cp:lastModifiedBy>
  <cp:lastPrinted>2014-08-29T16:28:00Z</cp:lastPrinted>
  <dcterms:modified xsi:type="dcterms:W3CDTF">2015-01-09T12:07:00Z</dcterms:modified>
  <cp:revision>14</cp:revision>
  <dc:subject/>
  <dc:title>Перспективное планирование работы с родителями</dc:title>
</cp:coreProperties>
</file>