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занятия                                                                                     по формированию связной речи  в средней группе детского сада для детей с ТН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58" w:firstLine="6"/>
        <w:rPr/>
      </w:pPr>
      <w:r>
        <w:rPr/>
        <w:t xml:space="preserve">Составила и провела:              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учитель-логопед Шахватова Г. В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Пересказ рассказа «Мамины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Формирование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Задачи: </w:t>
      </w:r>
      <w:r>
        <w:rPr>
          <w:sz w:val="28"/>
          <w:szCs w:val="28"/>
        </w:rPr>
        <w:t>1. Обогащать и активизировать номинативный и предикативный словари, словарь наречий, предлог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2.Учить запоминать и рассказывать короткий текст со зрительной о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3. Развивать мышление, память, речев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4. Упражнять в словоизменении и слово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 Демонстрационное: опорные схемы для пересказ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. Индивидуальное: индивидуальные карточки, цветные карандаш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.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Р.у. « Скажи со словом «м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ик- много ча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рюля- много кастр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а- много кру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- много н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- много ч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ка- много ви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ник- много поло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а- много л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це- много блю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- много тар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- много ста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Работа по теме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Ф.у. « Неправильн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азову слова, хлопните, если услышите «неправильное» слово, которое отличается от других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Вилка, вилка, </w:t>
      </w:r>
      <w:r>
        <w:rPr>
          <w:b/>
          <w:i/>
          <w:sz w:val="28"/>
          <w:szCs w:val="28"/>
        </w:rPr>
        <w:t>пилка</w:t>
      </w:r>
      <w:r>
        <w:rPr>
          <w:sz w:val="28"/>
          <w:szCs w:val="28"/>
        </w:rPr>
        <w:t>, в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ожка, ложка, ложка, </w:t>
      </w:r>
      <w:r>
        <w:rPr>
          <w:b/>
          <w:i/>
          <w:sz w:val="28"/>
          <w:szCs w:val="28"/>
        </w:rPr>
        <w:t>кошк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Блюдо, </w:t>
      </w:r>
      <w:r>
        <w:rPr>
          <w:b/>
          <w:i/>
          <w:sz w:val="28"/>
          <w:szCs w:val="28"/>
        </w:rPr>
        <w:t>чудо</w:t>
      </w:r>
      <w:r>
        <w:rPr>
          <w:sz w:val="28"/>
          <w:szCs w:val="28"/>
        </w:rPr>
        <w:t>, блюдо, блюдо</w:t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Горелка</w:t>
      </w:r>
      <w:r>
        <w:rPr>
          <w:sz w:val="28"/>
          <w:szCs w:val="28"/>
        </w:rPr>
        <w:t>, тарелка, тарелка, тарелк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Скалка, скалка, </w:t>
      </w:r>
      <w:r>
        <w:rPr>
          <w:b/>
          <w:i/>
          <w:sz w:val="28"/>
          <w:szCs w:val="28"/>
        </w:rPr>
        <w:t>скакалка</w:t>
      </w:r>
      <w:r>
        <w:rPr>
          <w:sz w:val="28"/>
          <w:szCs w:val="28"/>
        </w:rPr>
        <w:t>, скалк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Д.у. «Длинные и коротки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слова. Назовите самое длин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ожка, миска, хле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Самое длинное слово – хлеб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релка, нож,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Самое длинное слово – тар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из этих слов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Лишнее слово печь, печь – это не пос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выберите самое короткое из сл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Супница, ковш, солонка</w:t>
      </w:r>
    </w:p>
    <w:p>
      <w:pPr>
        <w:pStyle w:val="Normal"/>
        <w:rPr/>
      </w:pPr>
      <w:r>
        <w:rPr>
          <w:sz w:val="28"/>
          <w:szCs w:val="28"/>
        </w:rPr>
        <w:t>(-Самое короткое слово – ков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вородка, сахарница, 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Самое короткое слово – н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.з. « Найди и обв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ведите на карточке только посуду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10860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едметы, которые вы об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обвели супницу, чайник, тарелку, графин)</w:t>
      </w:r>
    </w:p>
    <w:p>
      <w:pPr>
        <w:pStyle w:val="Normal"/>
        <w:ind w:left="2880" w:hanging="75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Физминут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дружно в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и в слове посчит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, та-зик, суп-ни-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ш, чаш-ка, со-лон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, сож-ка, по-лов-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Продолжение работы по те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.у. «Послушай и отв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чего нужна по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осуде готовят пищу, хранят пищу, из посуды е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щё люди делают с посу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ди моют посуду, чистят, вытирают, сушат, убирают в шкаф, дарят, поку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рассказ о том, как дети помогали маме мыть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ша и коля помогают маме. Коля моет тарелки горячей водой из крана. Маша вытирает чашки чистым полотенцем. А мама ставит посуду на полку в шка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а и Коля –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и Коля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елаю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помогают ма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Коля моет тар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я моет тарелки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Маша вытирает ча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вытирает чашки полотен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елает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убирает посу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будет храниться по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уда будет в шкаф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56"/>
        <w:rPr>
          <w:sz w:val="28"/>
          <w:szCs w:val="28"/>
        </w:rPr>
      </w:pPr>
      <w:r>
        <w:rPr>
          <w:b/>
          <w:sz w:val="28"/>
          <w:szCs w:val="28"/>
        </w:rPr>
        <w:t xml:space="preserve">2.Д.у. «Пересказ рассказа»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вспомним, как Маша и Коля помогали маме мыть посуду. А помогут нам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7375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поможет рассказать первая карт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могают ма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3410" cy="173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расскажем по второй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я моет тарелки горячей водой из кр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341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вытирает чашки полотен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830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мама убирает посуду на по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пробует рассказать весь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из детей рассказывае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Ит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помогаете маме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 из собственного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Бардышева Т.Ю., Моносова Е.Н. Тетрадь логопедических заданий. Средняя группа. М.: Издательство «Скрипторий 2003», 2009. – 12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пова С.И., Мамаева В.В. Развитие речи и познавательных способностей дошкольников 4-5 лет.СПб.: Речь; М.:Сфера, 2012. – 1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ирнова Л.Н. Логопедия в детском саду. Занятия с детьми 4-5 лет. М.: Мозаика-Синтез, 2006. – 6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20:00Z</dcterms:created>
  <dc:creator>WiZaRd</dc:creator>
  <dc:description/>
  <cp:keywords/>
  <dc:language>en-US</dc:language>
  <cp:lastModifiedBy>User</cp:lastModifiedBy>
  <cp:lastPrinted>2011-10-25T23:51:00Z</cp:lastPrinted>
  <dcterms:modified xsi:type="dcterms:W3CDTF">2014-05-26T13:37:00Z</dcterms:modified>
  <cp:revision>8</cp:revision>
  <dc:subject/>
  <dc:title>IОрг</dc:title>
</cp:coreProperties>
</file>