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Style w:val="Emphasis"/>
          <w:b/>
          <w:bCs/>
          <w:sz w:val="48"/>
          <w:szCs w:val="48"/>
        </w:rPr>
        <w:t xml:space="preserve">Конспект итогового занятия по математике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Style w:val="Emphasis"/>
          <w:b/>
          <w:bCs/>
          <w:sz w:val="48"/>
          <w:szCs w:val="48"/>
        </w:rPr>
        <w:t xml:space="preserve">в старшей группе </w:t>
      </w:r>
    </w:p>
    <w:p>
      <w:pPr>
        <w:pStyle w:val="Normal"/>
        <w:spacing w:lineRule="auto" w:line="360" w:before="280" w:after="280"/>
        <w:ind w:firstLine="708"/>
        <w:jc w:val="center"/>
        <w:rPr/>
      </w:pPr>
      <w:r>
        <w:rPr>
          <w:rStyle w:val="StrongEmphasis"/>
          <w:i/>
          <w:iCs/>
          <w:sz w:val="48"/>
          <w:szCs w:val="48"/>
        </w:rPr>
        <w:t> </w:t>
      </w:r>
      <w:r>
        <w:rPr>
          <w:rStyle w:val="StrongEmphasis"/>
          <w:i/>
          <w:iCs/>
          <w:sz w:val="48"/>
          <w:szCs w:val="48"/>
        </w:rPr>
        <w:t>«Путешествие Вовки по Лукоморью»</w:t>
      </w:r>
    </w:p>
    <w:p>
      <w:pPr>
        <w:pStyle w:val="Normal"/>
        <w:spacing w:lineRule="auto" w:line="360" w:before="280" w:after="280"/>
        <w:ind w:firstLine="708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Normal"/>
        <w:spacing w:before="280" w:after="280"/>
        <w:ind w:firstLine="708"/>
        <w:jc w:val="right"/>
        <w:rPr>
          <w:rStyle w:val="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Составила:</w:t>
      </w:r>
    </w:p>
    <w:p>
      <w:pPr>
        <w:pStyle w:val="Normal"/>
        <w:spacing w:before="280" w:after="280"/>
        <w:ind w:firstLine="708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  <w:sz w:val="28"/>
          <w:szCs w:val="28"/>
        </w:rPr>
        <w:t>Агаркова Ирина Николаевна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Цель: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sz w:val="20"/>
          <w:szCs w:val="20"/>
        </w:rPr>
        <w:t>обобщение элементарных математических представлений у детей старшего возраста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Задачи: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Обучающие: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Закреплять умение считать и отсчитывать в пределах 10, правильно пользоваться порядковыми и количествен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числительными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одолжать учить детей сравнивать рядом стоящие числа в пределах 10, опираясь на наглядность, устанавливать,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какое число больше (меньше) другого; уравнивать неравное количество предметов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Упражнять в сравнении предметов разной величины; различать и называть форму предметов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Обобщить знания детей о днях недели; последовательности частей суток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Развивающие: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Развивать у детей внимание, логическое мышление, зрительную память, мелкую моторику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оспитательные: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оспитывать чувство взаимовыручки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Ход занятия: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оспитатель заходит в группу, в руках держит куклу-мальчика – Вовку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Дети лежат на ковре с закрытыми глазами (спят)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 Пойдём, Вовка, в детский сад к ребятам, ты посмотришь, что и в детском саду дети заняты делом, никто не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бездельничает. Потому, что без труда не вынешь и рыбки из пруда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 Ой, Вовка, что же случилось? Почему дети спят, когда надо заниматься? Давай-ка разбудим их. (воспитатель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трогает детей, они не просыпаются)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 Я догадалась, что случилось, это Баба Яга из Лукоморья заколдовала наших детей. Она узнала, что я сегодня хочу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игласить их в путешествие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 Сейчас мы возьмём волшебное перо Царевны Лебеди, будем дотрагиваться пером до ребят, и они обязательно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оснутся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(дети просыпаются, встают)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 Все проснулись? Потянулись! Улыбнулись!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Ребята,  вы любите путешествовать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да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А трудностей не боитесь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нет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Сегодня я приглашаю вас в путешествие в сказочную страну А.С.Пушкина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Какие сказки этого писателя вы знаете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перечисляют названия знакомых сказок А.С.Пушкина.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А чтобы в сказочную страну попасть,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Надо ключики сначала отыскать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Сейчас вы по очереди подойдёте ко мне, опустите правую руку в сухой бассейн и достанете один волшебный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ключик в форме геометрической фигурки.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Молодцы! Все ключи нашли!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Что вы на них видите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на ключиках написаны цифр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А сейчас будьте внимательн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ам нужно найти стульчик, на котором висит замок к вашему ключику. Он такой же формы, на нём кружочки такого же цвета что и ваши ключи. Найдите такое число нужного цвета, какая цифра написана на вашем ключе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Кто найдёт, садится на этот стул – значит, он открыл замок и попал в сказочную страну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Садитесь поудобнее, наше путешествие начинается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Вот видишь Вовка, детям пришлось потрудиться, чтобы попасть в страну сказок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 Поможем  Вовке отправиться снами  в сказочную страну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Давайте закроем глаза и посчитаем до десяти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Дети закрывают глаза, считают до десяти количественным счётом. После числительного десять  воспитатель читает «волшебные» строчки, дети глаза не открывают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…выплывает ясный месяц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Месяц-месяц, посвети,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овку в сказку приведи!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Дети открывают глаза и видят Вовку на странице книги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Вот и сбылась мечта первоклассника - Вовки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Ребята, посмотрите, в какую сказку мы попали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Дети: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мы попали в «Сказку о рыбаке и рыбке»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На наборном полотне выставлены рыбки кранного и синего цвета. На верхней полоске  6 - синих, на нижней 7 – красных  рыбок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 Рыбак в первый день поймал 6 рыбок, а в другой день 7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осмотрите внимательно, что можно сказать про числа 7 и 6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Дети: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число 6 меньше чем число 7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На сколько число 6 меньше чем 7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число 6 меньше чем 7 на один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Молодцы!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А можно ли сделать так, чтобы рыбок стало поровну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чтобы рыбок стало поровну, надо добавить одну синюю рыбку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Стало поровну? По сколько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Дети :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поровну – по семь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Как же сделать поровну, но по-другому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надо убрать одну красную рыбку. Получится поровну – по шесть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Молодцы!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Чем старик ловил рыбу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старик ловил рыбу неводом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Раз он невод закинул в море –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ишёл невод с одною тиной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Он в другой раз закинул невод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ишёл невод с травою морскою,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Он ещё раз закинул невод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ишёл невод с одною рыбкой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С непростою рыбкой, - золотою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Как взмолится  золотая рыбка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Голосом молвит человечьим: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Собери, ты мне моих деток,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Моих золотых монеток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Удивился старик, испугался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И не знает он что делать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Ребята, давайте поможем деду, выложим золотых рыбок на столе  из палочек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Будьте внимательны, обратите внимание, из скольких палочек состоит рыбк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(дети выкладывают рыбок по образцу на столе из спичек без селитры)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от видишь Вовка, дети опять работают, помогают деду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Молодцы! Красивые рыбки у вас получились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Ну а нам пора отдохнуть. Выходите все из-за столов, сделаем зарядку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Физминутка: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отянитесь столько раз, сколькими яблоками угостила старушка царевну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Наклонитесь столько раз, сколько раз старик закидывал в море невод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исядьте столько раз, сколько богатырей жило под одной крышей с царевной молодой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Молодцы!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А сейчас послушайте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За невестою своей королевич Елисей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Между тем по свету скачет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День и ночь как миг проходит, но невесты не находит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Елисей не унывает – дни недели вспоминает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Давайте поможем Елисею вспомнить дни недели. Назовите их по порядку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называют дни недели по порядку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Молодцы!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 Ой, ребята, Вовка нам что-то говорит. Он говорит, что знает части суток, вот в каком порядке: утро, вечер, день, ночь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Правильно говорит Вовка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Дети: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Вовка говорит не правильно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Скажите правильно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Дети: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называют части сток по порядку, показывают на схеме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А сейчас садитесь на свои мест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от и следующая страниц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Белка песенки поёт,  да орешки всё грызёт,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Ядра чистый изумруд – слуги белку стерегут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Ребята, посмотрите какие изумруды у белочки. На что они похожи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они похожи на геометрические фигур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Но вот беда, все изумруды рассыпались. Давайте попробуем их посчитать. Сколько камушков квадратной формы, …овальной, …, круглой, прямоугольной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Сейчас я уберу изображение, а вы постарайтесь вспомнить, все фигуры, которые вы видели.  Нарисуйте в тетради эти фигуры в один ряд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Дети работают в тетрадях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Вовке так понравилось, как вы рисовали изумруды. Он хочет, чтобы вы посчитали их по порядку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Дети считают фигуры порядковым счётом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Молодцы!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Перелистываем страницу нашей книги. Кто это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Три девицы под окном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Пряли поздно вечерком…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На ваших столах лежат ниточки, которые напряли девиц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Что вы можете про них сказать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Дети: </w:t>
      </w:r>
      <w:r>
        <w:rPr>
          <w:rStyle w:val="Emphasis"/>
          <w:rFonts w:cs="Arial" w:ascii="Arial" w:hAnsi="Arial"/>
          <w:i w:val="false"/>
          <w:sz w:val="22"/>
          <w:szCs w:val="22"/>
        </w:rPr>
        <w:t>нитки разного цвета и разной длин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Посмотрите и скажите, какая из них самая длинная, …самая короткая, что можно сказать про оставшуюся нить?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Дети отвечают на поставленные вопрос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Молодцы! Это была последняя страница нашей волшебной книги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А сейчас нам необходимо вернуться в детский сад. Давайте закроем глаза и посчитаем обратным счётом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-Понравилось вам наше путешествие по стране сказок? Сейчас я буду передавать вам перо царевны Лебеди, а вы мне скажите, что вам понравилось больше всего. Будьте внимательны, слушайте друг друга, не повторяйтесь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57:00Z</dcterms:created>
  <dc:creator>admin</dc:creator>
  <dc:description/>
  <cp:keywords/>
  <dc:language>en-US</dc:language>
  <cp:lastModifiedBy>admin</cp:lastModifiedBy>
  <dcterms:modified xsi:type="dcterms:W3CDTF">2010-05-31T16:29:00Z</dcterms:modified>
  <cp:revision>4</cp:revision>
  <dc:subject/>
  <dc:title>Конспект итогового занятия по математике </dc:title>
</cp:coreProperties>
</file>