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детский сад №3 «Одуванч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Демидо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Конспект непосредственно образовательной деятельности по математике (область познания)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«Поездка в лес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Воспитатель Алексеева Л.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ая групп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44"/>
          <w:szCs w:val="44"/>
        </w:rPr>
        <w:t>Цель</w:t>
      </w:r>
      <w:r>
        <w:rPr>
          <w:sz w:val="40"/>
          <w:szCs w:val="40"/>
        </w:rPr>
        <w:t xml:space="preserve">: Воспитывать любовь к математике, желание решать головоломки. </w:t>
      </w:r>
      <w:r>
        <w:rPr>
          <w:sz w:val="36"/>
          <w:szCs w:val="36"/>
        </w:rPr>
        <w:t xml:space="preserve">Развивать воображение и логическое мышление. Закреплять умение детей считать в пределах 10, упражнять в сравнении рядом стоящие числа в пределах 10(какое число больше- меньше),в решении несложных арифметических  задач. Выявить навыки в различении предметов по высоте( в окружающей жизни).Расширять знания детей о геометрических фигурах и о последовательностях дней недели(используя игры в уточнении дней недели).Учить решать простые головоломки.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>Виды деятельности</w:t>
      </w:r>
      <w:r>
        <w:rPr>
          <w:sz w:val="36"/>
          <w:szCs w:val="36"/>
        </w:rPr>
        <w:t>: игровая, познавательная, коммуникативная, двигательная.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Области</w:t>
      </w:r>
      <w:r>
        <w:rPr>
          <w:sz w:val="36"/>
          <w:szCs w:val="36"/>
        </w:rPr>
        <w:t>: Познание. Коммуникация. Физическая культура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b/>
          <w:sz w:val="36"/>
          <w:szCs w:val="36"/>
        </w:rPr>
        <w:t>Оборудование</w:t>
      </w:r>
      <w:r>
        <w:rPr>
          <w:sz w:val="36"/>
          <w:szCs w:val="36"/>
        </w:rPr>
        <w:t>: Плоскостное изображение машины с нарисованными на ней цифрами, полоски разной высоты для ступенек, ромашка с числовыми фигурами на лепестках, карты Амонашвили, фланелеграф, плоскостное изображение цветов разного цвета(10штук),фишки для подвижной игры, плоскостные изображения геометрических фигур по Никитену,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40"/>
          <w:szCs w:val="40"/>
        </w:rPr>
        <w:t>Организация</w:t>
      </w:r>
      <w:r>
        <w:rPr>
          <w:sz w:val="48"/>
          <w:szCs w:val="48"/>
        </w:rPr>
        <w:t xml:space="preserve">: </w:t>
      </w:r>
      <w:r>
        <w:rPr>
          <w:sz w:val="36"/>
          <w:szCs w:val="36"/>
        </w:rPr>
        <w:t>Дети сидят  в построенной из стульев машине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40"/>
          <w:szCs w:val="40"/>
        </w:rPr>
        <w:t>Предварительная работа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Занятие по математике, беседы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егодня с вами, мы отправимся на прогулку в  л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ы ,думаете на чем  можно поехать в лес?( выслушать ответы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вайте отправимся на машине. НО с начало надо её построить решив веселые задачк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емь гусей пустились в путь,                     2. У куклы 5 нарядных платье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решили отдохнуть                                     Какое нынче одевать е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их под облаками,                              Есть у меня для платьев шерсть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осчитайте  дети сами? (5)                             Свяжу и платьев будет……..(6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Яблоки в саду поспели.                       4.В снег упал Серёжа, Дима и Антош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тведать их успели                            Танечка и Лена, Оленька и Ген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румяных наливных,                                А потом ещё Игна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с кислинкой сколько их? (7)                  Сколько на снегу ребят? (8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На большем диване в ряд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уклы Танины сидя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 матрёшки, Буратино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весёлый Чиполлино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моги скорей Танюш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считать  игрушки. (4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270000" cy="1168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Молодцы!  Быстро построили машину. Теперь надо построить ступеньки, чтобы на неё взобраться ( вызываются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дети для строительства ступенек по высоте)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Теперь, давайте попробуем подняться на машину(проверим ступеньки).Самая низкая, выше, ещё выше, … самая высокая.(так же предлагаю спуститься )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Ребята, сколько всего ступенек? Какого они цвета? Что можно сказать о красной ступеньке?( она выше синей, но ниже зеленой. Спросить  ещё  о 2-3 ступеньках)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Теперь садимся в машину и отправляемся в путь (предлагаю детям сесть в машину из стульчиков)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Смотрите, ребята, какая поляна. Давайте на ней остановимся и выйдем погулять. Ой, смотрите какая большая ромашка. Она ведь не простая. Смотрите на лепестках кружки. Кто сможет числа назвать? (ответы детей).  Назовите числа которые больше ( меньше), чем на лепестках.(спрашиваю 4-5 детей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Пойдемте дальше. Посмотрите , какие деревья красивые. Ребята, что в лесу самое высокое? (деревья).  Самое низкое?(трава).Что можно сказать о высоте кустов?(выше чем трава, но ниже  чем деревья). Что выше, земляника или черника?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- Ребята, дальше не пройти, здесь загадка на пути. Давайте  решим её.( карты Амонашвили). Скажите, сколько вы видите  треугольников?(дети считают). Молодцы, справились с загадкой-головоломкой. Теперь можем идти дальше.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Посмотрите, сколько  много  цветов.(Дети подходят к фланелеграфу с цветами разного цвета)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- Ребята, сколько всего цветов? (10). Какого они цвета? На котором по счету сидит жук?(7). А теперь? (переношу жука с цветка на цветок). Который по счету красный цветок?( Синий? Желтый? Голубой ?)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Молодцы отвечали верно. А теперь давайте поиграем в подвижную игру «Чья неделя быстрее?» ( игра- эстафета)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Дети делятся на 2 команды. Каждый ребенок имеет  название дня недели. По сигналу  « день недели» выполняет движение. Дни недели называются в разбивку. За каждую победу  дается фишка. В конце игры предлагаю посчитать фишки и определить победителя. Победителей награждаем  опладисментами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А теперь пора домой. Ой! Я кажется потеряла ключ. Давайте его сложим( предлагаю сложить круг и квадрат из геометрических фигур по Никитену)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Молодцы! Ключи готовы, занимаем места. Поехали. А чтобы было веселее ехать, давайте споем песенку( песня по выбору детей)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Ну вот мы и приехали в детский сад. Можно идти играть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40"/>
          <w:szCs w:val="40"/>
        </w:rPr>
        <w:t xml:space="preserve">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Шапка Знак"/>
    <w:basedOn w:val="Style12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2"/>
    <w:qFormat/>
    <w:rPr>
      <w:rFonts w:ascii="Constantia" w:hAnsi="Constantia" w:cs="Constantia"/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rFonts w:ascii="Constantia" w:hAnsi="Constantia" w:cs="Constantia"/>
      <w:sz w:val="13"/>
      <w:szCs w:val="13"/>
      <w:shd w:fill="FFFFFF" w:val="clear"/>
    </w:rPr>
  </w:style>
  <w:style w:type="character" w:styleId="7">
    <w:name w:val="Основной текст (7)_"/>
    <w:basedOn w:val="Style12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b/>
      <w:bCs/>
      <w:sz w:val="14"/>
      <w:szCs w:val="14"/>
    </w:rPr>
  </w:style>
  <w:style w:type="character" w:styleId="4TimesNewRoman1">
    <w:name w:val="Основной текст (4) + Times New Roman1"/>
    <w:basedOn w:val="4"/>
    <w:qFormat/>
    <w:rPr>
      <w:rFonts w:ascii="Times New Roman" w:hAnsi="Times New Roman" w:cs="Times New Roman"/>
      <w:sz w:val="14"/>
      <w:szCs w:val="14"/>
    </w:rPr>
  </w:style>
  <w:style w:type="character" w:styleId="5TimesNewRoman1">
    <w:name w:val="Основной текст (5) + Times New Roman1"/>
    <w:basedOn w:val="5"/>
    <w:qFormat/>
    <w:rPr>
      <w:rFonts w:ascii="Times New Roman" w:hAnsi="Times New Roman" w:cs="Times New Roman"/>
      <w:sz w:val="30"/>
      <w:szCs w:val="30"/>
    </w:rPr>
  </w:style>
  <w:style w:type="character" w:styleId="31324">
    <w:name w:val="Основной текст (3) + 1324"/>
    <w:basedOn w:val="3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"/>
    <w:next w:val="Style16"/>
    <w:qFormat/>
    <w:pPr/>
    <w:rPr>
      <w:rFonts w:ascii="Book Antiqua" w:hAnsi="Book Antiqua" w:cs="Book Antiqua"/>
      <w:i/>
      <w:sz w:val="52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420" w:after="600"/>
      <w:ind w:hanging="108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Constantia" w:hAnsi="Constantia" w:cs="Constantia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0" w:after="0"/>
      <w:jc w:val="both"/>
    </w:pPr>
    <w:rPr>
      <w:rFonts w:ascii="Constantia" w:hAnsi="Constantia" w:cs="Constantia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 w:before="0" w:after="0"/>
    </w:pPr>
    <w:rPr>
      <w:rFonts w:ascii="Times New Roman" w:hAnsi="Times New Roman" w:cs="Times New Roman"/>
      <w:b/>
      <w:bC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59:00Z</dcterms:created>
  <dc:creator>WIN7XP</dc:creator>
  <dc:description/>
  <cp:keywords/>
  <dc:language>en-US</dc:language>
  <cp:lastModifiedBy>WIN7XP</cp:lastModifiedBy>
  <dcterms:modified xsi:type="dcterms:W3CDTF">2013-12-02T16:51:00Z</dcterms:modified>
  <cp:revision>5</cp:revision>
  <dc:subject/>
  <dc:title/>
</cp:coreProperties>
</file>