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115570</wp:posOffset>
                </wp:positionV>
                <wp:extent cx="6166485" cy="937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ое учреждение детский сад общеразвивающего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«Ивушка» г.Белореченск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елореченский район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Конспект НОД по математическому 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комплекс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(подготовительная групп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спитатель: Дюжина Татьян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738.05pt;mso-wrap-distance-left:9pt;mso-wrap-distance-right:9pt;mso-wrap-distance-top:0pt;mso-wrap-distance-bottom:0pt;margin-top:9.1pt;mso-position-vertical-relative:text;margin-left:5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дошко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ое учреждение детский сад общеразвивающего ви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 «Ивушка» г.Белореченск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елореченский район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Конспект НОД по математическому разви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193pt;width:458.95pt;height:192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риентировка в пространств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риентировка в пространстве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комплекс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(подготовительная групп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оспитатель: Дюжина Татьяна Вале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29300" cy="2450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45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риентировка в пространств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3pt;width:458.95pt;height:19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риентировка в пространстве</w:t>
                      </w:r>
                    </w:p>
                  </w:txbxContent>
                </v:textbox>
                <v:path textpathok="t"/>
                <v:textpath on="t" fitshape="t" string="Ориентировка в пространств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ориентироваться в пространстве (относительно себя, по карте – схеме).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репить навыки прямого и обратного счета от заданного числа (прямой и обратный счет в пределах 20)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пределять количество десятков и единиц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геометрических фигу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 умение решать логические задачи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жнять в измерении расстояний шагами.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отражать в рисунке свои представления о стихийных явлениях природы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нее полученные приемы рисования кистью («примакивание», рисование концом кисти прямых линий по наклоном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гнутых линий)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цвета и композиции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– схемы, мяч, д/и «Десятки и единицы», плоскостные геометрические фигуры разного цвета, логические задачи, метки для измерения расстояния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ные листы, краски, кисти, салфет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а в пространстве, счет, работа в тетрадях Колесниковой, решение логических задач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, бесед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 xml:space="preserve">ОО «Познание», ОО «Художественное творчество», ОО «Коммуникация», ОО «Здоровье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Личностно – ориентирован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ая, рефлексивная, творческая, поисково - ориентировочна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 – завяз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Ребята, я пришла сегодня в детский сад и обнаружила в дверях письмо, посмотрите! Знаете от кого это письмо? От Карлсона. Домоуправительница Фрекен Бок закрыла его в комнате и не отпускает, пока он не решит ее задачи и он просит у нас помощи. Поможем ему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!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этом конверте лежат задания. Посмотрите, вам знакомо это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, это план – схем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м нужно следовать по схеме. И вот первое задание игра «Встань, где я скажу» (воспитатель кидает мяч одному из детей и ребенок должен найти место по указанию воспитателя, например: «Ваня, встань возле меня. Лиза, встань слева от Данила» и т.д). Молодцы! А сейчас давайте вспомним, какое время года сейчас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 и что рядом?» (дети отвечают на вопросы воспитателя, например: «Ваня, кто стоит слева от тебя? Данил, что у тебя над головой? Лиза, кто у тебя под ногами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ес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ой месяц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Апрель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стихийные явления природы бывают весной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ождь, ветер, гроза, гром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предлагаю вам сегодня нарисовать и отразить в своих рисунках весеннюю грозу. Как будут стоять деревья во время ветр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д накло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листочки и цветочки на деревьях останутся на месте или будут слет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Будут слетат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ревья мы рисуем концом кисти снизу вверх одним штрихом изогнутую линию, кверху мы кисть ослабеваем, что бы кончики деревьев были тоньше, так же и веточки на деревьях. Листочки мы рисуем, используя прием «примакивание», цветочки – концом кисти ставим точки. Тучи мы рисуем изогнутыми линиями концом кисти. Не забываем про цветовую гамму. Какого цвета у нас будут туч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ерые с голуб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ождь при ветре, какими линиями мы нарисуем, прямыми или косым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ос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приступайте к работе (первая подгруппа).  Ну а остальные ребята будут дальше помогать Карлсону. Второе задание игра «Ты катись веселый мячик» (дети передают мяч и отвечают на вопросы воспитателя, например: «Лиза, посчитай мне от 15 до 20 вверх. Ваня, посчитай мне от 10 до 2 вниз» и т.д). Следующее задание, нам нужно определить количество десятков и единиц (д/и «Десятки и единицы»). Для выполнения следующего задания, нам нужно встать в одну шеренгу и поиграть в игру «Бегите ко мне» (воспитатель раздает плоскостные геометрические фигуры разного цвета и по заданию воспитателя ребенок должен прибежать к нему, задание выполняется быстр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Задание следующее, слушаем внимательн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убе три ветки, на каждой ветке по два яблока. Сколько всего яблок на дубе?  (нискольк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легче: 1 кг картофеля или 1 кг муки?  (одинаков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оопарке было 4 медведя и 3 барана. Сколько диких животных было в зоопарке?  (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м вода в стакане? (за стеклом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стояло 6 стаканов с соком. Из одного стакана сок выпили. Сколько стаканов стоит на столе? (6)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хвостов у семи ослов? (7)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теперь у нас осталось последнее задание – игра «Измерь шагами» (дети разного роста измеряют расстояние от метки до метки и в конце делают вывод, почему у человека выше ростом шагов меньше, чем у того, кто ниже ростом). На этом наши задания окончены, давайте подойдем к нашим художникам и посмотрим, что у них получилось? (рефлекс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поиграть в русскую народную  игру «Сиди Яша» (2 подгруппы). Ребята, все вы молодцы, с заданиями справились и помогли нашему Карлсону и я думаю, что Фрекен Бок будет довольна и отпустит его. Всем спасибо!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ы меняются ме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ХОХЛОМ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репить знание народных промыслов, умение узнавать элементы народных роспис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 с хохломским народным промыслом, учить детей узнавать элементы хохломской росписи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ить детей рисовать элементы травки концом кисти и всей кистью,  ягодки – тычком, с помощью ватной пало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оставлять узор на выбранной форме бумаги,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олнять форму завитками и украшать их ягодками, листьями, травкой,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иками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одбирать цветовую гамму присущую данной росписи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и уважение к русским народным промыслам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ые заготовки разной формы и цвета, кисти, гуашь, вода, салфетки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 (изделия хохломских мастеров, иллюстрации)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зделия разных народных промыслов (дымка, гжель, город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и готовых изделий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– знакомство с народным промыслом и историей промысл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самоопределенческая технолог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флексивная технология, личностно – ориентированная техноло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южет – завязка: </w:t>
      </w:r>
      <w:r>
        <w:rPr>
          <w:sz w:val="28"/>
          <w:szCs w:val="28"/>
        </w:rPr>
        <w:t xml:space="preserve">Воспитатель проводит народную игру «Заря»: дети встают в круг, руки держат за спиной, а один из играющих – заря ходит сзади с лентой и говорит: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я-зарница, красная девица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лю ходила, ключи обронила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и золотые, ленты голубые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ьца обвитые – за водой пошл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одящий осторожно кладет ленту на плечо одному из играющих, который, заметив это быстро, берет ленту, и они оба бегут в разные стоны по кругу. Тот, кто останется без места, становится зарей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 теперь я вас приглашаю в город мастеров. Как вы думаете, почему этот город так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тому, что там живут мастер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А какие мастера живут в этом городе, мы сейчас посмотрим. А вот и первая улица. Давайте попробуем отгадать, какие мастера живут на этой улице?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ь на Волге город древний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званью – Городе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вится по всей России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ей росписью, твор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Городецкие мас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 вы догадались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По стихотворению и по элементам роспис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ехали дальше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ушки эти не простые, а волшебно – расписные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снежны, как березки, кружочки, клеточки, полоски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той, казалось бы, узор, но отвести не в силах взор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Это улица Дымковских мастеров, у них узоры состоят из кружочков, клеточек, точек, полосо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по каким признакам еще можно определить вид роспис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 цвет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ретья улица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ие птицы по белому небу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е цветов голубых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вшины и кружки – быль или небыль?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елия рук золотых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яя сказка – глазам загляденье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но весною капель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ска, забота, тепло и терпенье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ая звонкая Гжель!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Гжельская росп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И последняя остановка: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волшебница жар – птица не выходит из 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родейка, мастерица, золотая Хохлома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хломская роспись – алых ягод россып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голоски лета в зелени травы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щи – перелески, шелковые всплески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ечно – медовой золотой листв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Это хохломская улиц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какие элементы узора выделяют хохлому от других народных узор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Ягодки, травинки, листики, усики, у хохломы нет полосо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еще, какие отличительные признак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Цве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цветовая гамма и фон. У хохломы фон может быть желтый и черный. Давайте мы с вами сегодня превратимся в хохломских мастеров и приготовим свои изделия, я предлагаю вам выбрать любую бумажную заготовку. Выбрали, давайте вспомним, как мы рисуем завитки, реснички, усик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Концом кисти, потому, что они должны быть тонк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ие цвета мы будем использов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еленый, черный, желты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 мы рисуем ягодк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Крупными, яркими красными  пятнами, ватными палочка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жно присесть за столы и приступить к работе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изминутк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ыставка рабо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51:00Z</dcterms:created>
  <dc:creator>Татьяна</dc:creator>
  <dc:description/>
  <cp:keywords/>
  <dc:language>en-US</dc:language>
  <cp:lastModifiedBy>1</cp:lastModifiedBy>
  <dcterms:modified xsi:type="dcterms:W3CDTF">2013-04-28T13:58:00Z</dcterms:modified>
  <cp:revision>13</cp:revision>
  <dc:subject/>
  <dc:title>Муниципальное бюджетное</dc:title>
</cp:coreProperties>
</file>