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8071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7599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-142" w:hanging="0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color w:val="00B0F0"/>
          <w:sz w:val="28"/>
          <w:szCs w:val="28"/>
        </w:rPr>
        <mc:AlternateContent>
          <mc:Choice Requires="wps">
            <w:drawing>
              <wp:inline distT="0" distB="0" distL="0" distR="0">
                <wp:extent cx="569595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Наш веселый птичий дво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48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Наш веселый птичий двор"</w:t>
                      </w:r>
                    </w:p>
                  </w:txbxContent>
                </v:textbox>
                <v:path textpathok="t"/>
                <v:textpath on="t" fitshape="t" string="&quot;Наш веселый птичий двор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-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звлечение в подготовительной к школе группе, с элементами логоритмики)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-851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 w:before="0" w:after="0"/>
        <w:ind w:left="-851" w:hanging="142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75865" cy="332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Хафизова Л.Р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кв. катег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: Закирова Л.З.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кв. к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речевого нарушения у детей путем развития, воспитания и коррекции двигательной сферы через музыкально-логоритмические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вигательные умения и нав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, переключаемость движ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ритмическое исполнение текста, согласованного с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и развивать чувство рит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пособность восприятия музыкальных образов и умение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итмично и выразительно двигаться в соответствии с данным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личностные качества, чувство коллективиз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ый аппар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фонематическое восприят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грамматический строй и связную реч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слуховое и зрительное внимание и пам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оформление зала, костюмы домашних пт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работа: беседа о птицах (перелетных, зимующих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машних). Чтение художественно - литературных произведений 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тицах. Использование лексической темы: "Птицы" на занятиях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я, аппликации, леп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ходят д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ие упражнения: «Здравствуй, дружочек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сполагаются произвольно. На этапе разучивания роль ведущего исполняет музыкальный педагог. Все дети слушают его пение и выполняют действия по тексту. Впоследствии (после усвоения всего текста) ведущим может стать любой ребенок с постепенным привлечением сначала на припев, а затем и на запе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дравствуй, дружочек! Здравствуй, друж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становись со мною в круж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 зови, и я позову, руку ему протяну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аши ладош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!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вместе хлопать в ладош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звые нож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!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вместе топать ног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язычки, просыпайте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к-цок!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вместе цокать язык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лазк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-хлоп!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вместе поморгать ресничк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дравствуй, дружочек! Здравствуй, дружо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вставай со мною в круж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мне дай, и я тебе дам. И будет весело 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мы крикнем на весь белый с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, привет! Солнце, приве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ашек пугать мы не станем – нет, нет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ово скажем: «Привет, привет!»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Все вместе «Привет!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сегодня - просто чуд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ьется с вы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и птичий двор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пет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, цыпля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селых гу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в кана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гост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наш двор скор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заходит курица с корзиной, а в ней большая гусен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 Гусениц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– мелодия азербайджанской песни «Цыпля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музыкального слуха, чувства ритма, умения слышать музыкальные фразы, способности к подражанию (зрительного внимания). Формирование навыков выразительного движения, освоение легкого бега, прыжков на двух ногах, умения перепрыгивать предм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вы, гуси, мои гус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яните в свои гу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украинская народная песня «Два веселых гуся», выходят гуси (мальчики в костюме гусей). Хор исполняет песн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у бабуси</w:t>
        <w:br/>
        <w:t>Два веселых гуся:</w:t>
        <w:br/>
        <w:t xml:space="preserve">Один - серый, </w:t>
        <w:br/>
        <w:t>Другой - белый -</w:t>
        <w:br/>
        <w:t>Два веселых гу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янули шеи -</w:t>
        <w:br/>
        <w:t>У кого длиннее?</w:t>
        <w:br/>
        <w:t xml:space="preserve">Один - серый, </w:t>
        <w:br/>
        <w:t>Другой - белый -</w:t>
        <w:br/>
        <w:t>У кого длинне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ли гуси лапки</w:t>
        <w:br/>
        <w:t>В луже у канавки.</w:t>
        <w:br/>
        <w:t xml:space="preserve">Один - серый, </w:t>
        <w:br/>
        <w:t>Другой - белый -</w:t>
        <w:br/>
        <w:t>Спрятались в кана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ричит бабуся:</w:t>
        <w:br/>
        <w:t>Ой, пропали гуси!</w:t>
        <w:br/>
        <w:t xml:space="preserve">Один - серый, </w:t>
        <w:br/>
        <w:t>Другой - белый -</w:t>
        <w:br/>
        <w:t>Гуси мои, гу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ли гуси,</w:t>
        <w:br/>
        <w:t>Кланялись бабусе.</w:t>
        <w:br/>
        <w:t xml:space="preserve">Один - серый, </w:t>
        <w:br/>
        <w:t xml:space="preserve">Другой - белый - </w:t>
        <w:br/>
        <w:t>Кланялись бабус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ребенок в костюме куриц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ко-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на прогул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юд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ица и цыплятки выполняют динамическое упражнение «Прогулка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-три, раз-два-тр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рожке мы пошли. </w:t>
      </w:r>
      <w:r>
        <w:rPr>
          <w:rFonts w:cs="Times New Roman" w:ascii="Times New Roman" w:hAnsi="Times New Roman"/>
          <w:i/>
          <w:sz w:val="28"/>
          <w:szCs w:val="28"/>
        </w:rPr>
        <w:t>(дети идут под «марш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ять тропинка нач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соких тра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й шагаем мы легк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шку подняв </w:t>
      </w:r>
      <w:r>
        <w:rPr>
          <w:rFonts w:cs="Times New Roman" w:ascii="Times New Roman" w:hAnsi="Times New Roman"/>
          <w:i/>
          <w:sz w:val="28"/>
          <w:szCs w:val="28"/>
        </w:rPr>
        <w:t>(ходьба «змейкой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кочки увидал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их мы прыгать стали </w:t>
      </w: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е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еди течет руче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ходите поскорей </w:t>
      </w:r>
      <w:r>
        <w:rPr>
          <w:rFonts w:cs="Times New Roman" w:ascii="Times New Roman" w:hAnsi="Times New Roman"/>
          <w:i/>
          <w:sz w:val="28"/>
          <w:szCs w:val="28"/>
        </w:rPr>
        <w:t>(ходьба  «на носочках», руки в сторо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мена декораций домики пче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 в костюме "пчелки" читает ст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чела, лечу, леч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 сладкого хоч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ечу, я жужж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клевере леж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Алины Гроссу «Пчел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танец «Пчелки»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 - ритмическая игра:</w:t>
      </w:r>
      <w:r>
        <w:rPr>
          <w:sz w:val="28"/>
          <w:szCs w:val="28"/>
        </w:rPr>
        <w:t xml:space="preserve"> «Курочки и петушо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«Курочки» и «петушок» сидят на корточках у одной из стен зала, как будто на насесте. «Петушок» выходит из дома, помахивая крыльями-руками, останавливается в центре зала (нашел зернышко) и звонко зовет «курочек»: «Ку-ка-ре-ку!». «Курочки», весело помахивая «крыльями», легко на носках бегут к «петушку» и бегают вокруг него, останавливаются и показывают, как клюют зернышки. «Петушок» отходит и снова зовет куроч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вторении игры выбирается другой «петушок»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очка и цыплятки»:</w:t>
      </w:r>
    </w:p>
    <w:p>
      <w:pPr>
        <w:pStyle w:val="Style15"/>
        <w:rPr/>
      </w:pPr>
      <w:r>
        <w:rPr>
          <w:sz w:val="28"/>
          <w:szCs w:val="28"/>
        </w:rPr>
        <w:t>1.Как у наших у воро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ух зернышки клю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ух зернышки клю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себе курочек зов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ух» проходит круг, останавливается и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пеструше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хохлушеч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нашел для вас ор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ю орех на все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крупиночке, по восьминоч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Style15"/>
        <w:rPr/>
      </w:pPr>
      <w:r>
        <w:rPr>
          <w:sz w:val="28"/>
          <w:szCs w:val="28"/>
        </w:rPr>
        <w:t>«Курочка и цыплятки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Возле дома, во двор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ушок гуля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юбимую св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распевае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ух» проходит круг, останавливается и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-ка-ре-ку!     Ку-ка-ре-к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урица и цыплята исполня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яску «Приглашение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– мелодия песни «Два цыпленк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ся группа де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слухового внимания, самостоятельности, ориентировки в пространстве, чувства ритма, навыков невербального общения, культуры по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летает ворона, под фонограмму "Крик вороны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вы меня друзь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ина пропала у мен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сня М.П.Синявского "Воронина макаронина"(исполняет ворона и птичий двор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ро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ерева упала макарон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ерева упала макарон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дерева упала макарони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макаронина, ворони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тичий дво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макаронин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макаронин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макаронин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галка макаронину воронину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равно, я самая несчастная на свете. Никто со мной не дружит. Галки - и те мои макароны укр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ыпля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чешь, мы с тобой дружить буд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ь? А что это? А как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ыпля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ебя научим. Мы пойдем сейчас гулять, тебе друга выби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коммуникативный танец: "Привет" На вступление дети выбирают пару и встают лицом друг к другу, пары размещаются по залу равномер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блучками...Каблучками</w:t>
      </w:r>
      <w:r>
        <w:rPr>
          <w:rFonts w:cs="Times New Roman" w:ascii="Times New Roman" w:hAnsi="Times New Roman"/>
          <w:i/>
          <w:sz w:val="28"/>
          <w:szCs w:val="28"/>
        </w:rPr>
        <w:t>...( дети стоят, проговаривают слова, руки на пояс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 - топ - топ</w:t>
      </w:r>
      <w:r>
        <w:rPr>
          <w:rFonts w:cs="Times New Roman" w:ascii="Times New Roman" w:hAnsi="Times New Roman"/>
          <w:i/>
          <w:sz w:val="28"/>
          <w:szCs w:val="28"/>
        </w:rPr>
        <w:t>!(выполняют три притоп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еням</w:t>
      </w:r>
      <w:r>
        <w:rPr>
          <w:rFonts w:cs="Times New Roman" w:ascii="Times New Roman" w:hAnsi="Times New Roman"/>
          <w:i/>
          <w:sz w:val="28"/>
          <w:szCs w:val="28"/>
        </w:rPr>
        <w:t>...( проговаривают сло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п - шлеп - шлеп</w:t>
      </w:r>
      <w:r>
        <w:rPr>
          <w:rFonts w:cs="Times New Roman" w:ascii="Times New Roman" w:hAnsi="Times New Roman"/>
          <w:i/>
          <w:sz w:val="28"/>
          <w:szCs w:val="28"/>
        </w:rPr>
        <w:t>!( три раза ладонями по колена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чками - тук - тук - тук!(</w:t>
      </w:r>
      <w:r>
        <w:rPr>
          <w:rFonts w:cs="Times New Roman" w:ascii="Times New Roman" w:hAnsi="Times New Roman"/>
          <w:i/>
          <w:sz w:val="28"/>
          <w:szCs w:val="28"/>
        </w:rPr>
        <w:t>стучат кулачком о кулач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ладоши - хлоп - хлоп - хлоп!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лопают в ладони три раза в ритме танц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бежали </w:t>
      </w:r>
      <w:r>
        <w:rPr>
          <w:rFonts w:cs="Times New Roman" w:ascii="Times New Roman" w:hAnsi="Times New Roman"/>
          <w:i/>
          <w:sz w:val="28"/>
          <w:szCs w:val="28"/>
        </w:rPr>
        <w:t>( дети бегают врассыпну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азали всем:  "Привет!" </w:t>
      </w:r>
      <w:r>
        <w:rPr>
          <w:rFonts w:cs="Times New Roman" w:ascii="Times New Roman" w:hAnsi="Times New Roman"/>
          <w:i/>
          <w:sz w:val="28"/>
          <w:szCs w:val="28"/>
        </w:rPr>
        <w:t>(останавливаются и приветствуют того, кто оказался рядом)</w:t>
      </w:r>
      <w:r>
        <w:rPr>
          <w:rFonts w:cs="Times New Roman" w:ascii="Times New Roman" w:hAnsi="Times New Roman"/>
          <w:sz w:val="28"/>
          <w:szCs w:val="28"/>
        </w:rPr>
        <w:t xml:space="preserve"> В конце танца все обнимаются.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прель, Апрель!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 дворе звенит капель.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бежит, журчит ручей,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разу стало веселей,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ил и радости полна.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гости к нам пришла весна.</w:t>
      </w:r>
    </w:p>
    <w:p>
      <w:pPr>
        <w:pStyle w:val="Normal"/>
        <w:shd w:fill="FFFFFF" w:val="clear"/>
        <w:spacing w:lineRule="exact" w:line="235" w:before="10" w:after="206"/>
        <w:ind w:right="128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хоровод зовет она!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</w:rPr>
        <w:t>Исполняется песня "Веснушка - весна"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 Ах ты, веснушка - весна,                               3. Пташки малые летят,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ды мы, что ты пришла!                                  О весне они кричат.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й, лели - лели,                                                        Ой, лели - лели,                                    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й, лели - лели!                                                        Ой, лели - лели!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 Ты тепло нам принесла,                                4. Повторяем первый куплет.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Тают белые снега.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й, лели - лели,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й, лели - лели!</w:t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35" w:before="10" w:after="206"/>
        <w:ind w:right="1134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920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920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920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19200" cy="142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1:00Z</dcterms:created>
  <dc:creator>1</dc:creator>
  <dc:description/>
  <cp:keywords/>
  <dc:language>en-US</dc:language>
  <cp:lastModifiedBy>Эдуард</cp:lastModifiedBy>
  <dcterms:modified xsi:type="dcterms:W3CDTF">2011-11-05T11:30:00Z</dcterms:modified>
  <cp:revision>4</cp:revision>
  <dc:subject/>
  <dc:title>       </dc:title>
</cp:coreProperties>
</file>