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защиты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сем-всем добрый день! Я рада видеть вас сегодня. Вы знаете, какой сегодня  праздник? Правильно, сегодня - День защиты детей. И празднуют его не только у нас в России, но и дети на всей планете. А что нужно, чтобы были счастливы дети? Чтобы они были здоровы, чтобы у них были папы, мамы, чтобы был мир на земле, в небе звенели весёлые песни, чтобы люди все дружили, вот тогда – будет счастлива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. «Солнечный круг» </w:t>
      </w:r>
      <w:r>
        <w:rPr>
          <w:i/>
          <w:sz w:val="28"/>
          <w:szCs w:val="28"/>
        </w:rPr>
        <w:t>муз. А. Островского, сл. Л. Ошанин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1-2 куплет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егодняшний праздник поможет нам побывать в разных странах. Но как нам успеть побывать сразу в разных концах Земли? Что же делать? Давайте вспомним, на чём совершали путешествия герои разных сказок: Иван-царевич на сером волке, Старик - Хоттабыч на ковре-самолёте, Емеля на печке. Можно путешествовать на ковре-самолёте, на коне, на орле и в сапогах-скороходах, а мы с вами полетим на самолёте. Хотите? </w:t>
      </w:r>
    </w:p>
    <w:p>
      <w:pPr>
        <w:pStyle w:val="Normal"/>
        <w:jc w:val="center"/>
        <w:rPr/>
      </w:pPr>
      <w:r>
        <w:rPr>
          <w:sz w:val="28"/>
          <w:szCs w:val="28"/>
        </w:rPr>
        <w:t>Тогда, в самолёт, все за м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етим весь шар земной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дорогу, в дорогу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 авиарейс в Украину, друз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варищи пассажиры, наш самолё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правляется в пол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ьба занять свои мес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фонограммы звука летящего самолё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м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украинскую музыку появляется Украи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краинка:</w:t>
      </w:r>
      <w:r>
        <w:rPr>
          <w:sz w:val="28"/>
          <w:szCs w:val="28"/>
        </w:rPr>
        <w:t xml:space="preserve"> Здоровеньки булы, дорогие москвич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город Украины – это, дети, город Ки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ит на реке – на широком на Днеп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раина, Украи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лнце светит, небо с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лугах и там, 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и красные цве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-игра с маками</w:t>
      </w:r>
      <w:r>
        <w:rPr>
          <w:i/>
          <w:sz w:val="28"/>
          <w:szCs w:val="28"/>
        </w:rPr>
        <w:t>. (звучит в записи «Гопак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, ребята – молод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м картошку мы,</w:t>
      </w:r>
    </w:p>
    <w:p>
      <w:pPr>
        <w:pStyle w:val="Normal"/>
        <w:rPr/>
      </w:pPr>
      <w:r>
        <w:rPr>
          <w:sz w:val="28"/>
          <w:szCs w:val="28"/>
        </w:rPr>
        <w:t>На костре её пож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 кастрюле быстро сва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краинка:</w:t>
      </w:r>
      <w:r>
        <w:rPr>
          <w:sz w:val="28"/>
          <w:szCs w:val="28"/>
        </w:rPr>
        <w:t xml:space="preserve"> В России – карто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краине – картошка, Давайте, друзья, поиграем немно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артошку сварить, её надо поса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ртошка, а вот – огород, кто сажать картошку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водится игра-конкурс </w:t>
      </w:r>
      <w:r>
        <w:rPr>
          <w:b/>
          <w:i/>
          <w:sz w:val="28"/>
          <w:szCs w:val="28"/>
        </w:rPr>
        <w:t>«Кто быстрее посадит картошку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краинка:</w:t>
      </w:r>
      <w:r>
        <w:rPr>
          <w:sz w:val="28"/>
          <w:szCs w:val="28"/>
        </w:rPr>
        <w:t xml:space="preserve"> А теперь, выросла картошка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в кастрюли отнести её лож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ой этап конкурса, играют  дети других груп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краинка:</w:t>
      </w:r>
      <w:r>
        <w:rPr>
          <w:sz w:val="28"/>
          <w:szCs w:val="28"/>
        </w:rPr>
        <w:t xml:space="preserve"> Россияне, киевлян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тавайтесь вместе с нам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Волге, и на Днепр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хорошо живётся детвор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 Товарищи пассажир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нимайт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с ждёт Узбекистан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ивая стра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самолё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ти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узбекская  музыка, под музыку появляется Узбе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збечка: </w:t>
      </w:r>
      <w:r>
        <w:rPr>
          <w:sz w:val="28"/>
          <w:szCs w:val="28"/>
        </w:rPr>
        <w:t>Здравствуйте, дорогие друзья! Ассалан алейкум, алейкум ассал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бекский народ очень гостеприи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 узбекскими детьми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епкой дружбой дорожить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Любят узбекские де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сни петь, игра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ут узбекские де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нец с хлопком сейчас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сполняется </w:t>
      </w:r>
      <w:r>
        <w:rPr>
          <w:b/>
          <w:i/>
          <w:sz w:val="28"/>
          <w:szCs w:val="28"/>
        </w:rPr>
        <w:t>«Танец с хлопк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мы для друзей наших танец с голубыми платочками с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ся </w:t>
      </w:r>
      <w:r>
        <w:rPr>
          <w:b/>
          <w:i/>
          <w:sz w:val="28"/>
          <w:szCs w:val="28"/>
        </w:rPr>
        <w:t xml:space="preserve">«Танец с платочками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теперь, друзья, все вмес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онкую споём мы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Песенка друзей» </w:t>
      </w:r>
      <w:r>
        <w:rPr>
          <w:i/>
          <w:sz w:val="28"/>
          <w:szCs w:val="28"/>
        </w:rPr>
        <w:t>муз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. Герчик, сл. Я. Аким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нова пилот приглашает в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амолёте мы сидим, и в иллюминаторы 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налево, смотрим направо, и вот мы прилетели в республику Татарст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татарскую музыку появляется взрослый в татарском костюме. Здоровается, спрашивает про главный город Казань, река Волга, Ка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 с детьм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игру «Лисичка и курочки»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Игра с платочко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нова пилот приглашает в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амолёт везёт ре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ой, в Россию, в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самолё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ти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русская народн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родные леса и поля, вот родная наша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Россиянка под музыку. Здоров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ссиянка:</w:t>
      </w:r>
      <w:r>
        <w:rPr>
          <w:sz w:val="28"/>
          <w:szCs w:val="28"/>
        </w:rPr>
        <w:t xml:space="preserve"> Ах, Россия, ты, Росс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к поёт твоя душ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орона моя родн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 чего ты хороша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ся </w:t>
      </w:r>
      <w:r>
        <w:rPr>
          <w:b/>
          <w:i/>
          <w:sz w:val="28"/>
          <w:szCs w:val="28"/>
        </w:rPr>
        <w:t xml:space="preserve">«Что такое Родина» </w:t>
      </w:r>
      <w:r>
        <w:rPr>
          <w:i/>
          <w:sz w:val="28"/>
          <w:szCs w:val="28"/>
        </w:rPr>
        <w:t>муз. А. Флярковского, сл. И. Черницкой,</w:t>
      </w:r>
      <w:r>
        <w:rPr>
          <w:b/>
          <w:i/>
          <w:sz w:val="28"/>
          <w:szCs w:val="28"/>
        </w:rPr>
        <w:t xml:space="preserve"> «Моя Россия» </w:t>
      </w:r>
      <w:r>
        <w:rPr>
          <w:i/>
          <w:sz w:val="28"/>
          <w:szCs w:val="28"/>
        </w:rPr>
        <w:t xml:space="preserve">муз. Г. Струве, сл. Н. Соловьев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ссиянка:</w:t>
      </w:r>
      <w:r>
        <w:rPr>
          <w:sz w:val="28"/>
          <w:szCs w:val="28"/>
        </w:rPr>
        <w:t xml:space="preserve"> А сейчас, ребята, я научу вас играть в русскую народ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оводится игра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Ручеёк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теперь весь народ становись в хоров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к хорошо и мил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дружат Узбекистан, Россия, Украин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 мире страны будут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удут дети все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вучит </w:t>
      </w:r>
      <w:r>
        <w:rPr>
          <w:b/>
          <w:i/>
          <w:sz w:val="28"/>
          <w:szCs w:val="28"/>
        </w:rPr>
        <w:t>«Большой хоровод»</w:t>
      </w:r>
      <w:r>
        <w:rPr>
          <w:i/>
          <w:sz w:val="28"/>
          <w:szCs w:val="28"/>
        </w:rPr>
        <w:t>, муз. Б. Савельева, сл. А. Жигалкиной, А. Хай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вигаются на куплет в двух концентрических кругах, на припев – сужают и расширяют 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теперь, дорогие ребята, я приглашаю всех вас устроить конкурс рисунков на асфал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конкурс рисунков для каждой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сейчас в честь нашего  праздника мы запустим в небо шары дружбы, и   пусть эти шары расскажут всем детям на нашей планете, что мир и дружба дороже всех на све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ЛЕТНИЙ ПРАЗДНИК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ДЕНЬ ЗАЩИТЫ ДЕТЕЙ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СТАРШИЙ ВОЗРАСТ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8:00Z</dcterms:created>
  <dc:creator>1</dc:creator>
  <dc:description/>
  <cp:keywords/>
  <dc:language>en-US</dc:language>
  <cp:lastModifiedBy>1</cp:lastModifiedBy>
  <cp:lastPrinted>2010-06-21T12:53:00Z</cp:lastPrinted>
  <dcterms:modified xsi:type="dcterms:W3CDTF">2010-06-21T08:54:00Z</dcterms:modified>
  <cp:revision>7</cp:revision>
  <dc:subject/>
  <dc:title>День защиты детей</dc:title>
</cp:coreProperties>
</file>