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Ы ИЗ КАРМА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рагмент музыкального занятия с детьми старшего дошкольного возраст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игрового метода  для комплексного развития музыкальных и творческих способностей детей; введение ребенка в мир искусства через фантазийно-игровые впечат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-образовательны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активизации музыкально-эмоционального развит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ритма, звуковысотный, тембровый  слух, чувство фор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тво: побуждать детей сочинять  коллективные  песенки по заданной теме; самостоятельно придумывать движения для персонажа и выразительно их переда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взаимодействовать друг с другом, развивать навыки коммуникаци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ые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цветовосприят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ять умение детей передвигаться в пространстве в различных направлениях. 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узыкальные инстру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«Весёлые ладош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«Весёлое и грустное облачк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«Музыкальные коч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карт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-фе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зображением музыкальны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, здороваются с музыкальным руководителем, музыкальный  руководитель улыбается им в ответ, она в праздничном наряде- яркой цветной накидке с накладными разноцветными  карма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да  что это с нашей Екатериной Владимировн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я сегодня не Екатерина Владимиро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удивлённо  смотрит на детей) </w:t>
      </w:r>
      <w:r>
        <w:rPr>
          <w:rFonts w:cs="Times New Roman" w:ascii="Times New Roman" w:hAnsi="Times New Roman"/>
          <w:sz w:val="28"/>
          <w:szCs w:val="28"/>
        </w:rPr>
        <w:t xml:space="preserve"> А кто же в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Я - Игруля Веселиновна!!! У меня сегодня солнечное, весеннее настроение, и я решила наряд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мой наря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все не хал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карма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ёлые ром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кидке разбеж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ки позакрыв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домике-карма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г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, детв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рада, что вы ко мне  пришли, давайте теперь поздорова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доров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Как-то вы скучно здороваетесь. Разве вы не знаете, что здороваться - это очень весёлая  и интересная игра и она спряталась  в кармашке, а в каком именно, я не знаю… А вы поможете  мне её най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находят кармашек с  нарисованными ладошкам  (игра  «цветная ладошка на руку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Ладошки цветные я детям разд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дошки помогут здороваться 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 Весёлые ладошки»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« Звёздная полька» диск № 3 к семинару Т.Э.Тютюнниковой.  Первая часть музыки- дети врассыпную ходят по залу, вторая часть- находят себе пару по цвету ладошки, здоро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 закрепл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выки ориентировки в пространстве, умение выполнять движения в соответствии с формой музыкального произведения, развивать коммуникативных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глушённо звучит му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Слышите, кто-то поёт песенку? Кажется, я знаю, кто это… Это моя подруга Ветрушка. Только я не расслышала, какая у неё песенка. Может быть, вы услыши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-дидактическая игра «Какое настроение у Ветруш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лушают музыку Д.Кабалевский « Резвушка», «Злюка», « Плакса», определяют характер, показывают картинку с соответствующим изображением эмо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  закреплять умение детей чувствовать смену настроений музыки, учить  различать средства музыкальной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И, правда, у Ветрушки грустная пес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бы подружку развеселить, </w:t>
        <w:br/>
        <w:t>Нужно волшебный замочек открыт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ружно прохлопаем сказочный ритм!</w:t>
        <w:br/>
        <w:t>И нашу  Ветрушу освобод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     «Большие и маленькие картинки» Т.А. Боров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чить детей исполнять простейшие ритмы со слоговой поддержкой, используя «звучащие жес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открывается замок! Волшебный ритм тут не помог...</w:t>
        <w:br/>
        <w:t>Оркестр веселый, зазвучи!</w:t>
        <w:br/>
        <w:t>Открыть замочек помоги!</w:t>
        <w:br/>
        <w:t>Как вам узнать - на чем играть?</w:t>
        <w:br/>
        <w:t>Подсказку нужно отыскать.</w:t>
        <w:br/>
        <w:t>Под стульчик быстро загляните</w:t>
        <w:br/>
        <w:t>И в руки карточки возьмите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ходят карточки с изображением музыкальных  инструментов, рассматривают, берут музыкальные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Игровое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пражнение «Оркестр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 чувства ритма, тембрового слуха, навыков игры в ансамб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уководитель потихоньку снимает с кармана замочек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остаёт из кармашка  куколку - фее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Вот же она, Ветруша. Пойдём скорей к ней в г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д музыку к дому Ветруши пойдем.</w:t>
        <w:br/>
        <w:t>Весело, дружно, не отстаём!</w:t>
        <w:br/>
        <w:t>Музыка стихнет - на кочки все - Прыг!</w:t>
        <w:br/>
        <w:t>И в лягушат превратимся  на миг...</w:t>
        <w:br/>
        <w:t>Музыка снова ? Значит опять</w:t>
        <w:br/>
        <w:t>К дому Ветруши будем ша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Музыкальные коч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вать слуховое внимание, умение слышать паузу в музыке, двигательную реакцию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Вот мы и пришли к Ветруш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кальное упражнение «Ветерок» автор О.Титаренко с использование И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иа: развивать звуковысотный слух,  побуждать детей сочинять  коллективные  песенки по за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обращает внимание детей на то, что её кто-то щекоч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Кто-то меня щекочет, кто-то живой  шустренький, посмотрите, ребята кто 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находят на спине кармашек, на котором нарисована рыб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Рома, достань скорей эту шуструю рыбку из кармашка, а то мне очень щекот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ебёнок достаёт рыб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Да это же наша знакомая рыбка, сардинка. Хочет  с нами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ординационно-подвижная  игра с элементами пантоми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Сардинки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(модель Т.Боров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иа: развивать чувство ритма,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выки мимики и пантомим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Такие весёлые эти сардинки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должаем мы играть и кармашки открыв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асный, синий, голубой… я могу открыть люб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хочу вас попросить - чуть подумать и реш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де замочек открывать? Раз, два, три, четыре, пя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? Решили? Открывайте и картинку достав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ляпа!!! Классная игра! Превращаться мне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 руководитель «превращается» в робота, имитируя е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ким движением снимает шляпу с головы, отводит в сторо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Что же случилось? Я в кого-то преврати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Наши мальчики сейчас превратятся в роботов. А в кого же превратятся девоч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надевает шляпу на голову воспитателю, она  «превращается» в принцессу или в кук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цевальная импровизация « Контраст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 развивать танцевальное творчество, побуждать детей  самостоятельно придумывать движения для персонажа и выразительно их перед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Играть, как известно, всем интере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годня никто не успел заскучать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же в кармашках других-неизвест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зья, вы хотели бы это узн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гда буду ждать вас!!! Ещё приходи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ыбки и смех вы с собой захват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мы обязательно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гие кармашки   пооткрыв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опе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До свиданья!»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музыка и слова С. Коротаево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щаться, как известно,</w:t>
        <w:br/>
        <w:t>    Не очень интересно.</w:t>
        <w:br/>
        <w:t>    Но мы кивнём головкой,</w:t>
        <w:br/>
        <w:t>    Помашем на прощанье</w:t>
        <w:br/>
        <w:t>    И дружно-дружно всем мы скажем:</w:t>
        <w:br/>
        <w:t>     – До свида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08:00Z</dcterms:created>
  <dc:creator>user</dc:creator>
  <dc:description/>
  <cp:keywords/>
  <dc:language>en-US</dc:language>
  <cp:lastModifiedBy>user</cp:lastModifiedBy>
  <cp:lastPrinted>2012-03-13T12:19:00Z</cp:lastPrinted>
  <dcterms:modified xsi:type="dcterms:W3CDTF">2012-03-20T08:47:00Z</dcterms:modified>
  <cp:revision>3</cp:revision>
  <dc:subject/>
  <dc:title>                                          ИГРЫ ИЗ КАРМАШКА</dc:title>
</cp:coreProperties>
</file>