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ые технологии на итоговом занятии по ФЭМП во  второй младшей группе по теме  «Путешествие в страну Математики»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right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Мусатова Елена Александровна, воспитатель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  <w:t xml:space="preserve">Статья отнесена к разделу: </w:t>
      </w:r>
      <w:r>
        <w:rPr>
          <w:b/>
          <w:u w:val="single"/>
        </w:rPr>
        <w:t>Работа с дошкольниками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Цель:</w:t>
      </w:r>
      <w:r>
        <w:rPr>
          <w:b/>
        </w:rPr>
        <w:t xml:space="preserve"> развивать элементарные математические представления, закрепить навыки перепрыгивания через ручей, перешагивание с кочки на кочку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Задачи:</w:t>
      </w:r>
      <w:r>
        <w:rPr>
          <w:b/>
        </w:rPr>
        <w:t xml:space="preserve"> продолжать учить различать и называть геометрические формы, называть цвет, умение составлять изображение предмета из частей (птичка), развивать память, мышление, сообразительность, воображение; воспитывать интерес к занятию, доброжелательные отношения, аккуратность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вивающая среда: коврики с нашитыми геометрическими формами, две дорожки для ручейка, геометрические фигуры, слайды, мультимедийный проектор, чудесный мешочек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Раздаточный материал: геометрические фигуры на каждого ребенка  для составления изображения птички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учит запись песни « Если с другом вышел в путь» сл. М. Танича, муз. В. Шаинского .  Воспитатель с детьми заходят в группу. (Запись песни звучит в начале и конце занятия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Сегодня мы с вами  отправляемся в страну Математики. Путь будет долгим и трудным. Нам нужно будет преодолеть все препятствия, которые встретятся на пути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- Все готовы?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- Ну, тогда отправляемся. (Дети идут друг за другом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- Дети, смотрите на нашем пути встретился ручеек. Его надо перепрыгнуть, вот так (воспитатель показывает как надо перепрыгивать). Дети выполняют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Молодцы, все справились с первым заданием. Продолжаем свой путь дальше. На пути встречаются кочки- коврики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>- Какие геометрические фигуры изображены? (ответы детей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ята, кочки надо перешагнуть. ( показывает, дети выполняют задание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3995</wp:posOffset>
            </wp:positionV>
            <wp:extent cx="3653790" cy="208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8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-  Вот и страна Математики. Ну, чтобы  попасть в страну необходимо ответить на вопросы, если ответы будут правильными, тогда  мы окажемся в ней. ( Показ слайдов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Назови время суток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 лугу цветы проснулись,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ы в кроватках потянулись. (ответы детей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почему? (ответы детей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3653790" cy="220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7" r="-4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>- Молоко  лакает кот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с на кухне ждет компот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>О какой части говорится здесь? Почему? (ответы детей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657600" cy="213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622" r="28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тали птицы тише петь,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ели мы кино смотреть.  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>Назовите время суток. Почему? (ответы детей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657600" cy="2308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2959" b="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За стеной шуршат мышата,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ят игрушки и ребята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О каком времени суток говорится здесь?  Почему? (ответы детей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ети, вы все ответили правильно. Молодцы, вы знаете части суток.  Теперь  проходим и садимся за столы. ( дети удобно садятся за столами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Воспитатель берет «чудесный мешочек» и говорит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>- Интересно, что лежит в этом «чудесном мешочке»? (Вынимает и показывает квадрат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-Как называется эта фигура? Какого она цвета? (ответы детей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- В «чудесном мешочке» еще что-то есть. (Показывает треугольник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к называется эта фигура? Какого цвета?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(Показывает круг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- А как эта фигура называется? Какого цвета?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- Сравните круг и квадрат, чем они отличаются? У круга нет ни сторон, ни углов, его можно катить, а квадрат катить нельзя. Почему? Мешают углы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Посмотрите на столы, там лежат геометрические фигуры, из этих фигур надо составить «птичку»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342519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1845" r="117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умайте и составьте ее сами. Покажу вам, какие птички я составила. (Показывает слайд с образцами)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- Приступайте к работе. Дети составляют птичку (образцы убираются)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оспитатель подходит к детям и спрашивает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- Из каких геометрических фигур ты составила птичку? Ответы детей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оберите геометрические фигуры в коробочки. Наше занятие подошло к концу. Вы все молодцы, много знаете. Вот мы и побывали в стране Математики. Пора возвращаться из страны в детский сад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(Дети вместе с воспитателем перешагивают кочки, перепрыгивают через ручеек). Вот мы наконец вернулись в свой любимый детский сад.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Метлина Л.С. « Занятия по математике в детском саду», Москва, ,Просвещение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Новикова В.П. Математика в детском саду 3-4 года, издательство « Мозаика- </w:t>
      </w:r>
      <w:r>
        <w:rPr>
          <w:b/>
          <w:lang w:val="en-US"/>
        </w:rPr>
        <w:t>C</w:t>
      </w:r>
      <w:r>
        <w:rPr>
          <w:b/>
        </w:rPr>
        <w:t xml:space="preserve">интез»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88" w:leader="none"/>
          <w:tab w:val="right" w:pos="9976" w:leader="none"/>
        </w:tabs>
        <w:jc w:val="both"/>
        <w:rPr>
          <w:b/>
          <w:b/>
        </w:rPr>
      </w:pPr>
      <w:r>
        <w:rPr>
          <w:b/>
        </w:rPr>
        <w:t xml:space="preserve">Степанов В.А., Учебник для малышей, Время. Времена года, ООО издательство «Фламинго», 2006. 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Admin</dc:creator>
  <dc:description/>
  <cp:keywords/>
  <dc:language>en-US</dc:language>
  <cp:lastModifiedBy>Admin</cp:lastModifiedBy>
  <cp:lastPrinted>2002-01-01T03:45:00Z</cp:lastPrinted>
  <dcterms:modified xsi:type="dcterms:W3CDTF">2013-11-17T16:30:00Z</dcterms:modified>
  <cp:revision>17</cp:revision>
  <dc:subject/>
  <dc:title>Заведующая МДОУ детский сад № 216</dc:title>
</cp:coreProperties>
</file>