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Насекомы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Выучить название насекомых: </w:t>
      </w:r>
      <w:r>
        <w:rPr>
          <w:sz w:val="28"/>
          <w:szCs w:val="28"/>
        </w:rPr>
        <w:t>муха, комар, жук, паук, пчела, шмель, оса, муравей, кузнечик, стрекоза, бабочка, божья кор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/и «Летом много насеком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том много мух. Летом много комаров и т.д. (сказать про всех насекомых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/и «Сосчитай»</w:t>
        <w:tab/>
        <w:t>(1-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долюбивая пч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й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ая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кузн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дливая 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ый ш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Одна трудолюбивая пчела, две трудолюбивые пчелы, три трудолюбивые пчелы, четыре трудолюбивые пчелы, пять трудолюбивых пч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ыучи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пчёлка на цветок, опустила хо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тает к ней комар: - Что ты ищешь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бе не надоело, не наскучило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тому кто занят делом, просто некогда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902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7:00Z</dcterms:created>
  <dc:creator>Admin</dc:creator>
  <dc:description/>
  <cp:keywords/>
  <dc:language>en-US</dc:language>
  <cp:lastModifiedBy>User</cp:lastModifiedBy>
  <cp:lastPrinted>2002-01-03T17:10:00Z</cp:lastPrinted>
  <dcterms:modified xsi:type="dcterms:W3CDTF">2014-05-19T18:37:00Z</dcterms:modified>
  <cp:revision>2</cp:revision>
  <dc:subject/>
  <dc:title> </dc:title>
</cp:coreProperties>
</file>