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51.75pt;width:468.1pt;height:51.65pt;mso-wrap-style:none;v-text-anchor:middle;mso-position-vertical:top" type="_x0000_t136">
            <v:path textpathok="t"/>
            <v:textpath on="t" fitshape="t" string="ВЕЧЕРНИЕ ИГРЫ." style="font-family:&quot;Georgia&quot;;font-size:54pt"/>
            <v:fill o:detectmouseclick="t" type="solid" color2="#66ccff"/>
            <v:stroke color="green" weight="25560" joinstyle="miter" endcap="flat"/>
            <w10:wrap type="squar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Ребенок пошел в детский сад – и вы не можете узнать малыша : он становится неуправляемым, носится по квартире как метеор, скачет по диванам и кроватям, хохочет. Легко срывается на слезы… « Как подменили ребенка! – сокрушаются родители. – Надо будет поговорить с воспитателем!». А в садике говорят: « Очень послушный ребенок!». Папа и мама удивляются.    А зря!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Даже для самого общительного ребенка детский сад – это стресс. Попробуйте провести несколько часов в большой шумной компании, - и если вы спокойный «негромкий» человек, у вас вскоре разболится голова, начнется копиться раздражение, появится желание побыстрей уйти домой. А ваш малыш проводит в такой обстановке целый день, по этому к вечеру бурлящее напряжение готово вырваться вместе со слезами, криками, капризами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Что же могут сделать родители, чтобы помочь ребенку снять дневной стресс! К сожалению, волшебного средства – одного для всех не существует. Всегда нужно учитывать индивидуальные особенности маленького человека: возраст, характер, темперамент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Один из лучших антистрессовых приемов – игра. Она позволяет ребенку раскрепоститься, расслабиться. Постарайтесь соблюдать несколько не хитрых правил. Во-первых, выбор – играть или не играть – должен всегда оставаться за ребенком. Возможно, как раз сегодня он настолько устал, что хочет просто погулять или почитать. Во вторых, «вечерняя» игра не должна быть шумной, сопровождаться беготней и криками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>Если днем ваш ребенок – «тихоня», а вечером – «дикарь», хорошо помогает снять напряжение и дать выход деструктивной энергии игра «РВАКЛЯ».</w:t>
      </w:r>
    </w:p>
    <w:p>
      <w:pPr>
        <w:pStyle w:val="Normal"/>
        <w:ind w:left="-540" w:hanging="0"/>
        <w:rPr/>
      </w:pPr>
      <w:r>
        <w:rPr>
          <w:sz w:val="44"/>
        </w:rPr>
        <w:t xml:space="preserve">      </w:t>
      </w:r>
      <w:r>
        <w:rPr>
          <w:sz w:val="44"/>
        </w:rPr>
        <w:t>Приготовьте не нужные газеты, журналы, бумаги и широкое ведро или корзину. Ребенок может рвать, мять, топтать бумагу, в общем, делать с ней все что заблагорассудиться, а потом бросать ее в корзину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Если человек и в садике не на минуту не присел, и дома не как не остановится, ему помогут игры с постепенным снижением физической нагрузки, не содержащие при этом элементы соревнования.  Одной из таких игр является «ГРИБНИК».   Предложите ребенку расставить кегли или небольшие игрушки в произвольном порядке на небольшом расстоянии друг от друга. Затем попросите закрыть его глаза и по памяти собрать все предметы – «грибы» - в корзину. Собранные «грибы» можно сортировать по цвету, форме, размеру…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Почти всем детям хорошо помогают справиться с дневным напряжением игры с водой. Вся накипь дня – усталость, раздражение, напряжение – уйдет, «стечет» с малыша. Игры с водой подчиняются общему правилу, - они должны быть нешумными, спокойными. Вы можете пускать мыльные пузыри, играть и губкой (смотреть, как они впитывают и отдают воду, устроить ребенку «дождик» из губки, превратить их в кораблик или в дельфинов), просто дать две – три баночки, - пусть переливают водичку туда – сюда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 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Перед сном вы можете послушать тихую музыку.</w:t>
      </w:r>
    </w:p>
    <w:p>
      <w:pPr>
        <w:pStyle w:val="Normal"/>
        <w:ind w:left="-540" w:hanging="0"/>
        <w:rPr>
          <w:sz w:val="44"/>
        </w:rPr>
      </w:pPr>
      <w:r>
        <w:rPr>
          <w:sz w:val="44"/>
        </w:rPr>
      </w:r>
    </w:p>
    <w:p>
      <w:pPr>
        <w:pStyle w:val="Normal"/>
        <w:ind w:left="-540" w:hanging="0"/>
        <w:rPr/>
      </w:pPr>
      <w:r>
        <w:rPr>
          <w:b/>
          <w:i/>
          <w:color w:val="800000"/>
          <w:sz w:val="52"/>
          <w:szCs w:val="52"/>
        </w:rPr>
        <w:t xml:space="preserve">        </w:t>
      </w:r>
      <w:r>
        <w:rPr>
          <w:b/>
          <w:i/>
          <w:color w:val="800000"/>
          <w:sz w:val="52"/>
          <w:szCs w:val="52"/>
        </w:rPr>
        <w:t>Каким бы замечательным не был детский сад, какие бы профессионалы в нем не работали, никто не поможет вашему малышу лучше, чем вы. Если малыш будет твердо знать, что в конце шумного дня его ждет «тихая пристань», восемь часов в садике не покажутся ему такой оглушающей вечностью и стресс отступит</w:t>
      </w:r>
      <w:r>
        <w:rPr>
          <w:b/>
          <w:i/>
          <w:color w:val="800000"/>
          <w:sz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8:00Z</dcterms:created>
  <dc:creator>Вован</dc:creator>
  <dc:description/>
  <dc:language>en-US</dc:language>
  <cp:lastModifiedBy>Вова</cp:lastModifiedBy>
  <dcterms:modified xsi:type="dcterms:W3CDTF">2004-02-19T14:07:00Z</dcterms:modified>
  <cp:revision>6</cp:revision>
  <dc:subject/>
  <dc:title> </dc:title>
</cp:coreProperties>
</file>