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пенсирующего вида № 2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 реализации образовательной области "Познание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ФЭМП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в подготовительной к школе групп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ля детей с общим недоразвитием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"Формирование элементарных математических представлений как одно из средств подготовки детей к школ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ел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милова Ю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</w:t>
      </w:r>
      <w:r>
        <w:br w:type="page"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казать родителям актуальность работы по данному направл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учить родителей использовать рекомендованные игры и упражнения в домашних услов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сульт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Уважаемые родители. Сегодня я пригласила вас на консультацию. Тема моей консультации "Занятие по формированию элементарных математических представлений как одно из средств к подготовке детей к школе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следовании детей было выявлено, что многие дети не в полном объеме усваивают программу подготовительной группы по ФЭМП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детского сада над формированием элементарных математических представлений является одним из средств умственного воспитания ребёнка и подготовки его к школ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ний год обучения в детском саду имеет особую значимость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систематизируются знания детей, приобретённые ими в предыдущих группах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ти готовятся к поступлению в школ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уществует связь между программой подготовительной к школе группы и программой первого клас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е задачи подготовительной к школе группы перекликаются с некоторыми программными задачами первого класс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разования натурального ряда чисел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рядкового и количественного значения чисел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элементарных вычислительных приём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анализ текста задач и количественных отношен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йти необходимое арифметическое действие для решения задач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задач по числовому пример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зличных величин в связи с изучением протяжённости, пространственных и временных отношений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наиболее актуальных и важных задач является составление и решение задач. Задача – это маленький рассказ. Наши дети имеют различные нарушения речи и  поэтому с трудом составляют задачи: не могут правильно построить фразу, возникают трудности при формулировке вопросов.  Умение детей правильно составлять задачи, умение точно формулировать вопросы, способствует дальнейшему успешному обучению в школе. Когда дети составляют задачи, важно, чтобы они использовали качественный и глагольный словарь. Для того чтобы правильно решить задачу, нужно знать состав числа из двух меньш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ние состава числа из двух меньших чисел в пределах десяти имеет практическое значение для подготовки к вычислитель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 задачей в основном дети справляются, но необходимо постоянно закреплять состав чисел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щё одной актуальной задачей является ориентировка во времени: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ней недели.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суток.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ремён года.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месяцев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сожалению, дети не знают последовательности частей суток, дней недели, времён года и  особенно месяцев года! Дети, как правило, такой материал осваивают на уровне механического запоминания без чувственного понимания их последова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Сегодня вы увидите  небольшую часть занятия по формированию элементарных математических представлений. Внимательно слушайте ответы ваших детей. После каждого выполненного задания делайте для себя пометку, на сколько именно ваш ребёнок справился с данным задани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знание последовательности дней неде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ячо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кидает мяч детям, задаёт вопрос. Дети отвечаю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Какой день недели наступает после четверга? После вторни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идёт перед вторником? Перед понедельник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ретий день неде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стоит между четвергом и суббот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- порядку дни недели, начиная со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ыходные д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рабочие д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представления о частях сут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лежат картинки с изображением частей суто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Дети, назовите какие части суток вы знает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еред вами лежат картинки с изображением частей суто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ложите картинки в правильной последовательности, начиная с вечер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время суток бывает между утром и вечером? Между днём и ночью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время суток наступает после вечера? Дня? Утра? Ноч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знание последовательности времён год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лежат картинки с изображением времён год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Ребята, назовите времена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картинки с временами года по - порядку, начиная с л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ает после весны? Зимы? Осе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между зимой и летом? Между осенью и весной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названия месяцев по временам года, знание последовательности месяцев год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с палочкой- выручалочк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Ребята, сколько месяцев в каждом времени года?- Назовите месяцы зимы? Весны? Лета? Осе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месяцев в год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перечислить все месяцы в году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знание о составе чисел первого десятка из двух меньш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Засели домик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Ребята, у каждого из вас числовые домики. В каждом домике живёт число. Ваша задача заселить этажи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их каких двух меньших чисел состоит число 5? 6? и т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представление о структуре задачи. Продолжать учить детей самостоятельно составлять задачи по сюжетным картинкам. Закреплять навык использования математических терминологий.  Продолжать учить детей давать полный развёрнутый ответ на вопрос зада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Ребята, сегодня мы вспомним из каких двух частей состоит задача. И что нужно сделать, чтобы ответить на вопрос задач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из каких двух частей состоит задач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услов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опро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го слова начинается вопрос задач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ответить на вопрос задач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перед вами лежат картинки. Что вы видите на картинк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задачи к этим картинка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Итак, уважаемые родители! Испытывали ли трудности ваши дети  при выполнении заданий? Какие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родител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Значит, мы с вами можем сделать вывод, что дети не совсем усвоили задачи подготовительной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занятиях работаем над этими задачами, а вы, уважаемые родители, должны помочь в решении данных проб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вы можете познакомиться с дидактическими играми на выставке, которую я вам приготови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Уважаемые родители! Скоро заканчивается учебный год, но дети нуждаются в подготовке к школе. Летом обязательно используйте рекомендованные игры и упражнения, с которыми сегодня я вас познаком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В ДОМАШНИХ УСЛОВИ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состава числа из двух меньших чисел можно поиграть в игру «Засели в домик соседей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и решения задач можно использовать задачи-иллюстрации, по числовому примеру, задачи-драматиз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ориентировки во времени можно использовать словесные игровые упражнения: «Дни недели», «Продолжи», «Скажи наоборот». При знакомстве с названием и последовательностью месяцев  целесообразно использовать сказку «12 месяцев» С.Я. Марша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25:00Z</dcterms:created>
  <dc:creator>~ДЮХА~</dc:creator>
  <dc:description/>
  <cp:keywords/>
  <dc:language>en-US</dc:language>
  <cp:lastModifiedBy>Юлия</cp:lastModifiedBy>
  <cp:lastPrinted>2010-01-25T10:18:00Z</cp:lastPrinted>
  <dcterms:modified xsi:type="dcterms:W3CDTF">2013-10-24T18:45:00Z</dcterms:modified>
  <cp:revision>12</cp:revision>
  <dc:subject/>
  <dc:title/>
</cp:coreProperties>
</file>