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утешествие в королевство математи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, умение решать математическую задачу, познакомить с цифрой 9. Совершенствовать умение находить место числа в ряду считать до 9 и обратно. Закрепить знания о геометрических фигурах и формах предм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, внимание, умение ориентироваться в пространстве, сравнивать предметы по величине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любознательность, взаимопомощь, навыки само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цифрами, мяч, блоки Дьенеша, д/и игры «Числа – соседи», «Бусы»   », «не ошибись»; музыкальное сопровождение, звездочки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месте с воспитателем становятся в круг:</w:t>
      </w:r>
    </w:p>
    <w:p>
      <w:pPr>
        <w:pStyle w:val="Normal"/>
        <w:jc w:val="both"/>
        <w:rPr/>
      </w:pPr>
      <w:r>
        <w:rPr>
          <w:sz w:val="28"/>
          <w:szCs w:val="28"/>
        </w:rPr>
        <w:t>- В круг широкий, виж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али все мои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ейчас пойдем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ойдем напра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нтре круга собер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место все верн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немся, подмиг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пять играть начнем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и выполняют движения в соответствии с текс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/и игра «Определи свое место».  Ребенок определяет свое место в кругу по отношению к другим де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воспитатель предлагает  отправиться в королевство  Математики. Дети соглашаются, и воспитатель предлагает отправиться в королевство на воздушном  транспорте  (дети называют виды воздушного транспорта и выбирают самый удобный – Ковер-самолет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волшебная мелодия, под которую дети, сидя на ковре. Попадают в королевство (на стульчики)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- Вот мы и попали с вами в королевство, но кто живет в этом королевстве? Вот первый житель королевства.Кто расскажет об этом жителе ?( Ребёнок ) -  Это синий, толстый треугольник .  Да это стражник королевы и пропустит нас в королевство, если мы справимся с заданием. На этой улице живут цифры. Они так долго готовились к встрече гостей, что совсем перепутали свои места в числовом ряду. Помогите им, ребята, найти свое мест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/и игра «Найди место в ряду». Один ребенок выполняет задание у доски, остальные на местах. Затем детям предлагается посчитать до 8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 загадывает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емь кубиков у С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е один кубик у П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 кубики э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чита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биков у Саши и Паши? (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олучилось число (9)? (8+1=9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вайте нарисуем цифру 9 в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/и игра «Числа-соседи». Дети называют соседей цифр 2, 4, 7, 9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олодцы, ребята, вы справились с трудными заданиями. Посмотрите налево, нас встречает еще один житель королевства  (ребёнок о нём рассказывает )- это желтый, тонкий, большой прямоугольник. Чтобы пройти дальше, нужно выполнить следующее зад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встают опять в круг и проводится д/и игра «Скажи наоборот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040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– корот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– мал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ко    -  близ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ий – ни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– у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й  -  худой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у    - вни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– с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 – наз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   -  м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– вну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- тяжелый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цы, вы выполнили и это задание. А сейчас мы узнаем, кто из вас самый внимательный. Садитесь за столы, у вас у каждого есть схема. Посмотрите на нее внимательно и выполни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блоками Дьенеша по схемам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/и игра «Бусы». Дети продолжают логическую цепочку из геометрических фиг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ая пауза с элементами гимнастики для глаз «Геометрические фиг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фигуры-непос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ят в прятки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давайте их, ребя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ем глазками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жно глянем все н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там? Это же квадр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вправо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знаете? Это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з глазами поведем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угольник там на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хорошо вы знаете геометрические фигуры, проходите дальше. Вот беда, опять стоит стражник. Это красный, тонкий прямоугольник, и он тоже хочет, чтобы мы выполнили задание. Он приготовил для вас «Задачки в стихах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ыре гусенка и восемь ут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озере плавают, громко крич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ну, посчитай поскор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лько всего малышей. (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цветочков у Наташ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еще два дал ей С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то тут сможет посчита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лько будет два и пять? (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ла гусыня-м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сть гусят на луг гул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гусята, как клубоч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сыночка, а сколько дочек? (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еба звездочка уп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ости к детям прибеж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 кричат вослед за н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Не забудь своих друзей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олько ярких звезд пропа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неба звездного упало? (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ь веселых порося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корыта в ряд сто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а ушли в кровать ложи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винок у корытца? (5)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вы просто молодцы, очень быстро и хорошо справились с зад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нам пора возвращаться в детский сад, но вернуться можно, только если  вы справитесь с последним заданием.  Давайте поиграем в игру «НЕ ошибись» Нужно ответить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дней в нед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в неделе рабочих д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выход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тей в сутках? Назовите их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чательно, вы просто молодцы, и я вас приглашаю на ковер-самолет, чтобы совершить перелет в наш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вучит волшебная мелодия, под которую дети, сидя на ковре, «возвращаются» в детский са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с вами совершили увлекательное путешествие в Королевство Математики. Вам понравилось путешествие? А как вы думаете, кто из вас сегодня лучше всех отвечал и заработал звездочк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ают свой выбор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3:00Z</dcterms:created>
  <dc:creator>томара</dc:creator>
  <dc:description/>
  <cp:keywords/>
  <dc:language>en-US</dc:language>
  <cp:lastModifiedBy>Пользователь</cp:lastModifiedBy>
  <dcterms:modified xsi:type="dcterms:W3CDTF">2013-11-17T16:30:00Z</dcterms:modified>
  <cp:revision>4</cp:revision>
  <dc:subject/>
  <dc:title/>
</cp:coreProperties>
</file>