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учающа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вческие умения и навыки; вырабатывать правильное дыхание, звукообразование, интонирование; закреплять навык петь легко, свободно, без напря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играть на музыкальных инструментах в оркест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танцевальных движений; умения выразительно и ритмично двигаться, в соответствии с разнообразным характером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вающа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лушать музыку; эмоциональную отзывчивость на музыкальное произведение; внимание, мышление, памя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творческие способности; навыки танцевальной импровизации; слух и голос; чувство метрорит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ывающа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ть эмоциональный отклик на музыку и желание слушать е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активность, чувство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О: синтезатор, музыкальный центр, диски, аудиокассе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дидактическая игра «Угадай музыкальный жанр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композит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 для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вучит музыка,  дети  входят  в  зал,  встают  в  центр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ый  руководител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 добрым  утром,  дети!  У  нас  сегодня  гости,  давайте  поздороваемся с  ними!  Ребята,  сегодня  у  нас  необычное  занятие,  я  хочу,  чтобы  оно  было  интересным  для  вас  и  занимательным.  Я  знаю,  что  вы  очень  любите,  когда  приходят  на  занятия  сказочные  герои  или  другие  веселые  персонажи.  Вот  и  сегодня  я  пригласила  к  нам  необычную  гостью!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вляется  Нотк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тка: </w:t>
      </w:r>
      <w:r>
        <w:rPr>
          <w:rFonts w:cs="Times New Roman CYR" w:ascii="Times New Roman CYR" w:hAnsi="Times New Roman CYR"/>
          <w:sz w:val="28"/>
          <w:szCs w:val="28"/>
        </w:rPr>
        <w:t xml:space="preserve">С  добрым  утром,  всем  привет!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Я  принесла  вам  солнца  све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 гости к вам  пришла,  друзья,  угадайте - кто  же  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ый  руководи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,  как  вы  думаете,  как  зовут  нашу  гостью?  Посмотрите, что нарисовано у нее на  платье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 Ноты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тка: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о,  это  ноты!  А  зовут  меня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: </w:t>
      </w:r>
      <w:r>
        <w:rPr>
          <w:rFonts w:cs="Times New Roman CYR" w:ascii="Times New Roman CYR" w:hAnsi="Times New Roman CYR"/>
          <w:sz w:val="28"/>
          <w:szCs w:val="28"/>
        </w:rPr>
        <w:t>Нотка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тка: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о,  я -  веселая Нотк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ый  руководи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 Нотка,  ты  очень  любишь  загадки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тка:</w:t>
      </w:r>
      <w:r>
        <w:rPr>
          <w:rFonts w:cs="Times New Roman CYR" w:ascii="Times New Roman CYR" w:hAnsi="Times New Roman CYR"/>
          <w:sz w:val="28"/>
          <w:szCs w:val="28"/>
        </w:rPr>
        <w:t xml:space="preserve">  Я  очень  люблю  музыкальные  загадки  и  игры!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зыкальный руководитель: </w:t>
      </w:r>
      <w:r>
        <w:rPr>
          <w:rFonts w:cs="Times New Roman CYR" w:ascii="Times New Roman CYR" w:hAnsi="Times New Roman CYR"/>
          <w:sz w:val="28"/>
          <w:szCs w:val="28"/>
        </w:rPr>
        <w:t>Очень  хорош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 мы  все  вместе  поиграем  в  музыкальную  игру «Придумай и выполни  движение  под  музыку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отка:  </w:t>
      </w:r>
      <w:r>
        <w:rPr>
          <w:rFonts w:cs="Times New Roman CYR" w:ascii="Times New Roman CYR" w:hAnsi="Times New Roman CYR"/>
          <w:sz w:val="28"/>
          <w:szCs w:val="28"/>
        </w:rPr>
        <w:t>А  что  это  за  игр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зыкальный руководитель:</w:t>
      </w:r>
      <w:r>
        <w:rPr>
          <w:rFonts w:cs="Times New Roman CYR" w:ascii="Times New Roman CYR" w:hAnsi="Times New Roman CYR"/>
          <w:sz w:val="28"/>
          <w:szCs w:val="28"/>
        </w:rPr>
        <w:t xml:space="preserve">  Мы  слушаем  музыку  и  выполняем  движения,  соответствующие  ее  характеру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отка:  </w:t>
      </w:r>
      <w:r>
        <w:rPr>
          <w:rFonts w:cs="Times New Roman CYR" w:ascii="Times New Roman CYR" w:hAnsi="Times New Roman CYR"/>
          <w:sz w:val="28"/>
          <w:szCs w:val="28"/>
        </w:rPr>
        <w:t>Ой,  как  интересно!  А  можно  я  еще  буду  к  движениям  и  стихи  придумывать(  Я  очень  люблю  сочинять  стих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зыкальный руководитель: </w:t>
      </w:r>
      <w:r>
        <w:rPr>
          <w:rFonts w:cs="Times New Roman CYR" w:ascii="Times New Roman CYR" w:hAnsi="Times New Roman CYR"/>
          <w:sz w:val="28"/>
          <w:szCs w:val="28"/>
        </w:rPr>
        <w:t>Конечно,  можно!  Так  будет  играть  еще  интересне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вучит  вальс  цветов  из  балета «Щелкунчик»  Чайковско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 красиво  и  напевно  музыка  струитс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 шаг  вправо,  вот  шаг  влево,  можно…(покружитьс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дети  выполняют  шаг  вправо,  шаг  влево  и  кружатс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Звучит  «Полька»  Майкапа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вым  боком,  левым  боком,  весело  скачу ... (галопом)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  выполняют  боковой галоп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вучит  русская  народная  мелодия  «Пружинк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за музыка  такая,  разудалая,  лихая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жно  приседаем,  ножку…  (выставляе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дети  выполняют  полуприседания с выставлением ноги на пятку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олодцы,  ребята!  Все  движения  выполняли  правильно!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  У  меня  для  вас  есть  подарок - диск  с  очень  красивой  музыко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ый  руководи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ибо  большое!  Здесь,  в  самом  деле,  записана  хорошая  музыка. Некоторые  произведения  нам  хорошо  знакомы!  Одно  из  них  я  предлагаю  вам  послушать  и  определить,  к  какому   музыкальному  жанру  оно  относится!  Давайте  вспомним,  какие  мы  знаем  жанр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ответ:  песня,  марш,  танец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 угадывать  мы  будем  с  помощью  музыкально – дидактической  игры  «Угадай  музыкальный  жанр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дети  берут  игру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 вспомним,  что  обозначают  наши  фигурк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реугольник – танец,  круг – песня,   квадрат – марш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сный  цвет – мажор,  голубой – минор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  слушают  произведение  Шостаковича «Вальс – шутка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  показывают  треугольник  красного  цве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зыкальный  руководитель  </w:t>
      </w:r>
      <w:r>
        <w:rPr>
          <w:rFonts w:cs="Times New Roman CYR" w:ascii="Times New Roman CYR" w:hAnsi="Times New Roman CYR"/>
          <w:sz w:val="28"/>
          <w:szCs w:val="28"/>
        </w:rPr>
        <w:t>задает  вопросы:  почему  треугольник,  почему  красный,  какой  это  танец (вальс),  какие  движения  можно  выполнять  под  эту  музыку (кружиться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 произведение  нам  знакомо,  мы  с  вами  слушали  его  на  наших  занятиях.  Давайте  вспомним  его  название 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альс – шутка)</w:t>
      </w:r>
      <w:r>
        <w:rPr>
          <w:rFonts w:cs="Times New Roman CYR" w:ascii="Times New Roman CYR" w:hAnsi="Times New Roman CYR"/>
          <w:sz w:val="28"/>
          <w:szCs w:val="28"/>
        </w:rPr>
        <w:t xml:space="preserve">,  кто  написал  это  произведен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Шостакович Д.Д.) </w:t>
      </w:r>
      <w:r>
        <w:rPr>
          <w:rFonts w:cs="Times New Roman CYR" w:ascii="Times New Roman CYR" w:hAnsi="Times New Roman CYR"/>
          <w:sz w:val="28"/>
          <w:szCs w:val="28"/>
        </w:rPr>
        <w:t xml:space="preserve">А  сейчас  я  предлагаю  вам  выбрать  портрет  композитора  среди  остальных. Из  какого  альбома  это  произведение?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 Танцы  кукол)</w:t>
      </w:r>
      <w:r>
        <w:rPr>
          <w:rFonts w:cs="Times New Roman CYR" w:ascii="Times New Roman CYR" w:hAnsi="Times New Roman CYR"/>
          <w:sz w:val="28"/>
          <w:szCs w:val="28"/>
        </w:rPr>
        <w:t xml:space="preserve"> Какое  произведение  по  характеру? (веселое,  радостное,  игривое,  задорное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утливо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 какое  похожее  произведение  мы  с  вами  знаем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 Бах «Шутка»,  выбираем  портрет  Баха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 сейчас  я  предлагаю  вам  подойти  к  столу  с  музыкальными  инструментами  и  выбрать  тот  инструмент,  который  подходит  по  тембру  произведению «Вальс – шутка» и   которым  можно  украсить  звучание  этой  музы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дети  выбирают  треугольник,  колокольчик,  металлофон). </w:t>
      </w:r>
      <w:r>
        <w:rPr>
          <w:rFonts w:cs="Times New Roman CYR" w:ascii="Times New Roman CYR" w:hAnsi="Times New Roman CYR"/>
          <w:sz w:val="28"/>
          <w:szCs w:val="28"/>
        </w:rPr>
        <w:t xml:space="preserve">Почему  вы  выбрали  именно  эти  инструмент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звучание  высоких  регистров). </w:t>
      </w:r>
      <w:r>
        <w:rPr>
          <w:rFonts w:cs="Times New Roman CYR" w:ascii="Times New Roman CYR" w:hAnsi="Times New Roman CYR"/>
          <w:sz w:val="28"/>
          <w:szCs w:val="28"/>
        </w:rPr>
        <w:t>Почему  не  выбран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барабан,  маракас?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низкое  звучание).</w:t>
      </w:r>
      <w:r>
        <w:rPr>
          <w:rFonts w:cs="Times New Roman CYR" w:ascii="Times New Roman CYR" w:hAnsi="Times New Roman CYR"/>
          <w:sz w:val="28"/>
          <w:szCs w:val="28"/>
        </w:rPr>
        <w:t xml:space="preserve">  А  сейчас  мы  украсим  звучание  произведения  игрой  на  музыкальных  инструментах. Ребята  постарше  играют  на  металлофонах,  помладше – на  колокольчиках  и  треугольник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  слушают  одну  часть произведения «Вальс – шутка»  и  подыгрывают  на  инструментах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тка:   </w:t>
      </w:r>
      <w:r>
        <w:rPr>
          <w:rFonts w:cs="Times New Roman CYR" w:ascii="Times New Roman CYR" w:hAnsi="Times New Roman CYR"/>
          <w:sz w:val="28"/>
          <w:szCs w:val="28"/>
        </w:rPr>
        <w:t xml:space="preserve">Молодцы,  ребята!  Очень  мне  понравилось,  как  вы  играли!  Я  хочу подарить  вам  еще  один  подарок – вот  такой  сборник. Здесь  много  моих  подружек,  Ноток, и  из  них  сложены  песенки!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ый  руководитель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пасибо  тебе,  Нотка! Ребята,  в  этом  сборнике  очень  интересные  и  необычные  песни,  давайте  разучим  одну  из  них!  Прежде  чем  петь,  мы  должны  подготовиться  к  пению.  Корпус  готовим  с  помощью  двигательных  упражнений «Пиджачок»  и  «Березка»,  дыхание – упражнения «Хомячок» и «Собачка».  Голос  готовим  распеванием,  Споем  распевку «Музыкальное  эхо»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жде  чем  разучить  песню, ответьте  на  вопрос:  могут  ли  встретиться  в  одном  произведении   два  музыкальных  жанра,  например:  песня  и  марш (ответ – да.  пример),  танец  и  марш (нет,  почему?),  танец  и  песня (да).  А  сейчас  послушайте  произведение  и  определите  с  помощью  музыкально – дидактической  игры,  какие  жанры  здесь  встретились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сня «Кошки  ночью  танцевал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  показывают  карточки:  треугольник  и  круг  голубого  цве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ый  руководитель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вильно,  в  произведении  встретились  песня  и  танец,  а  какой  танец  можно  танцевать  под  такую  музыку?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ответ – вальс,  можно  кружитьс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 нас  с  вами  есть  подсказка  в  тексте  песни (не  спеша,  кружились  в  вальсе,  1-и,  2-и, 3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 какая  у  нас  песня  по  характер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ответ: спокойная, лирическая, плавная,  загадочная)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 как вы  думаете, в  песне  поется  про  настоящих  кошек  или  сказочных?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зочна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 предлагаю  вам  разучить  песню «Кошки  ночью  танцевали», написал  ее  композитор  Протасов.  Песня   звучит  напевно,  поэтому  мы  сразу  с  вами будем  стараться петь  плавным,  напевным  звуком. Чтобы  слова  и  мелодия  быстрее  запоминались,  мы  будем  разучивать  их  с  помощью  игры «Музыкальное  эх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учивание  методом  «Эхо»,  пение  мелодии  на  звук «ма»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ыделение  сильной  доли  хлопком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тка: </w:t>
      </w:r>
      <w:r>
        <w:rPr>
          <w:rFonts w:cs="Times New Roman CYR" w:ascii="Times New Roman CYR" w:hAnsi="Times New Roman CYR"/>
          <w:sz w:val="28"/>
          <w:szCs w:val="28"/>
        </w:rPr>
        <w:t>Ах,  какая  чудесная  песенка! А  сейчас  я  хочу  загадать  вам  загадку,  загадка  не простая,  а  музыкальная!  Вот,  послушайте  музыку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вучит  «Полька»  Глинки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тка: </w:t>
      </w:r>
      <w:r>
        <w:rPr>
          <w:rFonts w:cs="Times New Roman CYR" w:ascii="Times New Roman CYR" w:hAnsi="Times New Roman CYR"/>
          <w:sz w:val="28"/>
          <w:szCs w:val="28"/>
        </w:rPr>
        <w:t>И "поскоки",  и "галоп"  выполняются  легк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А  веселья  сколько - пляшут  дети..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:  </w:t>
      </w:r>
      <w:r>
        <w:rPr>
          <w:rFonts w:cs="Times New Roman CYR" w:ascii="Times New Roman CYR" w:hAnsi="Times New Roman CYR"/>
          <w:sz w:val="28"/>
          <w:szCs w:val="28"/>
        </w:rPr>
        <w:t>Польку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зыкальный  руководитель: </w:t>
      </w:r>
      <w:r>
        <w:rPr>
          <w:rFonts w:cs="Times New Roman CYR" w:ascii="Times New Roman CYR" w:hAnsi="Times New Roman CYR"/>
          <w:sz w:val="28"/>
          <w:szCs w:val="28"/>
        </w:rPr>
        <w:t xml:space="preserve">Молодцы,  правильно!  Это  танец  полька!  А  почему  вы  так  решили!  Ребята,  какие  движения  вы  услышали в загадке?  Давайте  вспомним,  какие  польки  мы  с вами  знаем? Какая  музыка   звучала  во  время  загадки?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Глинка «Полька»  и  «Детская  полька»,  выбираем  портрет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 предлагаю  исполнить  польку  «Давайте  танцевать!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ним,  как  выполняются  движения «поскоки»  и  «боковой  галоп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легко, свободно,  небольшими  шагами,  сохраняя  дистанцию  между  пара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ька «Давайте  танцевать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тка:  </w:t>
      </w:r>
      <w:r>
        <w:rPr>
          <w:rFonts w:cs="Times New Roman CYR" w:ascii="Times New Roman CYR" w:hAnsi="Times New Roman CYR"/>
          <w:sz w:val="28"/>
          <w:szCs w:val="28"/>
        </w:rPr>
        <w:t>Молодцы,  ребята,  так  мне  понравился  ваш  танец,   у  меня такое  хорошее  настроение,  спасибо  вам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 сейчас  мы  послушаем  музыку,  от  которой  тебе  станет  еще  веселе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вучит русская народная мелодия «Камаринска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бята,  какой  танец  можно  танцевать  под  такую  музыку?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родная пляска). </w:t>
      </w:r>
      <w:r>
        <w:rPr>
          <w:rFonts w:cs="Times New Roman CYR" w:ascii="Times New Roman CYR" w:hAnsi="Times New Roman CYR"/>
          <w:sz w:val="28"/>
          <w:szCs w:val="28"/>
        </w:rPr>
        <w:t xml:space="preserve">Какие  мы  знаем народные  танцы?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кадриль,  барыня,  трепак,  камаринская,  хоровод).   </w:t>
      </w:r>
      <w:r>
        <w:rPr>
          <w:rFonts w:cs="Times New Roman CYR" w:ascii="Times New Roman CYR" w:hAnsi="Times New Roman CYR"/>
          <w:sz w:val="28"/>
          <w:szCs w:val="28"/>
        </w:rPr>
        <w:t>Народные  танцы  по  своему  характеру, в основном,  веселые (кроме  хоровода), разудалые,  задорные! Есть  очень  хорошие  стихи про  народную  пляск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Я  попросила  их  выучить  Сашу  и  Кристину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ловно  радуга  цветная  в  ярких  красках  расцве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Огневая,  вихревая  пляска  русская  пошл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льчик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Ой,  ты,  милая  моя,  выходи  скоре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Поплясать,  переплясать  я  тебя  сумею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вочка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Месяц  скрылся  в  облаках,  солнышко  за  море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Ты  не  хвастайся  пока,  мы  еще  посмотрим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ый  руководи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 с  вами  знаем  песню  о  народном  танце  «Кадрил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 предлагаю  вспомнить  ее  и  спеть – это  песня «Спляшем,  Ван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 исполняется  в  народном  стиле,  мы  можем  подыграть  себе  на  музыкальных  инструментах, выберем  те  инструменты,  которые  подойдут  к  народной  пляске (деревянные  ложки,  трещотки,  бубен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сня «Спляшем,  Ван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,  сегодня    наше  занятие было  посвящено танцу. Мы с вами  вспомнили,  что  танец - это один из  музыкальных жанров. Скажите, какие танцы мы с вами сегодня вспомнили? (вальс, полька, народная пляска). Мне  очень понравилось, как  вы   сегодня пели и танцевали, отвечали на вопрос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 думаю,  что  помогла вам в этом дружба! Как ты думаешь, Нотка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тка:</w:t>
      </w:r>
      <w:r>
        <w:rPr>
          <w:rFonts w:cs="Times New Roman CYR" w:ascii="Times New Roman CYR" w:hAnsi="Times New Roman CYR"/>
          <w:sz w:val="28"/>
          <w:szCs w:val="28"/>
        </w:rPr>
        <w:t xml:space="preserve">  Конечно, ведь именно  дружба  собирает  всех в большой дружный хоровод,  чтобы  вместе петь и танцеват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,  исполним  песню "Дружат дети всей земли" композитора Львова - Компанейца, которую мы с вами хорошо знаем и любим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сня "Дружат дети всей земли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зыкальный руководитель: </w:t>
      </w:r>
      <w:r>
        <w:rPr>
          <w:rFonts w:cs="Times New Roman CYR" w:ascii="Times New Roman CYR" w:hAnsi="Times New Roman CYR"/>
          <w:sz w:val="28"/>
          <w:szCs w:val="28"/>
        </w:rPr>
        <w:t>Ребята, я  думаю,  что  нашим  гостям  тоже  очень  хочется  потанцеват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 пригласим  их  в  наш  дружный  хоровод  на  танец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нец "Шире  круг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зыкальный руководитель: </w:t>
      </w:r>
      <w:r>
        <w:rPr>
          <w:rFonts w:cs="Times New Roman CYR" w:ascii="Times New Roman CYR" w:hAnsi="Times New Roman CYR"/>
          <w:sz w:val="28"/>
          <w:szCs w:val="28"/>
        </w:rPr>
        <w:t>А  теперь,  ребята,  скажем "До  свидания!"  нашим  гостям!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ТЕМАТИЧЕСКОЕ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МУЗЫКАЛЬНОЕ  ЗАНЯТИЕ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5pt;width:386.9pt;height:135.4pt;mso-wrap-style:none;v-text-anchor:middle;mso-position-vertical:top" type="_x0000_t136">
            <v:path textpathok="t"/>
            <v:textpath on="t" fitshape="t" string="    ДАВАЙТЕ  ТАНЦЕВА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УЗЫКАЛЬНЫЙ  РУКОВОДИТЕЛЬ: ЗВЕРЕВА Е.А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ДОУ «ДЕТСКИЙ САД  КОМБИНИРОВАННОГО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ИДА  №8  «ЯГОДКА»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7:00Z</dcterms:created>
  <dc:creator>Tester</dc:creator>
  <dc:description/>
  <cp:keywords/>
  <dc:language>en-US</dc:language>
  <cp:lastModifiedBy>user</cp:lastModifiedBy>
  <dcterms:modified xsi:type="dcterms:W3CDTF">2012-03-21T04:58:00Z</dcterms:modified>
  <cp:revision>28</cp:revision>
  <dc:subject/>
  <dc:title>Музыкальный  руководитель:</dc:title>
</cp:coreProperties>
</file>