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14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ОД в средней группе </w:t>
        <w:br/>
        <w:t xml:space="preserve">«Путешествие в сказку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овательная область «Позна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Анисимова Людмила Михайловна                                                                      воспитатель  1 кв. категории  </w:t>
      </w:r>
    </w:p>
    <w:p>
      <w:pPr>
        <w:pStyle w:val="Normal"/>
        <w:jc w:val="right"/>
        <w:rPr/>
      </w:pPr>
      <w:r>
        <w:rPr>
          <w:sz w:val="28"/>
          <w:szCs w:val="28"/>
        </w:rPr>
        <w:t>МДОУ д/с КВ №14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ральск,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составлять число 5 из двух меньш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е детей сравнивать числа в пределах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ять в количественном и порядковом счёте, пространственной ориентировке, упорядочении палочек по длине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логическое 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алочки Кюизенера, иллюстрации к сказке «Маша и медведь», домики, ручеёк, таблицы с картинками (грибок, лист, ёлка, цветок, ягода), 2 корзинки, грибы, я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 Тогда угадайте, на чём мы отправимся в путешествие сегодня:</w:t>
      </w:r>
    </w:p>
    <w:p>
      <w:pPr>
        <w:pStyle w:val="Normal"/>
        <w:ind w:firstLine="600"/>
        <w:rPr/>
      </w:pPr>
      <w:r>
        <w:rPr>
          <w:sz w:val="28"/>
          <w:szCs w:val="28"/>
        </w:rPr>
        <w:t>В поле лестница лежит,</w:t>
        <w:br/>
        <w:t xml:space="preserve">        Дом по лестнице бежит. </w:t>
        <w:br/>
      </w:r>
      <w:r>
        <w:rPr>
          <w:i/>
          <w:sz w:val="28"/>
          <w:szCs w:val="28"/>
        </w:rPr>
        <w:t xml:space="preserve">                                         (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поезд? Ну что ж, давайте, приготовим свои поезда – и в путь- дор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оезд из палочек-вагонов от самого короткого до самого дли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ли?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пути поиграем. Сколько всего вагонов у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по порядку стоит голубой ваг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гон, какого цвета стоит четвёрт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о порядку вагон стоит между белым и голуб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вагон левее жел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вагон правее красного?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Вагончики весёлые бегут, бегут, бегут. </w:t>
        <w:br/>
        <w:t>Их круглые колёсики всё тук, да тук, да 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зд остановился, выходите все на полянку. Мы с вами попали в сказку. Но чтобы подойти поближе, нам нужно пройти через реку.</w:t>
      </w:r>
    </w:p>
    <w:p>
      <w:pPr>
        <w:pStyle w:val="Normal"/>
        <w:jc w:val="both"/>
        <w:rPr/>
      </w:pPr>
      <w:r>
        <w:rPr>
          <w:sz w:val="28"/>
          <w:szCs w:val="28"/>
        </w:rPr>
        <w:t>- Проложите через реку мосты. (</w:t>
      </w:r>
      <w:r>
        <w:rPr>
          <w:i/>
          <w:sz w:val="28"/>
          <w:szCs w:val="28"/>
        </w:rPr>
        <w:t>Дети строят мосты жёлтого, красного, голубого, розового цвета в соответствии с шириной рек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мостик длиннее жёлтый или голу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мостик короче красный или розо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в какую сказку мы попали?</w:t>
      </w:r>
    </w:p>
    <w:p>
      <w:pPr>
        <w:pStyle w:val="Normal"/>
        <w:jc w:val="both"/>
        <w:rPr/>
      </w:pPr>
      <w:r>
        <w:rPr>
          <w:sz w:val="28"/>
          <w:szCs w:val="28"/>
        </w:rPr>
        <w:t>- Тогда постарайтесь правильно составить картинку из её частей. (</w:t>
      </w:r>
      <w:r>
        <w:rPr>
          <w:i/>
          <w:sz w:val="28"/>
          <w:szCs w:val="28"/>
        </w:rPr>
        <w:t>Это сказка «Маша и медведь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вспомним сюжет этой сказки. (</w:t>
      </w:r>
      <w:r>
        <w:rPr>
          <w:i/>
          <w:sz w:val="28"/>
          <w:szCs w:val="28"/>
        </w:rPr>
        <w:t>Машенька пошла в лес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у и перечислите, что она увидела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расположение и выложите на своих листах точно такое ж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еньке всё было интересно, и она всё дальше уходила от подружек. Корзинки постепенно на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орзины, сосчитайте, сколько грибов? Сколько я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го 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грибов и ягод было поровну по 5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теперь можем сказать о грибах и о ягодах? (</w:t>
      </w:r>
      <w:r>
        <w:rPr>
          <w:i/>
          <w:sz w:val="28"/>
          <w:szCs w:val="28"/>
        </w:rPr>
        <w:t>Их поровну; одинаково по 5; Сколько грибов, столько и ягод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удилась Машенька и попала в дом к медве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к домику крышу, чтобы края крыши точно совпадали со сторонами д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енька стала жить у медведя. Печку топила, кашу варила, дом прибирала и соткала коврик для медведя. Давайте и мы с вами изготовим красивые коврики. За основу мы возьмём палочку жёлтого цвета. Каждый ряд составьте из двух других палочек. Ряды не должны повто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белых палочек поместится в жёлтой палоч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равна жёлтая палочка? 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читайте» ковёр числами (</w:t>
      </w:r>
      <w:r>
        <w:rPr>
          <w:i/>
          <w:sz w:val="28"/>
          <w:szCs w:val="28"/>
        </w:rPr>
        <w:t>пять это один и четыре, два и три, три и два, четыре и оди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хотя медведь не обижал Машеньку, она скоро стала скучать по дедушке и бабушке. Испекла Маша пирожки и попросила медведя отнести их дедушке и баб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 законч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заканчивается и нам пора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решали очень интересные и сложные задачи. Помогали Машеньке верну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 в нашем путеше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0:00Z</dcterms:created>
  <dc:creator>Люда</dc:creator>
  <dc:description/>
  <cp:keywords/>
  <dc:language>en-US</dc:language>
  <cp:lastModifiedBy>позитроника</cp:lastModifiedBy>
  <dcterms:modified xsi:type="dcterms:W3CDTF">2013-11-19T16:16:00Z</dcterms:modified>
  <cp:revision>9</cp:revision>
  <dc:subject/>
  <dc:title>Цели:</dc:title>
</cp:coreProperties>
</file>