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навыков логического мышления через дидактические игры математического 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80"/>
        <w:rPr>
          <w:rFonts w:ascii="Times New Roman" w:hAnsi="Times New Roman" w:cs="Times New Roman"/>
          <w:sz w:val="24"/>
          <w:szCs w:val="24"/>
        </w:rPr>
      </w:pPr>
      <w:r>
        <w:rPr>
          <w:rFonts w:cs="Times New Roman" w:ascii="Times New Roman" w:hAnsi="Times New Roman"/>
          <w:sz w:val="24"/>
          <w:szCs w:val="24"/>
        </w:rPr>
        <w:t>Анисимова Людмила Михайловна</w:t>
      </w:r>
    </w:p>
    <w:p>
      <w:pPr>
        <w:pStyle w:val="Normal"/>
        <w:spacing w:lineRule="auto" w:line="240" w:before="0" w:after="0"/>
        <w:ind w:firstLine="4680"/>
        <w:rPr>
          <w:rFonts w:ascii="Times New Roman" w:hAnsi="Times New Roman" w:cs="Times New Roman"/>
          <w:sz w:val="24"/>
          <w:szCs w:val="24"/>
        </w:rPr>
      </w:pPr>
      <w:r>
        <w:rPr>
          <w:rFonts w:cs="Times New Roman" w:ascii="Times New Roman" w:hAnsi="Times New Roman"/>
          <w:sz w:val="24"/>
          <w:szCs w:val="24"/>
        </w:rPr>
        <w:t>воспитатель квалификационной категории</w:t>
      </w:r>
    </w:p>
    <w:p>
      <w:pPr>
        <w:pStyle w:val="Normal"/>
        <w:spacing w:lineRule="auto" w:line="240" w:before="0" w:after="0"/>
        <w:ind w:firstLine="4680"/>
        <w:rPr>
          <w:rFonts w:ascii="Times New Roman" w:hAnsi="Times New Roman" w:cs="Times New Roman"/>
          <w:sz w:val="24"/>
          <w:szCs w:val="24"/>
        </w:rPr>
      </w:pPr>
      <w:r>
        <w:rPr>
          <w:rFonts w:cs="Times New Roman" w:ascii="Times New Roman" w:hAnsi="Times New Roman"/>
          <w:sz w:val="24"/>
          <w:szCs w:val="24"/>
        </w:rPr>
        <w:t>МДОУ д/с КВ № 14 «Тополек»</w:t>
      </w:r>
    </w:p>
    <w:p>
      <w:pPr>
        <w:pStyle w:val="Normal"/>
        <w:spacing w:lineRule="auto" w:line="240" w:before="0" w:after="0"/>
        <w:ind w:firstLine="4680"/>
        <w:rPr>
          <w:rFonts w:ascii="Times New Roman" w:hAnsi="Times New Roman" w:cs="Times New Roman"/>
          <w:sz w:val="24"/>
          <w:szCs w:val="24"/>
        </w:rPr>
      </w:pPr>
      <w:r>
        <w:rPr>
          <w:rFonts w:cs="Times New Roman" w:ascii="Times New Roman" w:hAnsi="Times New Roman"/>
          <w:sz w:val="24"/>
          <w:szCs w:val="24"/>
        </w:rPr>
        <w:t>г.Южноураль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ногие родители полагают, что главное при подготовке к школе -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 Однако при обучении математике по учебникам современных развивающих систем (система Л. В. Занкова, система В. В. Давыдова, система "Гармония", "Школа 2100" и «Перспектива») эти умения очень недолго выручают ребенка на уроках математики. Запас заученных знаний кончается очень быстро (через месяц-два), и несфомированность собственного умения продуктивно мыслить (то есть самостоятельно выполнять указанные выше мыслительные действия на математическом содержании) очень быстро приводит к появлению "проблем с матема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 – педагогические исследования ученых доказали, что основанием интеллектуальных умений, при обучении математике, являются логические умения, и соответственно, развитие лог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огические умения на элементарном уровне формируются у детей, начиная с 5-6 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ышления происходит в три этап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ейственное, т.е. ребенок мыслит через действ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образное , т.е. ребенок мыслит при помощи образ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логическое, т.е. ребенок мыслит в 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ребенок с развитым логическим мышлением всегда имеет больше шансов быть успешным в математике, даже если он не был заранее научен элементам школьной программы (счету, вычислениям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приемы умственных действий - сравнение, обобщение, анализ, синтез, классификация, сериация, аналогия, систематизация, абстрагирование - в литературе также называют логическими приемами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Актуальность выбранной темы заключает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и, систематизации и апробации методов и приёмов развития логического мышления;</w:t>
        <w:br/>
        <w:t>- в подготовке дошкольников к усвоению математических знаний;</w:t>
        <w:br/>
        <w:t>- формировании умения логически рассуждать, делать логические умо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современной концепции обучения самых маленьких детей не менее важным, чем арифметические операции, для подготовки к усвоению математических знаний является формирование логического мышления. Детей необходимо учить не только вычислять, и измерять, но и рассуж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ое мышление – это умение оперировать абстрактными понятиями, это управляемое мышление, это мышление путём рассуждений, это строгое следование законам неумолимой логики, это безукоризненное построение причинно-следственны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Детство» «развитие характерной для дошкольников любознательности и познавательной активности стимулируется, благодаря насыщенности программы познавательными задачами и расширению круга объектов познания. Итогом становится способность ребенка к самостоятельному решению доступных познавательных задач, умение осознанно использовать разные способы и приемы познания…, готовность к логическому познанию».</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анной программе выделены и описаны содержание и методы подготовки мышления дошкольника, в том числе и предлогическая подготовка.</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воей работе мы используем  логические    блоки    Дъенеша    и палочки   Кюизенера, что помогает развивать  у  них  логико-математические   представления   и   умения.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помощью палочек Кюизенера формируем у детей такие логические умения, как умение выделять признаки предметов, умение сравнивать предметы по их свойствам, осознать смысл логических слов «не», «и», «ил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ираясь на требования программы «Детство»  решаем следующие задач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логического мышления; </w:t>
      </w:r>
    </w:p>
    <w:p>
      <w:pPr>
        <w:pStyle w:val="Normal"/>
        <w:numPr>
          <w:ilvl w:val="0"/>
          <w:numId w:val="3"/>
        </w:numPr>
        <w:spacing w:lineRule="auto" w:line="240" w:before="0" w:after="0"/>
        <w:jc w:val="both"/>
        <w:rPr/>
      </w:pPr>
      <w:r>
        <w:rPr>
          <w:rFonts w:cs="Times New Roman" w:ascii="Times New Roman" w:hAnsi="Times New Roman"/>
          <w:sz w:val="24"/>
          <w:szCs w:val="24"/>
        </w:rPr>
        <w:t xml:space="preserve">развитие и совершенствование мыслительных операций: анализ, синтез, обобщение, сравнени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огики ребёнка дошкольного возраста зависит от создания условий, стимулирующих его практическую, игровую и познавательную деятельность. Поэтому </w:t>
      </w:r>
      <w:bookmarkStart w:id="0" w:name="OLE_LINK2"/>
      <w:bookmarkStart w:id="1" w:name="OLE_LINK1"/>
      <w:r>
        <w:rPr>
          <w:rFonts w:cs="Times New Roman" w:ascii="Times New Roman" w:hAnsi="Times New Roman"/>
          <w:sz w:val="24"/>
          <w:szCs w:val="24"/>
        </w:rPr>
        <w:t>в группе подобраны пособия для самостоятельной и совместной деятельности. В них представлены различные дидактические игры, занимательный материал: ребусы, лабиринты, головоломки; модели дней недели, частей суток.</w:t>
      </w:r>
      <w:bookmarkEnd w:id="0"/>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ю логического мышления, смекалки и сообразительности способствуют задания на поиск недостающих в ряду фигур, задания на  поиск признака отличия одной группы предметов от другой, задания на продолжение логического ряда. (разложи большие книги в одну сторону, маленькие в другую; сравни чем заварочный чайник отличается от электрического; какие предметы на кухне мы можем объединить вместе и поче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дидактические игры делим  на несколько групп: (группы представлены на слай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игры, учим детей преобразовывать равенство в неравенство и наоборот – неравенство в равенство. Играя в такие дидактические игры как: КАКОЙ ЦИФРЫ НЕ СТАЛО?  СКОЛЬКО?, ПУТАНИЦА?, ИСПРАВЬ ОШИБКУ, УБИРАЕМ ЦИФРЫ, НАЗОВИ СОСЕДЕЙ,. В результате дети научились свободно оперировать числами в пределах 10 и сопровождать словами свои 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таршей группе знакомим детей с днями недели.                                                  Объясняем, что каждый день недели имеет свое название. Для того, чтобы дети лучше запоминали название дней недели, мы обозначали их кружочком разного цве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целью закрепления знаний о геометрических фигурах, проводилась игра типа ЛОТ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воей работе используем  множество дидактических игр и упражнений, различной степени сложности, в зависимости от индивидуальных способностей детей. Например, такие игры как НАЙДИ ТАКОЙ  ЖЕ УЗОР,  СЛОЖИ КВАДРАТ, КАЖДУЮ ФИГУРУ НА СВОЕ МЕСТО, ПОДБЕРИ ПО ФОРМЕ, ЧУДЕСНЫЙ МЕШОЧЕК, КТО БОЛЬШЕ НАЗОВЕТ. Дидактическую игру ГЕОМЕТРИЧЕСКАЯ МОЗАИКА используем  на занятиях и в свободное время, с целью закрепления знаний о геометрических фигурах, с целью развития внимания и воображения у дет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ед началом игры делим детей на две команды в соответствии с уровнем их умений и навыков. Командам даём  задания разной слож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имер: а) Составление изображения предмета из геометрическихфигур (работа по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отовому расчлененному образц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Работа по условию (собрать фигуру человека, девочка в плать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бота по собственному замыслу (просто челове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ждая команда получает одинаковые наборы геометрических фигур. Дети самостоятельно договариваются о способах выполнения задания, о порядке работ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Использование дидактических игр на занятиях и в свободное время способствует закреплению у детей памяти, внимания, мышления.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С целью развития у детей мышления, используются различные игры и упражнения. Это задания на нахождение пропущенной фигуры</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продолжить цепочку, чередуя в определенной последовательности квадраты, большие и маленькие круги желтого и красного ц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уществует большое разнообразие  игр и упражнений. Задача педагога умело подобрать их для своих воспитанников. Главное, чтобы игры и упражнения нравились детям, развивали их познание, будили интерес ко всему живому, развивали чувство разум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игр-занятий от взрослого (педагога или родителя) требуютс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пен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грать и верить в игр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инять и понять любой ответ, предложение, решение ребенк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одчеркивать неповторимость, индивидуальность каждого ребенк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заключении, можно сделать вывод о том, что развитие логического мышления возможно при условии соблюдения психолого-педагогических требований: </w:t>
        <w:br/>
        <w:t xml:space="preserve">1. Осуществление педагогического руководства дидактическими играми (применение системы активизирующих вопросов, дозированная система помощи взрослого). </w:t>
        <w:br/>
        <w:t xml:space="preserve">2. Поэтапное использование  дидактически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ора на сформированные формы мышления (применение наглядного материала, системы сенсор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дновременное воздействие на эмоциональную,  мотивационную сферы ребёнка.</w:t>
        <w:br/>
        <w:t xml:space="preserve">5.  Игры проводятся в системе и в тесном контакте с семьё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0:00Z</dcterms:created>
  <dc:creator>позитроника</dc:creator>
  <dc:description/>
  <cp:keywords/>
  <dc:language>en-US</dc:language>
  <cp:lastModifiedBy>позитроника</cp:lastModifiedBy>
  <dcterms:modified xsi:type="dcterms:W3CDTF">2013-11-20T15:33:00Z</dcterms:modified>
  <cp:revision>1</cp:revision>
  <dc:subject/>
  <dc:title>Формирование навыков логического мышления через дидактические игры математического содержания</dc:title>
</cp:coreProperties>
</file>