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1440" w:hRule="atLeast"/>
              </w:trPr>
              <w:tc>
                <w:tcPr>
                  <w:tcW w:w="9139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80"/>
                      <w:szCs w:val="80"/>
                    </w:rPr>
                  </w:pPr>
                  <w:r>
                    <w:rPr>
                      <w:rFonts w:cs="Times New Roman" w:ascii="Times New Roman" w:hAnsi="Times New Roman"/>
                      <w:sz w:val="80"/>
                      <w:szCs w:val="80"/>
                    </w:rPr>
                    <w:t>НОВОГОДНИЙ ТЕЛЕФОН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39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Праздник для детей 1-й младшей групп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зыкальный руководитель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еленская Е. В.</w:t>
                  </w:r>
                </w:p>
                <w:p>
                  <w:pPr>
                    <w:pStyle w:val="Style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БДОУ №49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лининский р-он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 Санкт-Петербур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9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1 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мамами под музыку входят в з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, как красиво в нашем зале! </w:t>
      </w:r>
      <w:r>
        <w:rPr>
          <w:rFonts w:cs="Times New Roman" w:ascii="Times New Roman" w:hAnsi="Times New Roman"/>
          <w:i/>
          <w:sz w:val="24"/>
          <w:szCs w:val="24"/>
        </w:rPr>
        <w:t>(Рассматривают з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лице сейчас зима, и у нас праздник – Новый год. Все вы сегодня такие нарядные, в костюмах. Посмотрите, кто пришел к нам сегодня в гости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ел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ойдем елочку со всех сторон и посмотрим на ее игр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с мамами обходят елку, рассматривают игру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расивая у нас елочка, только вот почему-то на ней не горят огоньки. Давайте, ребята, споем нашей елочке песенку, и огоньки на ней загор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ЕЛОЧКА»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з. Т.Попа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на елочке загораются огоньки. Дети хлопают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садятся на сту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Ой, ребята, посмотрите. Что это под елочкой лежит? Давайте посмотр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едущая достает игрушечный телефон.) </w:t>
      </w:r>
      <w:r>
        <w:rPr>
          <w:rFonts w:cs="Times New Roman" w:ascii="Times New Roman" w:hAnsi="Times New Roman"/>
          <w:sz w:val="24"/>
          <w:szCs w:val="24"/>
        </w:rPr>
        <w:t xml:space="preserve">Ребята, да это телефон! </w:t>
      </w:r>
      <w:r>
        <w:rPr>
          <w:rFonts w:cs="Times New Roman" w:ascii="Times New Roman" w:hAnsi="Times New Roman"/>
          <w:i/>
          <w:sz w:val="24"/>
          <w:szCs w:val="24"/>
        </w:rPr>
        <w:t>(Ставит телефон у боковой стены на столи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телефон зазво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 xml:space="preserve">Слышите, телефон зазвонил. Кто же нам звонит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 трубку.) </w:t>
      </w:r>
      <w:r>
        <w:rPr>
          <w:rFonts w:cs="Times New Roman" w:ascii="Times New Roman" w:hAnsi="Times New Roman"/>
          <w:sz w:val="24"/>
          <w:szCs w:val="24"/>
        </w:rPr>
        <w:t xml:space="preserve">Алло! Это детский сад… У нас сейчас новогодний праздник… Конечно приходите, мы будем вам очень рады!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дет трубку и обращается к детям.) </w:t>
      </w:r>
      <w:r>
        <w:rPr>
          <w:rFonts w:cs="Times New Roman" w:ascii="Times New Roman" w:hAnsi="Times New Roman"/>
          <w:sz w:val="24"/>
          <w:szCs w:val="24"/>
        </w:rPr>
        <w:t>ребята, к нам сейчас звонил Петрушка. Он хочет прийти к нам на праздник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ется стук в дверь. В зал под музыку вбегает Петруш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Подождите меня, я тоже хочу встречать Новый год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Здравствуй, Петрушка! Мы очень рады. Что ты пришел к нам на празд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Здравствуйте, ребята! Здравствуйте!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етрушка молодей,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ушке бубенец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я пляшу,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ебят повесел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спешил к вам в детский сад, боялся опоздать. Ведь Новый год и мой любимый праздн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Ребята, посмотрите на Петрушку, какой у него красивый наряд. Какой нарядный у него колпачок! Он тоже нарядился в Новый год. Посмотри, Петрушка, и наши дети тоже нарядились в Нов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Вижу, что все вы готовились к Новому году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в праздник, Новый год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веселый хоровод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лочки вы становитесь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чки дружно все бери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Будем песни петь, пляса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ЁЛОЧНАЯ ХОРОВОДНАЯ»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р.н.м. «Ах вы, сени»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ле елочки зеленой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дут хороводом вокруг ел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тме музыки знаком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широким круго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ком танце друг за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сть стучат все громче ножки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дут по кругу топающим шаг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ки на дорож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мы не устане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не переста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коли нам ручки, елка,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розят елке пальчи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 свои иголки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жи свои игрушки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«Фонарики» с «пружинко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шарики, хлоп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часть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ыставляют ногу на пятку, руки на поя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часть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ружатся вокруг себя с «фонарикам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Как хорошо ребята водили хоровод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Петрушка, полюбуйся на нашу красивую елоч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i/>
          <w:sz w:val="24"/>
          <w:szCs w:val="24"/>
        </w:rPr>
        <w:t>(Качает головой, обегает вокруг елки).</w:t>
      </w:r>
      <w:r>
        <w:rPr>
          <w:rFonts w:cs="Times New Roman" w:ascii="Times New Roman" w:hAnsi="Times New Roman"/>
          <w:sz w:val="24"/>
          <w:szCs w:val="24"/>
        </w:rPr>
        <w:t>Какая красавица! Сколько на ней игрушек! А почему же на елочке не горят огоньки? Давайте их зажжем. Я как раз прихватил с собой фонарики, чтобы на заблудиться. Давайте с ними потанцуем. Елочка посмотрит на нашу пляску и зажжет свои огонь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ЛЯСКА С ФОНАРИКАМ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.н.м «Я рассею свое горе»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фонарик золотой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и-ка ты со мной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ыполняют «пружинку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и, попляш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 повесел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фонариком бежим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егут вокруг елочк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тей мы весели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ярко у ребят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нарики го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фонарик опускаем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пускают и поднимают фонарик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 поднимае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раз опускаем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раз поднима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фонарик, отдохни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тавят фонарик перед собой на по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бяток посмотри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ружатся вокруг себя с «фонариками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зверята и снежинки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тесь: раз, два, три!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фонарик поднимаем,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ачают фонарик перед собой справ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весело качаем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лево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фонарик, попляш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бят повесел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Ребята, а теперь давайте повесим наши фонарики на елку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ешают фонарики, взрослые им помогаю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весели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все фонарики повешены, огоньки на елке загораютс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хлопают в ладош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 xml:space="preserve">Ребята, хотите поиграть с елочкой? Давайте подуем на нее и огоньки погас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дуют на елочку. Огоньки гаснут.) </w:t>
      </w:r>
      <w:r>
        <w:rPr>
          <w:rFonts w:cs="Times New Roman" w:ascii="Times New Roman" w:hAnsi="Times New Roman"/>
          <w:sz w:val="24"/>
          <w:szCs w:val="24"/>
        </w:rPr>
        <w:t xml:space="preserve">А теперь похлопаем в ладошки, и огоньки загорятся. </w:t>
      </w:r>
      <w:r>
        <w:rPr>
          <w:rFonts w:cs="Times New Roman" w:ascii="Times New Roman" w:hAnsi="Times New Roman"/>
          <w:i/>
          <w:sz w:val="24"/>
          <w:szCs w:val="24"/>
        </w:rPr>
        <w:t>(Дети хлопают в ладоши, огоньки на елке загораются.)</w:t>
      </w:r>
    </w:p>
    <w:p>
      <w:pPr>
        <w:pStyle w:val="Normal"/>
        <w:spacing w:before="0" w:after="0"/>
        <w:ind w:left="1068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овторяется 2 – 3 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Как у нас весело! А где же Снегуроч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Петрушка, она, наверное, запазд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Непорядок это. В Новый год опаздывать нельзя! Ну, да ничего. Это мы исправим. Ведь у вас есть телефо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а, у нас есть телефон! Вот 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i/>
          <w:sz w:val="24"/>
          <w:szCs w:val="24"/>
        </w:rPr>
        <w:t>(подходит к телефону, набирает номер).</w:t>
      </w:r>
      <w:r>
        <w:rPr>
          <w:rFonts w:cs="Times New Roman" w:ascii="Times New Roman" w:hAnsi="Times New Roman"/>
          <w:sz w:val="24"/>
          <w:szCs w:val="24"/>
        </w:rPr>
        <w:t xml:space="preserve">Алло, алло! Снегурочка?.. Милая Снегурочка, у ребяток Новый год, они тебя заждались… Когда ты придешь?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достно.) </w:t>
      </w:r>
      <w:r>
        <w:rPr>
          <w:rFonts w:cs="Times New Roman" w:ascii="Times New Roman" w:hAnsi="Times New Roman"/>
          <w:sz w:val="24"/>
          <w:szCs w:val="24"/>
        </w:rPr>
        <w:t xml:space="preserve">Ждем с нетерпением! </w:t>
      </w:r>
      <w:r>
        <w:rPr>
          <w:rFonts w:cs="Times New Roman" w:ascii="Times New Roman" w:hAnsi="Times New Roman"/>
          <w:i/>
          <w:sz w:val="24"/>
          <w:szCs w:val="24"/>
        </w:rPr>
        <w:t>(Кладет трубку и обращается к детям.)</w:t>
      </w:r>
      <w:r>
        <w:rPr>
          <w:rFonts w:cs="Times New Roman" w:ascii="Times New Roman" w:hAnsi="Times New Roman"/>
          <w:sz w:val="24"/>
          <w:szCs w:val="24"/>
        </w:rPr>
        <w:t xml:space="preserve"> Снегурочка сейчас пр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А чтобы она быстрее нашла наш садик, давайте ее позов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. </w:t>
      </w:r>
      <w:r>
        <w:rPr>
          <w:rFonts w:cs="Times New Roman" w:ascii="Times New Roman" w:hAnsi="Times New Roman"/>
          <w:sz w:val="24"/>
          <w:szCs w:val="24"/>
        </w:rPr>
        <w:t>Сне-гу-роч-ка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 зал входит Снегуро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Здравствуйте! Я – Снегурочка, Деда Мороза внуч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Здравствуй, Снегурочка! Это ребята и их мамы. А это – наш гость Петрушка. Мы встречаем Нов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. </w:t>
      </w:r>
      <w:r>
        <w:rPr>
          <w:rFonts w:cs="Times New Roman" w:ascii="Times New Roman" w:hAnsi="Times New Roman"/>
          <w:sz w:val="24"/>
          <w:szCs w:val="24"/>
        </w:rPr>
        <w:t>Здравствуй, Снегурочка. Это я тебе звонил и приглашал на празд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Я очень рада быть гостьей на вашем празднике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доровья вам желаю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сни петь, плясать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Новый год встреч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«ВЕСЕЛАЯ ПЛЯСКА»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.н.м.»Ах вы сен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ляски дети садятся на сту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У меня в домике есть снежки. Хотите в них поигра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вечают. Снегурочка уходит за снеж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Ребята, а давайте мы со Снегурочкой поиграем. Мы спрячемся под снежное покрывало и посмотрим, угадает ли Снегурочка, где мы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ячутся под покрыв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Снегурочка со снежками, удивля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 xml:space="preserve">Где же ребятки? Никого не вижу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покрывалу.) </w:t>
      </w:r>
      <w:r>
        <w:rPr>
          <w:rFonts w:cs="Times New Roman" w:ascii="Times New Roman" w:hAnsi="Times New Roman"/>
          <w:sz w:val="24"/>
          <w:szCs w:val="24"/>
        </w:rPr>
        <w:t>Может, здесь они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покрывалом мяук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Нет, здесь не ребята, а котята. Пойду дальше поищ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уходит за е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с Петрушкой и детьми перебегают в другое место, накрывают детей покрыв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Мне показалось, здесь кто-то шевелится. Может тут ребятки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 покрывалом лают: «Гав-га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Нет, здесь не ребятки, а щенки. Пойду дальше поищ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с петрушкой и детьми перебегают к елке и накрываются покрыв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 xml:space="preserve">Наверное, здесь ребятки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рывает покрывало и находит ребят.) </w:t>
      </w:r>
      <w:r>
        <w:rPr>
          <w:rFonts w:cs="Times New Roman" w:ascii="Times New Roman" w:hAnsi="Times New Roman"/>
          <w:sz w:val="24"/>
          <w:szCs w:val="24"/>
        </w:rPr>
        <w:t xml:space="preserve">ах вот вы где! Посмотрите, сколько у меня снежков! </w:t>
      </w:r>
      <w:r>
        <w:rPr>
          <w:rFonts w:cs="Times New Roman" w:ascii="Times New Roman" w:hAnsi="Times New Roman"/>
          <w:i/>
          <w:sz w:val="24"/>
          <w:szCs w:val="24"/>
        </w:rPr>
        <w:t>(Показывает коробку со снежк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В СНЕ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Я подброшу снежки высоко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ят они далеко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ки снежки соберут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робочку мне принес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бросает ватные снежки, а дети их приносят обратно в коробку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овторяется 3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Какой у вас веселый праздник. Жаль, что Дедушка Мороз запаздыва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Наши дети ждут Дедушку Мороза с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едушка Мороз украшает снегом деревья и кусты, поля и луга. В Новый год вся природа готовится к празднику. Давайте ему позвоним. Где у вас тут телефон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 показывает телефон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набирает но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Алло, алло! Дедушка Мороз?.. Ты не забыл, что у ребят в детском саду праздник?.. Приходи, пожалуйста, побыстрее. Мы тебя все ждем!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орачивается к детям.) </w:t>
      </w:r>
      <w:r>
        <w:rPr>
          <w:rFonts w:cs="Times New Roman" w:ascii="Times New Roman" w:hAnsi="Times New Roman"/>
          <w:sz w:val="24"/>
          <w:szCs w:val="24"/>
        </w:rPr>
        <w:t>Дедушка Мороз уже идет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голос: «Ау-у-у! Ау-у-у»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Ребята, это Дедушка Мороз идет. Встречайте его. Давайте ему похлопаем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 зал входит Дед Мор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Здравствуй, Дедушка Мороз! Как хорошо, что ты пришел к нам на праздник! Наши ребята тебя очень жд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Здравствуйте, ребята! Здравствуйте мамы! Здравствуйте гости дорогие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ю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я желаю: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орать и не болеть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крепкое иметь!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за руки беритесь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скорее становитесь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м мы хоровод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Новый год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АНЕСЦ С ДЕДОМ МОРОЗОМ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р.н.м. «Люди работаю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шел Дед Мороз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ети выполняют «пружинку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– красный нос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Дед Мороз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– красный нос!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грыш. </w:t>
      </w:r>
      <w:r>
        <w:rPr>
          <w:rFonts w:cs="Times New Roman" w:ascii="Times New Roman" w:hAnsi="Times New Roman"/>
          <w:i/>
          <w:sz w:val="24"/>
          <w:szCs w:val="24"/>
        </w:rPr>
        <w:t>Кружатся с «фонарикам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ножках – валенки,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ыставляют ноги на пятку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ки удаленьки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уки на пояс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валенки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ки – удаленьк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грыш. </w:t>
      </w:r>
      <w:r>
        <w:rPr>
          <w:rFonts w:cs="Times New Roman" w:ascii="Times New Roman" w:hAnsi="Times New Roman"/>
          <w:i/>
          <w:sz w:val="24"/>
          <w:szCs w:val="24"/>
        </w:rPr>
        <w:t>Кружатся с «фонарикам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борода,-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вороты влево-вправо, как будто гладят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нежная всегда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бород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. Что за борода,-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нежная всегд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ш.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жатся с «фонарикам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 хороши,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казывают рук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й дружно, малыш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 хороши!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Хлопают в ладош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ите от души!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ш.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жатся с «фонарикам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Ребята, у Дедушки Мороза что-то есть в мешке. Дедушка Мороз, покажи, что у тебя в мешк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достает из мешка погрем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Это Новогодние погремуш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Дедушка Мороз, а наши дети знают танец с погремушками и сейчас тебе его покаж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ЯСКА С ПОГРЕМУШКАМИ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с.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Дедушка Мороз, а наши ребята приготовили для тебя стихи. Садись на стул, послушай.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Спасибо вам, ребята! Хорошие стихи вы приготов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Дедушка Мороз, а подарки ты нам прине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ab/>
        <w:t>Шел по лесу Дед Мороз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друзья, подарки нес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а вьюга, снег кружил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арки … у-ро-нил…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ки, помогите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и отыщи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рки спрятаны под ел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рослые помогают детям отыскать подар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ab/>
        <w:t>Как мы весело играли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ли и плясали!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, ребятки, вам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арочки разда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еселую музыку Дед Мороз раздает пода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sz w:val="24"/>
          <w:szCs w:val="24"/>
        </w:rPr>
        <w:t>А теперь нам пора возвращаться в лес. До свидань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, Снегурочка и Петрушка прощаются и уход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 мамами выходят из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01:00Z</dcterms:created>
  <dc:creator>ZELENSKIE</dc:creator>
  <dc:description/>
  <cp:keywords/>
  <dc:language>en-US</dc:language>
  <cp:lastModifiedBy>Дед</cp:lastModifiedBy>
  <dcterms:modified xsi:type="dcterms:W3CDTF">2012-03-16T07:55:00Z</dcterms:modified>
  <cp:revision>3</cp:revision>
  <dc:subject>Праздник для детей 1-й младшей группы</dc:subject>
  <dc:title>НОВОГОДНИЙ ТЕЛЕФОН</dc:title>
</cp:coreProperties>
</file>