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у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точнить названия посуды, уметь называть и различать кухонную, столовую, чайную посуду, уметь называть части посуды и внешние признаки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чить употреблять существительные в родительном падеже, существительные с уменьшительно-ласкательным суффиксом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Упражнять в снятии мышечного и эмоционального напряжения; учить дифференцировать расслабление и  напряжение; развивать речевое дыхани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Выслушивать ответы детей и давать обоснованные дополне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чить отвечать без заикания на вопросы логопеда словосочетаниями и нераспространенными фразами, при наличии наглядной опоры.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Развивать мелкую моторику, внимание, память, логического мышления, восприят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оспитание эмоциональной отзывчив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орудов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редметные картинки.</w:t>
        <w:br/>
        <w:t>2. Игрушки (три медведя). Рукавичка домовенка</w:t>
        <w:br/>
        <w:t>3. Посуда, столик, три стула, телеграм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Упражнения для снятия мышечного и эмоционального напряжения.</w:t>
      </w:r>
    </w:p>
    <w:p>
      <w:pPr>
        <w:pStyle w:val="Normal"/>
        <w:numPr>
          <w:ilvl w:val="0"/>
          <w:numId w:val="1"/>
        </w:numPr>
        <w:ind w:left="0" w:hanging="0"/>
        <w:outlineLvl w:val="0"/>
        <w:rPr/>
      </w:pPr>
      <w:r>
        <w:rPr/>
        <w:t>Релаксация, « Волшебный сон».</w:t>
      </w:r>
    </w:p>
    <w:p>
      <w:pPr>
        <w:pStyle w:val="Normal"/>
        <w:numPr>
          <w:ilvl w:val="0"/>
          <w:numId w:val="1"/>
        </w:numPr>
        <w:ind w:left="0" w:hanging="0"/>
        <w:outlineLvl w:val="0"/>
        <w:rPr/>
      </w:pPr>
      <w:r>
        <w:rPr/>
        <w:t>Упражнения для дифференциации напряжения – расслаб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пражнение «Кулачки», «Листья», «Дождь», «Часики». </w:t>
      </w:r>
    </w:p>
    <w:p>
      <w:pPr>
        <w:pStyle w:val="Normal"/>
        <w:numPr>
          <w:ilvl w:val="0"/>
          <w:numId w:val="1"/>
        </w:numPr>
        <w:ind w:left="0" w:hanging="0"/>
        <w:outlineLvl w:val="0"/>
        <w:rPr/>
      </w:pPr>
      <w:r>
        <w:rPr/>
        <w:t>Дыхательные упражн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пражнение «Шарик» Упражнение «Самолет» Упражнение «Ветер»</w:t>
      </w:r>
    </w:p>
    <w:p>
      <w:pPr>
        <w:pStyle w:val="Normal"/>
        <w:numPr>
          <w:ilvl w:val="0"/>
          <w:numId w:val="1"/>
        </w:numPr>
        <w:ind w:left="0" w:hanging="0"/>
        <w:outlineLvl w:val="0"/>
        <w:rPr/>
      </w:pPr>
      <w:r>
        <w:rPr/>
        <w:t>Упражнения на развитие силы голо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пражнение «Паровоз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 послушайте, ребята,</w:t>
              <w:br/>
              <w:t>Что там? Это нам понятно:</w:t>
              <w:br/>
              <w:t>Паровоз гудок дает,</w:t>
              <w:br/>
              <w:t>На прогулку нас зовет.</w:t>
              <w:br/>
              <w:t>Прислушиваются.</w:t>
              <w:br/>
              <w:t>Сядем быстро по вагонам</w:t>
              <w:br/>
              <w:t>И поедем мы из дома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ают друг за другом.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овоз пока стоит,</w:t>
              <w:br/>
              <w:t>Паровоз пока сопит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(ритмично двигают согнутыми в локтях руками). Ух-ух-ух-у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опед. Вздыхает он тяжко,</w:t>
              <w:br/>
              <w:t>Томится, бедняжка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(плавно опускают руки вниз). У-у-у-ух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опед. И паром он пышет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(одновременно разгибают пальцы из кулачка). Ух-ух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опед. И жаром он дышит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(приседают). Ухххх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опед</w:t>
              <w:br/>
              <w:t>И вот - поехал понемножку,</w:t>
              <w:br/>
              <w:t>Собравшись в дальнюю дорожку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медленно шагают на месте, работая согнутыми в локтях руками.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ее, быстрее колеса крутились,</w:t>
              <w:br/>
              <w:t>Быстрее шагают на месте, работая руками.</w:t>
              <w:br/>
              <w:t>Вагончики дружно вперед</w:t>
              <w:br/>
              <w:t>покатились!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Орг. момент.</w:t>
      </w:r>
    </w:p>
    <w:p>
      <w:pPr>
        <w:pStyle w:val="Normal"/>
        <w:rPr/>
      </w:pPr>
      <w:r>
        <w:rPr/>
        <w:t>Вагончики приехали, поезд остановился. Но прежде чем из него выйти давайте поприветствуем друг друга. Передавая друг другу игрушки, мы будем говорить здравствуй. Грустно, сердито, весело. (Передавать рукавичку домовенок Кузя)</w:t>
        <w:br/>
      </w:r>
      <w:r>
        <w:rPr>
          <w:b/>
        </w:rPr>
        <w:t>3.пальчиковая гимнастика.</w:t>
      </w:r>
    </w:p>
    <w:p>
      <w:pPr>
        <w:pStyle w:val="Normal"/>
        <w:rPr/>
      </w:pPr>
      <w:r>
        <w:rPr/>
        <w:t>Выполняется пальчиковая гимнастика «Посуда». Дети делают движения, соответствующие текс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, два, три, четыре -</w:t>
              <w:br/>
              <w:t>Мы посуду перемы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шку, чайник, ковшик, ложку</w:t>
              <w:br/>
              <w:t>И большую повареш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посуду перемыли,</w:t>
              <w:br/>
              <w:t>Только чашку мы разбили,</w:t>
              <w:br/>
              <w:t>Ковшик тоже развалился,</w:t>
              <w:br/>
              <w:t>Нос у чайника отбился,</w:t>
              <w:br/>
              <w:t>Ложку мы чуть-чуть сломали.</w:t>
              <w:br/>
              <w:t>Так мы маме помогал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Логопед. Скажите, одним словом, что мы мыли?</w:t>
      </w:r>
    </w:p>
    <w:p>
      <w:pPr>
        <w:pStyle w:val="Normal"/>
        <w:rPr/>
      </w:pPr>
      <w:r>
        <w:rPr/>
        <w:t>Дети. Посуду.</w:t>
        <w:br/>
        <w:t>Логопед. Какую посуду мы мыли?</w:t>
        <w:br/>
        <w:t>Дети отвечают.</w:t>
        <w:br/>
      </w:r>
      <w:r>
        <w:rPr>
          <w:b/>
        </w:rPr>
        <w:t>4. отгадывание загадок.</w:t>
      </w:r>
    </w:p>
    <w:p>
      <w:pPr>
        <w:pStyle w:val="Normal"/>
        <w:rPr/>
      </w:pPr>
      <w:r>
        <w:rPr/>
        <w:t>А сейчас я хочу загадать вам загадки о посуде, а вы подумайте, о каких предметах эти загад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пыхчу, пыхчу, пыхчу,</w:t>
              <w:br/>
              <w:t>Больше греться не хочу.</w:t>
              <w:br/>
              <w:t>Крышка громко зазвенела:</w:t>
              <w:br/>
              <w:t>«Пейте чай, вода вскипела!»</w:t>
              <w:br/>
              <w:t>(Чайник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ма не ем, а людей кормлю.</w:t>
              <w:br/>
              <w:t>(Ложка.)</w:t>
              <w:br/>
              <w:t>Если хорошо заточе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 легко он режет очень.НО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 в столовой, и на кухне,</w:t>
              <w:br/>
              <w:t>В ресторане и везде:</w:t>
              <w:br/>
              <w:t>Если варят - то в…(кастрюле),</w:t>
              <w:br/>
              <w:t>Жарят на… (сковород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й в нее мы наливае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хар ложкой в ней меша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чего же ты пот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Будешь чай пить с пирогом.  ЧАШ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 глубокими и мелки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накома я тарелк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 если в них е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орна я тогда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ОЖ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ючая, зубаст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 вовсе не опасн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 ею наколи гриб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 положи его в рот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шай, дочка Мил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ибочки новой   ВИЛКОЙ</w:t>
            </w:r>
          </w:p>
        </w:tc>
      </w:tr>
    </w:tbl>
    <w:p>
      <w:pPr>
        <w:pStyle w:val="Normal"/>
        <w:rPr/>
      </w:pPr>
      <w:r>
        <w:rPr/>
        <w:t>Молодцы! Правильно отгадали! А теперь найдите картинки отгадки у нас в группе.</w:t>
      </w:r>
    </w:p>
    <w:p>
      <w:pPr>
        <w:pStyle w:val="Normal"/>
        <w:rPr/>
      </w:pPr>
      <w:r>
        <w:rPr/>
        <w:t>Несите мне их.</w:t>
        <w:br/>
        <w:t>Картинки развешаны в разных местах по группе. Дети выполняют задание.</w:t>
        <w:br/>
        <w:t>Игра «День - ночь»</w:t>
        <w:br/>
        <w:t>Это игра на развитие памяти и внимания. Детям предлагается запомнить ряд из 3-5 картинок с изображениями посуды, а затем по команде «Ночь!» закрыть глаза. По команде «День!» дети открывают глаза и находят изменения в расположении картинок, которые произвел логопед. Игра проводится с разными наборами посуды несколько раз.</w:t>
        <w:br/>
        <w:t>Игра «Назови ласково»</w:t>
        <w:br/>
        <w:t>Дети по заданию логопеда говорят уменьшительно-ласкательные названия предметов посуды.</w:t>
        <w:br/>
        <w:t>Логопед. Чашка.</w:t>
      </w:r>
    </w:p>
    <w:p>
      <w:pPr>
        <w:pStyle w:val="Normal"/>
        <w:rPr/>
      </w:pPr>
      <w:r>
        <w:rPr/>
        <w:t>Дети. Чашечка.</w:t>
      </w:r>
    </w:p>
    <w:p>
      <w:pPr>
        <w:pStyle w:val="Normal"/>
        <w:rPr/>
      </w:pPr>
      <w:r>
        <w:rPr>
          <w:b/>
        </w:rPr>
        <w:t>Физкультминутка</w:t>
        <w:br/>
      </w:r>
      <w:r>
        <w:rPr/>
        <w:t>Проводится хороводная игра «Изобрази посуду» на координацию речи и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т большой стеклянный</w:t>
              <w:br/>
              <w:t>чайник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надувают животик.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чень важный, как начальник!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вят одну руку на пояс, другую изгибают, как нос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т фарфоровые чашки:</w:t>
              <w:br/>
              <w:t>Очень хрупкие бедняжк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седают, одна рука на поясе.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т фарфоровые блюдца:</w:t>
              <w:br/>
              <w:t>Только стукни - разобьют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жатся, рисуя руками кр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т серебряные ложки:</w:t>
              <w:br/>
              <w:t>Голова на тонкой нож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ягиваются, руки вверху смыкают над голов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т пластмассовый поднос:</w:t>
              <w:br/>
              <w:t>Он посуду нам принес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клоняются вперед, руки, как с подносом, тоже вытягивают вперед.</w:t>
            </w:r>
          </w:p>
        </w:tc>
      </w:tr>
    </w:tbl>
    <w:p>
      <w:pPr>
        <w:pStyle w:val="Normal"/>
        <w:rPr/>
      </w:pPr>
      <w:r>
        <w:rPr>
          <w:b/>
        </w:rPr>
        <w:t>Игра «Ждем гостей»</w:t>
        <w:br/>
      </w:r>
      <w:r>
        <w:rPr/>
        <w:t>Раздается стук в дверь.</w:t>
        <w:br/>
        <w:t>Логопед. Нам принесли на подносе посуду и телеграмму. От кого же телеграмма? Вадик, ты сможешь ее прочитать?</w:t>
        <w:br/>
        <w:t>Ребенок (читает). «Ждите в гости. Три медведя».</w:t>
        <w:br/>
        <w:t>Логопед. В какой сказке живет дружная медвежья семья?</w:t>
        <w:br/>
        <w:t>Дети. В сказке «Три медведя».</w:t>
        <w:br/>
        <w:t>Логопед. К нам идут гости, давайте напоим их чаем. Что для этого нужно?</w:t>
        <w:br/>
        <w:t>Дети. Нужно накрыть стол к чаю.</w:t>
        <w:br/>
        <w:t>Логопед. Какую чашку мы поставим Михаиле Потапычу?</w:t>
        <w:br/>
        <w:t>А Настасье Петровне? Кому нужна самая маленькая чашка?</w:t>
        <w:br/>
        <w:t>Дети отвечают.</w:t>
        <w:br/>
        <w:t>Что мы еще должны поставить на стол?</w:t>
        <w:br/>
        <w:t>Дети. Сахарницу, чайник, ложки.</w:t>
        <w:br/>
        <w:t>Приходят медведи (игрушки), дети угощают их чаем.</w:t>
        <w:br/>
      </w:r>
      <w:r>
        <w:rPr>
          <w:b/>
        </w:rPr>
        <w:t>Игра «Собери разбитую посуду»</w:t>
        <w:br/>
      </w:r>
      <w:r>
        <w:rPr/>
        <w:t>Логопед. Дети, у Мишутки случилась неприятность: он дома мыл посуду и разбил ее. Пока медведи пьют чай, давайте соберем Мишуткину посуду и посмотрим, что же у него разбилось? ….., что ты собираешь? А ты, …..? Что собирают ….. и ……?</w:t>
        <w:br/>
        <w:t>Дети отвечают. По фрагменту разрезной картинки собирают целую. Если затрудняются - находят образец и собирают по нему.</w:t>
        <w:br/>
        <w:t>Молодцы! Правильно собрали! Так какую посуду разбил Мишутка?</w:t>
        <w:br/>
        <w:t>Дети отвечают.</w:t>
        <w:br/>
        <w:t>Посмотрите, что изменилось у медведей на столе?</w:t>
        <w:br/>
        <w:t>Дети. Появилась новая посуда.</w:t>
        <w:br/>
        <w:t>Логопед. Как она называется, если в ней лежит сахар?</w:t>
        <w:br/>
        <w:t>Дети. Это сахарница.</w:t>
        <w:br/>
        <w:t>Логопед. А если в ней лежат конфеты?</w:t>
        <w:br/>
        <w:t>Дети. Это конфетница.</w:t>
        <w:br/>
        <w:t>Логопед. Медведи принесли нам подарок. Как вы думаете, за что благодарят нас медведи?</w:t>
        <w:br/>
        <w:t>Дети. За чай и помощь Мишутке.</w:t>
        <w:br/>
        <w:t>Итог занятия</w:t>
        <w:br/>
        <w:t>Логопед. Что мы сегодня делали на занятии?</w:t>
        <w:br/>
        <w:t>Дети отвечают.</w:t>
        <w:br/>
        <w:t>значит вы действительно заработали эти конфеты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44:00Z</dcterms:created>
  <dc:creator>компьютер</dc:creator>
  <dc:description/>
  <cp:keywords/>
  <dc:language>en-US</dc:language>
  <cp:lastModifiedBy>компьютер</cp:lastModifiedBy>
  <dcterms:modified xsi:type="dcterms:W3CDTF">2010-10-19T19:28:00Z</dcterms:modified>
  <cp:revision>5</cp:revision>
  <dc:subject/>
  <dc:title>Посуда</dc:title>
</cp:coreProperties>
</file>