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 xml:space="preserve">                </w:t>
      </w: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>ЗНАЧЕНИЕ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>ГОЛОСОВЫХ УПРАЖНЕНИЙ В МУЗЫКАЛЬНОМ РАЗВИТИИ ВАШЕГО РЕБЕНКА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00FF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bCs/>
          <w:color w:val="FF0000"/>
          <w:sz w:val="27"/>
          <w:szCs w:val="27"/>
        </w:rPr>
        <w:drawing>
          <wp:inline distT="0" distB="0" distL="0" distR="0">
            <wp:extent cx="4533900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Голос</w:t>
      </w:r>
      <w:r>
        <w:rPr>
          <w:b/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</w:rPr>
        <w:t>– важное средство общения человека с окружающим миром. Именно голосом ребенок при рождении сигнализирует о своей жизнеспособности, и чем сильнее и громче его первый крик, тем спокойнее могут быть мать и врачи за здоровье новорожденного.</w:t>
      </w:r>
      <w:r>
        <w:rPr>
          <w:b/>
          <w:i/>
          <w:color w:val="00008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80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С первых дней жизни</w:t>
      </w:r>
      <w:r>
        <w:rPr>
          <w:b/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</w:rPr>
        <w:t xml:space="preserve">малыш свободно выражает голосом свои эмоции. В это время голос ребенка развивается свободно и равномерно. Постепенно, еще не понимая слов, ребенок начинает подстраивать свой лепет к тому, что слышит от матери, чутко реагируя на интонацию и ритм звучащего слова. Это первые шаги воплощения в образ, это вызванные звуком эмоции, к которым добавляется и двигательная активность. В этот период большую пользу для развития голоса и речи приносит использование фольклора: колыбельные, частушки, потешки, пальчиковые игры, считалки, ритм которых ребенок усваивает на подсознательном уровне. 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 xml:space="preserve">      </w:t>
      </w:r>
      <w:r>
        <w:rPr>
          <w:i/>
          <w:color w:val="000080"/>
          <w:sz w:val="32"/>
          <w:szCs w:val="32"/>
        </w:rPr>
        <w:t>Проходит то время, когда ребенок сообщал о своих потребностях только голосом, и развитие речи теперь помогает ему сказать о себе словами, а сила голоса помогает сбросить излишек энергии и снять эмоциональное напряжение. А мы, взрослые постепенно начинаем ограничивать проявление эмоций ребенка через голос, призывая к тишине, забывая о том, что нарушаем этим равномерность детского развития и тормозим формирование речи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Речедвигательный дефицит,</w:t>
      </w:r>
      <w:r>
        <w:rPr>
          <w:b/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</w:rPr>
        <w:t>возникающий из-за наших запретов громко говорить, кричать, бегать, прыгать, из-за нашего стремления сформировать у детей навыки «хорошего поведения», является одной из основных причин задержки развития голоса и речи у дете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FF0000"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Именно на речевом этапе</w:t>
      </w:r>
      <w:r>
        <w:rPr>
          <w:i/>
          <w:color w:val="000080"/>
          <w:sz w:val="32"/>
          <w:szCs w:val="32"/>
        </w:rPr>
        <w:t xml:space="preserve"> удобно работать и над формированием таких певческих навыков, как дыхание, дикция, навык головного высокого звучания. Ведь прежде чем высоко и выразительно говорить.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 xml:space="preserve">      </w:t>
      </w:r>
      <w:r>
        <w:rPr>
          <w:i/>
          <w:color w:val="000080"/>
          <w:sz w:val="32"/>
          <w:szCs w:val="32"/>
        </w:rPr>
        <w:t>Применяемый разговорно-игровой метод дает детям почувствовать возможности своего голоса, поиграть им. Игры с голосом помогают ребенку вернуться в доречевой период голосовой активности. Звукоподражания, фонематические загадки, пальчиковые игры эффективно развивают мимику, артикуляционную моторику, речевой слух.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А звуковой массаж голосовых связок,</w:t>
      </w:r>
      <w:r>
        <w:rPr>
          <w:rFonts w:cs="Monotype Corsiva" w:ascii="Monotype Corsiva" w:hAnsi="Monotype Corsiva"/>
          <w:b/>
          <w:i/>
          <w:color w:val="00008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проводимый в игровой форме</w:t>
      </w:r>
      <w:r>
        <w:rPr>
          <w:i/>
          <w:color w:val="FF0000"/>
          <w:sz w:val="32"/>
          <w:szCs w:val="32"/>
        </w:rPr>
        <w:t>,</w:t>
      </w:r>
      <w:r>
        <w:rPr>
          <w:i/>
          <w:color w:val="000080"/>
          <w:sz w:val="32"/>
          <w:szCs w:val="32"/>
        </w:rPr>
        <w:t xml:space="preserve"> - это самый простой и доступный способ профилактики и оздоровления голоса ребенка.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 xml:space="preserve">      </w:t>
      </w:r>
      <w:r>
        <w:rPr>
          <w:i/>
          <w:color w:val="000080"/>
          <w:sz w:val="32"/>
          <w:szCs w:val="32"/>
        </w:rPr>
        <w:t>Предложенные вашему вниманию стихотворения-игры являются интонационно-фонетическими упражнениями, в основе которых лежит фонопедический метод В.В.Емельянова. Уже проверенно на практике, что подобные упражнения обеспечивают развитие ребенка, а также имеют общеобразовательную и профилактическую функцию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В песенках-играх</w:t>
      </w:r>
      <w:r>
        <w:rPr>
          <w:i/>
          <w:color w:val="000080"/>
          <w:sz w:val="32"/>
          <w:szCs w:val="32"/>
        </w:rPr>
        <w:t xml:space="preserve"> используются особые звуки, которые называются сигналами коммуникации (так «говорят» младенцы, и, возможно, объяснялись наши древние предки). Эти звуки даны человеку изначально от природы и от рождения, поэтому они физиологически целесообразны. Предлагаемые игры в звуки развивают и восстанавливают голос и дыхание, формируют навык восприятия и воспроизведения звуков разного диапазона, развивают механизмы голосообразования,  фонематический слух, способствуют координации слуха и голос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>Рекомендац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>взрослы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otype Corsiva" w:hAnsi="Monotype Corsiva" w:cs="Monotype Corsiva"/>
          <w:b/>
          <w:b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80"/>
          <w:sz w:val="36"/>
          <w:szCs w:val="36"/>
        </w:rPr>
        <w:t>Перепишите и изучите «Музыкальные складушк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otype Corsiva" w:hAnsi="Monotype Corsiva" w:cs="Monotype Corsiva"/>
          <w:b/>
          <w:b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80"/>
          <w:sz w:val="36"/>
          <w:szCs w:val="36"/>
        </w:rPr>
        <w:t>Прочитайте  своему ребенку веселые стиш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Monotype Corsiva" w:ascii="Monotype Corsiva" w:hAnsi="Monotype Corsiva"/>
          <w:b/>
          <w:i/>
          <w:color w:val="000080"/>
          <w:sz w:val="36"/>
          <w:szCs w:val="36"/>
        </w:rPr>
        <w:t xml:space="preserve">Побуждайте своего ребенка к произношению повторяющихся интонаци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80"/>
          <w:sz w:val="36"/>
          <w:szCs w:val="36"/>
        </w:rPr>
        <w:t>Добивайтесь от ребенка правильного звукоподражания.</w:t>
      </w:r>
    </w:p>
    <w:p>
      <w:pPr>
        <w:pStyle w:val="Normal"/>
        <w:spacing w:lineRule="auto" w:line="360"/>
        <w:ind w:left="360" w:hanging="0"/>
        <w:jc w:val="both"/>
        <w:rPr>
          <w:rFonts w:ascii="Monotype Corsiva" w:hAnsi="Monotype Corsiva" w:cs="Monotype Corsiva"/>
          <w:b/>
          <w:b/>
          <w:i/>
          <w:i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80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FF0000"/>
          <w:sz w:val="36"/>
          <w:szCs w:val="36"/>
        </w:rPr>
        <w:t xml:space="preserve">      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Детские голосовые игры готовят голосовой аппарат ребенка к правильному, интонационно выразительному произношению в обыденной жизни и являются полезными для развития сценической речи и свободы самовыражения!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FF"/>
          <w:sz w:val="27"/>
          <w:szCs w:val="27"/>
        </w:rPr>
      </w:pPr>
      <w:r>
        <w:rPr>
          <w:rFonts w:cs="Georgia" w:ascii="Georgia" w:hAnsi="Georgia"/>
          <w:b/>
          <w:bCs/>
          <w:color w:val="0000FF"/>
          <w:sz w:val="27"/>
          <w:szCs w:val="27"/>
        </w:rPr>
        <w:drawing>
          <wp:inline distT="0" distB="0" distL="0" distR="0">
            <wp:extent cx="2915920" cy="308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27:00Z</dcterms:created>
  <dc:creator>user</dc:creator>
  <dc:description/>
  <cp:keywords/>
  <dc:language>en-US</dc:language>
  <cp:lastModifiedBy>User</cp:lastModifiedBy>
  <cp:lastPrinted>2010-03-21T22:54:00Z</cp:lastPrinted>
  <dcterms:modified xsi:type="dcterms:W3CDTF">2015-01-09T14:03:00Z</dcterms:modified>
  <cp:revision>9</cp:revision>
  <dc:subject/>
  <dc:title>                ЗНАЧЕНИЕ</dc:title>
</cp:coreProperties>
</file>