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Использование пособия «Логопедическая деревня» при формировании лексико-грамматических представлений.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дифференциация существительных, глаголов и прилагательных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знакомить со знаками-символами разных часте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ить детей дифференцировать части речи, опираясь на вопрос.</w:t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>пособие «Логопедическая деревня», гномики, карточки с символами частей ре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заня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ы сейчас с вами снова пойдем в сказочную деревню, где живут сказочные жители. А называется эта деревня Граммати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о где же жители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Давайте заглянем в домики, может быть они там?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Посмотрите, на домиках знаки. Ребята, эти знаки обозначают слова. Например, на крыше желтого домика нарисован </w:t>
      </w:r>
      <w:r>
        <w:rPr>
          <w:b/>
          <w:i/>
          <w:sz w:val="28"/>
        </w:rPr>
        <w:t>квадратик</w:t>
      </w:r>
      <w:r>
        <w:rPr>
          <w:sz w:val="28"/>
        </w:rPr>
        <w:t>, это значит, что здесь живут слова, которые отвечают на вопросы: «кто? что?». Давайте придумаем их (варианты ответов детей). Слово ЦВЕТОК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>(ставится на макет гномик с квадратиком на спинке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о этому гномику очень скучно одному. Он решил найти себе друзей и пошел к зеленому домику (ребенок манипулирует гномом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О!!! Посмотрите на этом домике тоже значок, но другой. Здесь на крыше </w:t>
      </w:r>
      <w:r>
        <w:rPr>
          <w:b/>
          <w:i/>
          <w:sz w:val="28"/>
        </w:rPr>
        <w:t>треугольник со стрелочкой</w:t>
      </w:r>
      <w:r>
        <w:rPr>
          <w:sz w:val="28"/>
        </w:rPr>
        <w:t>. К этому значку подойдут слова, которые отвечают на вопросы: «что делает? что делают?» Давайте придумаем слова-гномики к этому значку (варианты ответов детей). Слово РАСТЕТ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>(Ставится на макет гномик с треугольником на спинке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Ура!! Теперь гномам весело, они могут взяться за руки. Но, что же происходит? Когда они берутся за руки - из двух слов образуется фраза: ЛОШАДКА СКАЧЕТ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А еще здесь живет гномик с </w:t>
      </w:r>
      <w:r>
        <w:rPr>
          <w:b/>
          <w:i/>
          <w:sz w:val="28"/>
        </w:rPr>
        <w:t>кружочком</w:t>
      </w:r>
      <w:r>
        <w:rPr>
          <w:sz w:val="28"/>
        </w:rPr>
        <w:t xml:space="preserve"> на спинке в своем домике. И его можно позвать, ответив на вопрос: «какая? какое? какой?». Предложите свои варианты слов. Давайте выберем слово, подходящее к нашей фразе. Слово ФИОЛЕТОВЫЙ.  (Ставится на макет гномик с кружочком на спинке).</w:t>
      </w:r>
    </w:p>
    <w:p>
      <w:pPr>
        <w:pStyle w:val="Normal"/>
        <w:ind w:firstLine="360"/>
        <w:jc w:val="both"/>
        <w:rPr>
          <w:i/>
          <w:i/>
          <w:sz w:val="28"/>
        </w:rPr>
      </w:pPr>
      <w:r>
        <w:rPr>
          <w:sz w:val="28"/>
        </w:rPr>
        <w:t>-Они все вместе взялись за руки и получилось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ЕТ ФИОЛЕТОВЫЙ ЦВЕТОК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Давайте на наборном полотне выложим из букв это предложение. А теперь под каждым словом поставьте соответствующего гном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Молодцы, ребята! Так с какими же словами вы встретились сегодня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(ответы детей)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i/>
        </w:rPr>
        <w:t xml:space="preserve">    </w:t>
      </w:r>
      <w:r>
        <w:rPr/>
        <w:t>Но, посмотрите, солнышко в деревне садится, наступает вечер и гномикам пора спать. А завтра гномики встретятся снова и найдут новых друзей.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Аналогичное занятие можно проводить по изучению предлогов и приставок, используя знаки-символ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волы частей ре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е                       Глагол                            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33320"/>
                          <a:chOff x="0" y="0"/>
                          <a:chExt cx="5485680" cy="7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143000" cy="57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7.75pt" coordorigin="0,0" coordsize="8639,1155">
                <v:rect id="shape_0" stroked="f" o:allowincell="f" style="position:absolute;left:0;top:0;width:8638;height:1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540;top:0;width:1078;height:1078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3239;top:0;width:1799;height:900;mso-wrap-style:none;v-text-anchor:middle;mso-position-horizontal-relative:char" type="_x0000_t5">
                  <v:fill o:detectmouseclick="t" type="solid" color2="#3f3f3f"/>
                  <v:stroke color="black" weight="38160" joinstyle="miter" endcap="flat"/>
                  <w10:wrap type="none"/>
                </v:shape>
                <v:line id="shape_0" from="3779,539" to="4494,53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6839;top:0;width:1078;height:1078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ки-символ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72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2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37160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4554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72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68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99560"/>
                            <a:ext cx="72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14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56480"/>
                            <a:ext cx="72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72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4860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12600"/>
                            <a:ext cx="72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296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2960"/>
                            <a:ext cx="72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1370880" cy="228600"/>
                          </a:xfrm>
                          <a:custGeom>
                            <a:avLst/>
                            <a:gdLst>
                              <a:gd name="textAreaLeft" fmla="*/ 136080 w 777240"/>
                              <a:gd name="textAreaRight" fmla="*/ 563760 w 7772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0,2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539" to="1797,5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539" to="1800,21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7,2160" to="1795,21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2159" to="358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40;top:1440;width:716;height:719;mso-wrap-style:none;v-text-anchor:middle;mso-position-horizontal-relative:char">
                  <v:fill o:detectmouseclick="t" type="solid" color2="#3f3f3f"/>
                  <v:stroke color="black" weight="38160" joinstyle="miter" endcap="flat"/>
                  <w10:wrap type="none"/>
                </v:oval>
                <v:line id="shape_0" from="359,1258" to="359,2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259" to="1436,1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38,1259" to="1438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900;width:1797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silver" stroked="t" o:allowincell="f" style="position:absolute;left:4139;top:0;width:899;height:89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oval>
                <v:line id="shape_0" from="6479,719" to="6479,23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719" to="8278,7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79,719" to="8279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2340" to="6838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19,2340" to="8277,23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40,1437" to="6840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40,1438" to="7918,14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20,1438" to="7920,23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7019;top:1619;width:719;height:71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oval>
                <v:rect id="shape_0" fillcolor="white" stroked="t" o:allowincell="f" style="position:absolute;left:720;top:2159;width:2158;height:35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-ПОД                                        НА                                   П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570240" cy="570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56880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828800" cy="571680"/>
                          </a:xfrm>
                          <a:custGeom>
                            <a:avLst/>
                            <a:gdLst>
                              <a:gd name="textAreaLeft" fmla="*/ 181440 w 1036800"/>
                              <a:gd name="textAreaRight" fmla="*/ 751680 w 10368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0;width:917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479;top:0;width:1799;height:16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silver" stroked="t" o:allowincell="f" style="position:absolute;left:6840;top:360;width:897;height:897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oval>
                <v:oval id="shape_0" fillcolor="white" stroked="t" o:allowincell="f" style="position:absolute;left:5039;top:360;width:895;height:89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3600;top:0;width:1799;height:1618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0;top:719;width:899;height:90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silver" stroked="t" o:allowincell="f" style="position:absolute;left:179;top:1080;width:539;height:538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oval>
                <v:rect id="shape_0" fillcolor="white" stroked="t" o:allowincell="f" style="position:absolute;left:179;top:179;width:2879;height:89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РЕЗ                                    ЗА                             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21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21240"/>
                          <a:chOff x="0" y="0"/>
                          <a:chExt cx="5828760" cy="92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228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27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34236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6840"/>
                            <a:ext cx="34236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.55pt" coordorigin="0,0" coordsize="9179,1451">
                <v:rect id="shape_0" stroked="f" o:allowincell="f" style="position:absolute;left:0;top:0;width:9178;height:1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0;top:0;width:1438;height:143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oval id="shape_0" fillcolor="white" stroked="t" o:allowincell="f" style="position:absolute;left:1800;top:720;width:718;height:71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439,1079" to="1798,1079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00;top:0;width:1618;height:143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oval id="shape_0" fillcolor="white" stroked="t" o:allowincell="f" style="position:absolute;left:5579;top:720;width:719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219,1079" to="5577,107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459;top:0;width:538;height:143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silver" stroked="t" o:allowincell="f" style="position:absolute;left:6817;top:11;width:538;height:143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oval id="shape_0" fillcolor="white" stroked="t" o:allowincell="f" style="position:absolute;left:7559;top:720;width:718;height:71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                                                 ОТ                                         МЕЖ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хема приставочных глаголов (</w:t>
      </w:r>
      <w:r>
        <w:rPr>
          <w:sz w:val="28"/>
          <w:szCs w:val="28"/>
        </w:rPr>
        <w:t>используется как знаки-символы в работе с Логопедической деревней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5080" t="0" r="81915" b="81915"/>
                <wp:wrapNone/>
                <wp:docPr id="5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black" stroked="t" o:allowincell="f" style="position:absolute;margin-left:0pt;margin-top:10.9pt;width:53.95pt;height:53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5080" t="0" r="81915" b="81915"/>
                <wp:wrapNone/>
                <wp:docPr id="6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black" stroked="t" o:allowincell="f" style="position:absolute;margin-left:306pt;margin-top:10.9pt;width:53.95pt;height:53.9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685800" cy="685800"/>
                <wp:effectExtent l="29210" t="29210" r="104775" b="76835"/>
                <wp:wrapNone/>
                <wp:docPr id="7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333pt;margin-top:10.9pt;width:53.95pt;height:53.95pt;mso-wrap-style:none;v-text-anchor:middle;rotation:180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1143000" cy="11430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152.95pt,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-                                                                             ОБЪЕХА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6350" t="0" r="83185" b="83820"/>
                <wp:wrapNone/>
                <wp:docPr id="9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gray" stroked="t" o:allowincell="f" style="position:absolute;margin-left:0pt;margin-top:13.3pt;width:53.95pt;height:53.95pt;mso-wrap-style:none;v-text-anchor:middle">
                <v:fill o:detectmouseclick="t" type="solid" color2="#7f7f7f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0" r="81915" b="81915"/>
                <wp:wrapNone/>
                <wp:docPr id="10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gray" stroked="t" o:allowincell="f" style="position:absolute;margin-left:306pt;margin-top:13.3pt;width:53.95pt;height:53.9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29210" t="29210" r="104775" b="76200"/>
                <wp:wrapNone/>
                <wp:docPr id="11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333pt;margin-top:13.3pt;width:53.95pt;height:53.95pt;mso-wrap-style:none;v-text-anchor:middle;rotation:180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914400" cy="4572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134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685800" cy="685800"/>
                <wp:effectExtent l="29210" t="29210" r="104775" b="76200"/>
                <wp:wrapNone/>
                <wp:docPr id="13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162pt;margin-top:4.8pt;width:53.95pt;height:53.95pt;mso-wrap-style:none;v-text-anchor:middle;rotation:180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 -                                                                         ПЕРЕЕХ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85800" cy="685800"/>
                <wp:effectExtent l="6350" t="0" r="83185" b="83185"/>
                <wp:wrapNone/>
                <wp:docPr id="14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silver" stroked="t" o:allowincell="f" style="position:absolute;margin-left:0pt;margin-top:15.7pt;width:53.95pt;height:53.95pt;mso-wrap-style:none;v-text-anchor:middle">
                <v:fill o:detectmouseclick="t" type="solid" color2="#3f3f3f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914400" cy="4572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134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5080</wp:posOffset>
                </wp:positionV>
                <wp:extent cx="685800" cy="685800"/>
                <wp:effectExtent l="5080" t="0" r="81915" b="81915"/>
                <wp:wrapNone/>
                <wp:docPr id="16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silver" stroked="t" o:allowincell="f" style="position:absolute;margin-left:306pt;margin-top:-0.4pt;width:53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685800" cy="685800"/>
                <wp:effectExtent l="29210" t="29210" r="104775" b="76200"/>
                <wp:wrapNone/>
                <wp:docPr id="17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333pt;margin-top:-0.4pt;width:53.95pt;height:53.95pt;mso-wrap-style:none;v-text-anchor:middle;rotation:180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143000" cy="11430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152.95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ЕХАЛ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 -                                                                        ПОДЪЕХА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685800"/>
                <wp:effectExtent l="9525" t="0" r="86360" b="86360"/>
                <wp:wrapNone/>
                <wp:docPr id="19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olive" stroked="t" o:allowincell="f" style="position:absolute;margin-left:0pt;margin-top:9.15pt;width:53.95pt;height:53.95pt;mso-wrap-style:none;v-text-anchor:middle">
                <v:fill o:detectmouseclick="t" type="solid" color2="#7f7fff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685800" cy="685800"/>
                <wp:effectExtent l="5080" t="0" r="81915" b="81915"/>
                <wp:wrapNone/>
                <wp:docPr id="20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#ccccff" stroked="t" o:allowincell="f" style="position:absolute;margin-left:306pt;margin-top:9.15pt;width:53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685800" cy="685800"/>
                <wp:effectExtent l="29210" t="29210" r="104775" b="76200"/>
                <wp:wrapNone/>
                <wp:docPr id="21" name="Pub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194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L" path="l0,0l0,21600l21600,21600l21600,-2147483645l-2147483646,-2147483645l-2147483646,0" fillcolor="white" stroked="t" o:allowincell="f" style="position:absolute;margin-left:333pt;margin-top:9.15pt;width:53.95pt;height:53.95pt;mso-wrap-style:none;v-text-anchor:middle;rotation:180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 -                                                                              ВЫЕХ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водится по аналогии с любым глаголом. Выбор приставок можно расши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игры для работы в Логопедической дерев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едло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мики крепятся схемы предлогов (см. приложение) и уточняются с детьми их значение. Затем я выставляю парами гномов с квадратиками на спинках, а на столе располагаю в такой же последовательности парами игруш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к каждой паре игрушек следует придумать предложение с одним из обозначенных на домиках предлогов. Затем поставить на макет игрушки так, чтобы они соответствовали придуманному пред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игруше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 – елка, цветок – мост, воробей – дерево, ведро – колодец, куст – домик, собака – мост и т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номиков закрепляю схемы предлогов и уточняю с детьми их значение. Затем я расставляю гномов в разные места на макет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рошу детей сказать, где же спрятались гно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наоборот, детям предлагается предложение с каким-либо предлогом, а дети должны прикрепить гному на спину нужную схему и поставить его в нужное место на маке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гры для работы в Логопедической дерев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истав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АРИАНТ ИГ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полянку прилетела бабочка (яркая пластиковая бабочка, привязанная к длинной крепкой нитке). Детям предлагаю смотреть на действия бабочки и точно их называть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Я демонстрирую, как: </w:t>
      </w:r>
      <w:r>
        <w:rPr>
          <w:i/>
          <w:sz w:val="28"/>
          <w:szCs w:val="28"/>
        </w:rPr>
        <w:t xml:space="preserve">бабочка </w:t>
      </w:r>
      <w:r>
        <w:rPr>
          <w:b/>
          <w:i/>
          <w:sz w:val="28"/>
          <w:szCs w:val="28"/>
        </w:rPr>
        <w:t>взлетела</w:t>
      </w:r>
      <w:r>
        <w:rPr>
          <w:i/>
          <w:sz w:val="28"/>
          <w:szCs w:val="28"/>
        </w:rPr>
        <w:t xml:space="preserve"> с полянки, </w:t>
      </w:r>
      <w:r>
        <w:rPr>
          <w:b/>
          <w:i/>
          <w:sz w:val="28"/>
          <w:szCs w:val="28"/>
        </w:rPr>
        <w:t xml:space="preserve">подлетела </w:t>
      </w:r>
      <w:r>
        <w:rPr>
          <w:i/>
          <w:sz w:val="28"/>
          <w:szCs w:val="28"/>
        </w:rPr>
        <w:t xml:space="preserve">к цветку, </w:t>
      </w:r>
      <w:r>
        <w:rPr>
          <w:b/>
          <w:i/>
          <w:sz w:val="28"/>
          <w:szCs w:val="28"/>
        </w:rPr>
        <w:t>облетела</w:t>
      </w:r>
      <w:r>
        <w:rPr>
          <w:i/>
          <w:sz w:val="28"/>
          <w:szCs w:val="28"/>
        </w:rPr>
        <w:t xml:space="preserve"> дерево, </w:t>
      </w:r>
      <w:r>
        <w:rPr>
          <w:b/>
          <w:i/>
          <w:sz w:val="28"/>
          <w:szCs w:val="28"/>
        </w:rPr>
        <w:t xml:space="preserve">слетела </w:t>
      </w:r>
      <w:r>
        <w:rPr>
          <w:i/>
          <w:sz w:val="28"/>
          <w:szCs w:val="28"/>
        </w:rPr>
        <w:t xml:space="preserve">с крыши дома, </w:t>
      </w:r>
      <w:r>
        <w:rPr>
          <w:b/>
          <w:i/>
          <w:sz w:val="28"/>
          <w:szCs w:val="28"/>
        </w:rPr>
        <w:t>залетела</w:t>
      </w:r>
      <w:r>
        <w:rPr>
          <w:i/>
          <w:sz w:val="28"/>
          <w:szCs w:val="28"/>
        </w:rPr>
        <w:t xml:space="preserve"> в домик. </w:t>
      </w:r>
      <w:r>
        <w:rPr>
          <w:sz w:val="28"/>
          <w:szCs w:val="28"/>
        </w:rPr>
        <w:t>(При выполнении действий необходимо каждый раз проговаривать соответствующие слова-действия, четко выделяя их приставочную часть.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Бабочка «улетает», и я обращаю внимание детей на то, что все названные слова-действия похожи по звучанию, и предлагаю ребятам закончить предложение с одним из похожих слов-действий: </w:t>
      </w:r>
      <w:r>
        <w:rPr>
          <w:i/>
          <w:sz w:val="28"/>
          <w:szCs w:val="28"/>
        </w:rPr>
        <w:t>бабочка с полянки…….,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i/>
          <w:sz w:val="28"/>
          <w:szCs w:val="28"/>
        </w:rPr>
        <w:t xml:space="preserve">К дереву….., вокруг цветка….., в комнату…. </w:t>
      </w:r>
      <w:r>
        <w:rPr>
          <w:sz w:val="28"/>
          <w:szCs w:val="28"/>
        </w:rPr>
        <w:t>И т.п. (Названия предметов из предыдущего задания изменяются.)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правильно назвали слова-действия и предложения с ними, я выставляю на доску схему приставочных глаголов (см. выше)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ъясняю, указывая на схему, что начало у всех слов разное. Каждый раз, называя новую приставку, я соединяю ее схематическое изображение с символом остальной неизменяемой частью слова. Таким образом, у детей зрительно закрепляется представление о единстве и разнообразии приставочных глаголов, каждый из которых, несмотря на составной характер, является </w:t>
      </w:r>
      <w:r>
        <w:rPr>
          <w:i/>
          <w:sz w:val="28"/>
          <w:szCs w:val="28"/>
        </w:rPr>
        <w:t>одн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ИГР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На домиках деревни закреплены символы приставок. Я предлагаю детям вслушаться в начало слов-действий и вспомнить: </w:t>
      </w:r>
      <w:r>
        <w:rPr>
          <w:i/>
          <w:sz w:val="28"/>
          <w:szCs w:val="28"/>
        </w:rPr>
        <w:t>когда мы говорим перелетает, перепрыгивает, переходит? О каких действиях мы говорим с началом ПЕРЕ-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После ответов детей даю пояснение: </w:t>
      </w:r>
      <w:r>
        <w:rPr>
          <w:i/>
          <w:sz w:val="28"/>
          <w:szCs w:val="28"/>
        </w:rPr>
        <w:t xml:space="preserve">в словах-действиях начало ПЕРЕ- говорит нам о перемещении. </w:t>
      </w:r>
      <w:r>
        <w:rPr>
          <w:sz w:val="28"/>
          <w:szCs w:val="28"/>
        </w:rPr>
        <w:t>Предлагаю детям показать перемещения гномов по деревне комментируя свои действия, опираясь на схему приставок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огично объясняю значение других приставок пространственного значения (С-, ОБ-, ПОД-, ОТ-) и предлагаю детям поиграть с гномами, комментируя свои действия, используя приставочные глагол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гры важно научить детей отличать приставки от одинаково с ними звучащих предлого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1082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19:00Z</dcterms:created>
  <dc:creator>!!!</dc:creator>
  <dc:description/>
  <cp:keywords/>
  <dc:language>en-US</dc:language>
  <cp:lastModifiedBy>Lenovo</cp:lastModifiedBy>
  <cp:lastPrinted>2014-05-13T22:49:00Z</cp:lastPrinted>
  <dcterms:modified xsi:type="dcterms:W3CDTF">2014-05-18T16:14:00Z</dcterms:modified>
  <cp:revision>18</cp:revision>
  <dc:subject/>
  <dc:title>Игра не заменяет ребенку учебник, она помогает подготовить ребенка к школе, создает базу для более органичного усвоения учебно</dc:title>
</cp:coreProperties>
</file>