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left="0" w:right="0" w:firstLine="284"/>
        <w:jc w:val="center"/>
        <w:rPr/>
      </w:pPr>
      <w:r>
        <w:rPr>
          <w:rStyle w:val="FontStyle20"/>
          <w:rFonts w:cs="Arial"/>
          <w:b/>
          <w:sz w:val="36"/>
          <w:szCs w:val="36"/>
        </w:rPr>
        <w:t>Календарно - тематическое планирование</w:t>
      </w:r>
    </w:p>
    <w:p>
      <w:pPr>
        <w:pStyle w:val="Style41"/>
        <w:widowControl/>
        <w:spacing w:lineRule="auto" w:line="240"/>
        <w:ind w:left="0" w:right="0" w:firstLine="284"/>
        <w:jc w:val="center"/>
        <w:rPr/>
      </w:pPr>
      <w:r>
        <w:rPr>
          <w:rStyle w:val="FontStyle20"/>
          <w:rFonts w:eastAsia="Arial" w:cs="Arial"/>
          <w:sz w:val="32"/>
          <w:szCs w:val="32"/>
        </w:rPr>
        <w:t xml:space="preserve"> </w:t>
      </w:r>
      <w:r>
        <w:rPr>
          <w:rStyle w:val="FontStyle20"/>
          <w:rFonts w:cs="Arial"/>
          <w:sz w:val="32"/>
          <w:szCs w:val="32"/>
        </w:rPr>
        <w:t xml:space="preserve">работы математической студии </w:t>
      </w:r>
      <w:r>
        <w:rPr>
          <w:rStyle w:val="FontStyle20"/>
          <w:rFonts w:cs="Arial"/>
          <w:b/>
          <w:bCs/>
          <w:sz w:val="36"/>
          <w:szCs w:val="36"/>
        </w:rPr>
        <w:t>«Умка»</w:t>
      </w:r>
      <w:r>
        <w:rPr>
          <w:rStyle w:val="FontStyle20"/>
          <w:rFonts w:cs="Arial"/>
          <w:b/>
          <w:bCs/>
          <w:sz w:val="32"/>
          <w:szCs w:val="32"/>
        </w:rPr>
        <w:t xml:space="preserve"> </w:t>
      </w:r>
    </w:p>
    <w:p>
      <w:pPr>
        <w:pStyle w:val="Style41"/>
        <w:widowControl/>
        <w:spacing w:lineRule="auto" w:line="240"/>
        <w:ind w:left="0" w:right="0" w:firstLine="284"/>
        <w:jc w:val="center"/>
        <w:rPr/>
      </w:pPr>
      <w:r>
        <w:rPr>
          <w:rStyle w:val="FontStyle20"/>
          <w:rFonts w:cs="Arial"/>
          <w:sz w:val="32"/>
          <w:szCs w:val="32"/>
        </w:rPr>
        <w:t>в средней группе</w:t>
      </w:r>
      <w:r>
        <w:rPr>
          <w:rStyle w:val="FontStyle20"/>
          <w:rFonts w:cs="Arial"/>
          <w:b/>
          <w:bCs/>
          <w:sz w:val="32"/>
          <w:szCs w:val="32"/>
        </w:rPr>
        <w:t xml:space="preserve"> </w:t>
      </w:r>
      <w:r>
        <w:rPr>
          <w:rStyle w:val="FontStyle20"/>
          <w:rFonts w:cs="Arial"/>
          <w:sz w:val="32"/>
          <w:szCs w:val="32"/>
        </w:rPr>
        <w:t>№5</w:t>
      </w:r>
    </w:p>
    <w:p>
      <w:pPr>
        <w:pStyle w:val="Style41"/>
        <w:widowControl/>
        <w:spacing w:lineRule="auto" w:line="240"/>
        <w:ind w:left="0" w:right="0" w:firstLine="284"/>
        <w:jc w:val="center"/>
        <w:rPr/>
      </w:pPr>
      <w:r>
        <w:rPr>
          <w:rStyle w:val="FontStyle20"/>
          <w:rFonts w:eastAsia="Arial" w:cs="Arial"/>
          <w:sz w:val="32"/>
          <w:szCs w:val="32"/>
        </w:rPr>
        <w:t xml:space="preserve"> </w:t>
      </w:r>
      <w:r>
        <w:rPr>
          <w:rStyle w:val="FontStyle20"/>
          <w:rFonts w:cs="Arial"/>
          <w:sz w:val="32"/>
          <w:szCs w:val="32"/>
        </w:rPr>
        <w:t>МБДОУ детского сада № 359</w:t>
      </w:r>
    </w:p>
    <w:p>
      <w:pPr>
        <w:pStyle w:val="Style41"/>
        <w:widowControl/>
        <w:spacing w:lineRule="auto" w:line="240"/>
        <w:ind w:left="0" w:right="0" w:firstLine="284"/>
        <w:jc w:val="center"/>
        <w:rPr/>
      </w:pPr>
      <w:r>
        <w:rPr>
          <w:rStyle w:val="FontStyle20"/>
          <w:rFonts w:cs="Arial"/>
          <w:sz w:val="32"/>
          <w:szCs w:val="32"/>
        </w:rPr>
        <w:t xml:space="preserve">городского округа Самара </w:t>
      </w:r>
    </w:p>
    <w:p>
      <w:pPr>
        <w:pStyle w:val="Style41"/>
        <w:widowControl/>
        <w:spacing w:lineRule="auto" w:line="240"/>
        <w:ind w:left="0" w:right="0" w:firstLine="284"/>
        <w:jc w:val="center"/>
        <w:rPr>
          <w:rStyle w:val="FontStyle20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Руководитель студии : Сульдина О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Цель.</w:t>
      </w:r>
    </w:p>
    <w:p>
      <w:pPr>
        <w:pStyle w:val="4"/>
        <w:rPr/>
      </w:pPr>
      <w:r>
        <w:rPr>
          <w:b w:val="false"/>
          <w:sz w:val="24"/>
          <w:szCs w:val="24"/>
          <w:u w:val="none"/>
        </w:rPr>
        <w:t>Формирование элементарных математических представлений.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Задачи 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разовательные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StrongEmphasis"/>
          <w:b w:val="false"/>
          <w:bCs w:val="false"/>
          <w:sz w:val="24"/>
        </w:rPr>
        <w:t>Формирование представлений о числе и количест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4"/>
        </w:rPr>
        <w:t>Развитие представлений о велич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StrongEmphasis"/>
          <w:b w:val="false"/>
          <w:bCs w:val="false"/>
          <w:sz w:val="24"/>
        </w:rPr>
        <w:t>Развитие представлений о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4"/>
        </w:rPr>
        <w:t>Развитие пространственной ориен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Arial" w:cs="Arial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Развитие ориентировки во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Style w:val="StrongEmphasis"/>
          <w:b w:val="false"/>
          <w:bCs w:val="false"/>
          <w:sz w:val="24"/>
        </w:rPr>
        <w:t>Решение логических задач.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.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Умение не мешать товарищ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Заниматься сообщ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Готовить материалы,необходимые для зан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Желание сотрудничать со сверстниками,взросл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Умение самостоятельно выполнять зад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Самостоятельность при выполнении учебно-игровых задани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вивающи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Развитие  мышления, памяти, внимания, ре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ланируемые результаты освоения программы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napToGrid w:val="false"/>
        <w:rPr/>
      </w:pPr>
      <w:r>
        <w:rPr>
          <w:rFonts w:eastAsia="Arial" w:cs="Arial"/>
          <w:iCs/>
          <w:sz w:val="24"/>
        </w:rPr>
        <w:t xml:space="preserve">    </w:t>
      </w:r>
      <w:r>
        <w:rPr>
          <w:rFonts w:eastAsia="Arial" w:cs="Arial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Количество и с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считать в пределах 5, пользуясь пра</w:t>
        <w:softHyphen/>
        <w:t>вильными приемами счета (называть числительные по поряд</w:t>
        <w:softHyphen/>
        <w:t>ку, указывая на предметы, расположенные в ряд; согласовы</w:t>
        <w:softHyphen/>
        <w:t>вать в роде, числе и падеже числительное с существительным; относить последнее числительное ко всей групп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писать цифры по точ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соотносить цифры с количеством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понимать отношения между числами в пределах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отгадывать математические загад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знать порядковый счет в пределах 5, различать количествен</w:t>
        <w:softHyphen/>
        <w:t>ный и порядковый счет, правильно отвечать на вопросы: «сколь</w:t>
        <w:softHyphen/>
        <w:t>ко?», «который?», «какой по счету?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устанавливать равенство и неравенство групп пред</w:t>
        <w:softHyphen/>
        <w:t>метов, когда предметы находятся на различном расстоянии друг от друга, когда они различны по величине, форме, распо</w:t>
        <w:softHyphen/>
        <w:t>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знать стихи, загадки, считалки, в кото</w:t>
        <w:softHyphen/>
        <w:t>рых присутствуют чи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napToGrid w:val="false"/>
        <w:rPr/>
      </w:pPr>
      <w:r>
        <w:rPr>
          <w:rFonts w:eastAsia="Arial" w:cs="Arial"/>
          <w:iCs/>
          <w:sz w:val="24"/>
        </w:rPr>
        <w:t xml:space="preserve">    </w:t>
      </w:r>
      <w:r>
        <w:rPr>
          <w:rFonts w:eastAsia="Arial" w:cs="Arial"/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Геометрические фиг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знать геометрические фигуры: круг, квад</w:t>
        <w:softHyphen/>
        <w:t>рат, треугольник, прямоугольник, ов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знать геометрические тела: шар, куб, цилин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иметь представление о том, что фигуры могут быть разного раз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уметь видеть геометрические фигуры в формах окружаю</w:t>
        <w:softHyphen/>
        <w:t>щих предметов,символических изображениях предмет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napToGrid w:val="false"/>
        <w:rPr/>
      </w:pPr>
      <w:r>
        <w:rPr>
          <w:rFonts w:eastAsia="Arial" w:cs="Arial"/>
          <w:iCs/>
          <w:sz w:val="24"/>
        </w:rPr>
        <w:t xml:space="preserve">      </w:t>
      </w:r>
      <w:r>
        <w:rPr>
          <w:rFonts w:eastAsia="Arial" w:cs="Arial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Велич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сравнивать предметы контрастных и одинаковых размеров по величине, высоте, длине, ширине, толщине (5 раз</w:t>
        <w:softHyphen/>
        <w:t>мер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употреблять в речи результаты сравнения («большой», «поменьше», «еще поменьше», «самый маленький» и 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выделять признаки сходства разных и одинаковых предметов и объединять их по этому признак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/>
      </w:pPr>
      <w:r>
        <w:rPr>
          <w:rFonts w:eastAsia="Arial" w:cs="Arial"/>
          <w:iCs/>
          <w:sz w:val="24"/>
        </w:rPr>
        <w:t xml:space="preserve">      </w:t>
      </w:r>
      <w:r>
        <w:rPr>
          <w:b/>
          <w:bCs/>
          <w:iCs/>
          <w:sz w:val="24"/>
        </w:rPr>
        <w:t>Ориентировка в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различать и правильно называть части суток: утро, день, вечер, ноч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различать и называть времена года: осень, зима, весна, ле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rPr>
          <w:sz w:val="24"/>
        </w:rPr>
      </w:pPr>
      <w:r>
        <w:rPr>
          <w:sz w:val="24"/>
        </w:rPr>
        <w:t>отгадывать загадки о частях суток, временах года. Формировать умение различать понятия: вчера, сегодня, завтра,раньше,позже  правиль</w:t>
        <w:softHyphen/>
        <w:t>но пользоваться этими сло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различать понятия: быстро, медленно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риентировка в простран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уметь различать правую и левую руку, раскла</w:t>
        <w:softHyphen/>
        <w:t>дывать счетный материал, считать правой рукой слева на</w:t>
        <w:softHyphen/>
        <w:t xml:space="preserve">право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развивать представления о пространственных отношениях: на,над,под;между,посередине;внутри,снаружи;впереди,сз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уметь обозначать словами положение предме</w:t>
        <w:softHyphen/>
        <w:t>та относительно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Уметь ориентироваться на листе бумаги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bCs/>
          <w:iCs/>
          <w:sz w:val="24"/>
        </w:rPr>
      </w:pPr>
      <w:r>
        <w:rPr>
          <w:rFonts w:eastAsia="Arial" w:cs="Arial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Логические за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уметь решать логические задачи на сравнение, классификацию, установление последовательности событий, анализ и синтез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 w:before="0" w:after="0"/>
        <w:ind w:left="1800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900"/>
        <w:gridCol w:w="2700"/>
        <w:gridCol w:w="1117"/>
      </w:tblGrid>
      <w:tr>
        <w:trPr/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содержани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ить знания детей по математическому развит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цифр 1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чет д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геометричес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во времени и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ение предметов по величин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гадывание математических загадок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разной величин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частей суто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времён года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 много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-Формировать умение сравнивать количество предметов, различать, где один предмет, а где много,  сравнивать две группы предметов, устанавливать равенство между ним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геометрической фигуре круг, находить  его среди множества други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представления о свойствах геометрических фигур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и закрась»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 образцу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считать по образцу,устанавливать равенства между двумя группами предметов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-Отработать  умение считать предметы в пределах 5 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геометрической фигуре квадрат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представления о свойствах геометрических фигу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ь представления о математических загадках, формировать умение их отгадыват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рительное внимание и логическое мышлени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детей о времени года (осень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удь внимательным»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Картинки с изображением времён года 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Считалочка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задача «Узнай, кто спрятался?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-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редине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отношения:части суто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ориентироваться на листе бумаги,обозначать словами положение предмета по отношению к себ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равнении двух групп предметов и формировать умение устанавливать равенство между группами ,состоящими из одинакового количества разных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отать  умение считать предметы в пределах 5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редставления о частях суто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частей суто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кончи предложение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Найди ошибку художника»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 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а 1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цифрой 1 как знаком числа 1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писать цифру 1 ,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е 1 (находить цифру 1 среди множества других цифр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геометрической фигуре треугольник,находить  его среди множества други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ориентироваться на листе бумаги,обозначать словами положение предмета по отношению к себ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представления о свойствах геометрических фигу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атывать умение сравнивать знакомые предметы по величине, объединять предметы по этому признаку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единичных предметов и тех,которые трудно сосчитать(много цветов  на лугу и 1 дерево и  т. д.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моделирования цифры  1:        палочки,шнурочки,полоски бумаг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ра «Продолжи ряд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-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уж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ить пространственные отношения:внутри,снаруж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е,  умение писать цифру 1 ,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названия геометрических фигу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ориентироваться на листе бумаги,обозначать словами положение предмета по отношению к себ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атывать умение сравнивать знакомые предметы по величине, объединять предметы по этому признаку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прорезям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Кот у гнезда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2 и цифра 2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Ближе, дальше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цифрой 2  как знаком числа 2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писать цифру 2,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мение соотносить цифры 1,2 с количеством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 пространственные отношения: ближе,дальше,внутри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уж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рительное внимание и логическое мышлени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единичных предметов и парных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, длинный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 знакомить с цифрой 2 ,как знаком числа 2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с понятием «пара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геометрической фигуре овал, находить  его среди множества други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редставления о свойствах геометрических фигу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сравнивать предметы по величине, протяжённости (короткий,длинный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 парных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бумаги разной длин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разной длин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?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 и цифра 3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редин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цифрой 3 как знаком числа 3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писать цифру 3,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е 3 (находить цифру 3 среди множества других цифр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соотносить цифры 1,2,3  с количеством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ить пр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,посередин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и счета,определения количества,развивать сообразительность и логическое мышлени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детей о времени года (зима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времён год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:светофор,3 грибочка( по одному),3 поросенка( по одному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Считалоч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Домино детское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Январь.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сравнивать группы предметов путём составления па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понятие «пара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равнении двух групп предметов и формировать умение устанавливать равенство между группами ,состоящими из одинакового количества разных предметов,добавлять к меньшей группе недостающий предмет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ространственные отношения:между,посередин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единичных и парных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грушек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о времени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,завтра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ьше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же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ширить временные представления детей,уточнить отношения раньше-позже,повторить понятия: вчера,сегодня,завтр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ах  и умение соотносить цифры 1,2,3 с количеством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равнении двух групп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времён год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1,2,3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а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писать цифры 1,2,3,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сравнивать знакомые предметы по высоте,объединять предметы по этому признаку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внимание при сравнении двух похожих рисунк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задач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отличия»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представления о равенстве и неравенстве групп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равнении двух групп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опоставлении предметов по длине,ширине, высот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геометрической фигуре прямоугольник ,находить  его среди множества други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представления о свойствах фигу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гадывание математических загадок,развитие внимания и мышления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азнообразных игруше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загад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Кто быстрее подберет коробки»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Февраль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сть числа от пространствн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ложения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устанавливать равенство между двумя группами предметов,когда предметы расположены непривычно (в круге,квадрате); когда предметы находятся на различном расстоянии друг от друг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атывать умение отгадывать математические загадки на основе зрительно воспринимаемой информаци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тсчитывать предметы по образцу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зрительное внимание,память,мышление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азнообразных игруше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загад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Считай,сравнивай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й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 задача «Узнай,кто ушел?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4 и цифра 4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ьше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маленький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цифрой 4  как знаком числа 4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писать цифру 4,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е 4 (находить цифру 4 среди множества других цифр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соотносить цифру  с количеством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соотносить предметы между собой по величине,используя в речи слова «большой»,  «поменьше». «самый маленький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внимание и мышлени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блюдательность и внимание,умение видеть геометрические фигуры в окружающих предмета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азнообразных игруше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редметов по 4 шт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игра «Кто внимательный?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Предмет и форма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1,2,3,4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близко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ах 1,2,3,4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писать цифры 1,2,3,4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пражнять в  отгадывании загадок, в которых присутствуют числ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ивать умение  решать логическую задачу на основе зрительно воспринимаемой информаци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пространственные представления:далеко,близко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навыки ориентации на листе бумаги,развивать умение описывать расположение геометрических фигур на карточка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задача «Далеко и близко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в которых присутствуют числ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Найди парную картинку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Март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,внизу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,под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представление о пространственных отношениях: вверху,внизу,над,по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соотносить количество предметов с цифрой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равнении двух групп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временах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ориентироваться на листе бумаги,обозначать словами положение предмета по отношению к себ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времён год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Когда это бывает?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Кто где?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 и цифра 5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о времени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ть с цифрой 5 как знаком числа 5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писать цифру 5,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е 5 (находить цифру 5 среди множества других цифр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отать умение считать в пределах 5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соотносить цифру с количеством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блюдательность и внимание,умение видеть геометрические фигуры в окружающих предметах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вать на конкретном примере понятия:быстро,медленно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атывать умение отгадывать математические загадки на основе зрительно воспринимаемой информаци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 о пространственных отношениях: вверху,внизу,над,под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азнообразных игруше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редметов по 5 шт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исло и цифра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игра «Угадай,кто быстрее?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ношения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ить пространственные отношения: впереди,сзад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е 5 (находить цифру 5 среди множества других цифр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чете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последовательность времен года,расширить временные представления детей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паровоз с вагонам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Апрель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и количественный счёт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мение различать количественный и порядковый счет;правильно отвечать на вопросы: «сколько?», «какой по счету?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навыки порядкового счет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количественный и порядковый счет,умение соотносить результат счета с соответствующей цифрой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опоставлении предметов по длине,ширине,высот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риентироваться на листе бумаги,обозначать словами положение предмета по отношению к себе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логическую задачу на установление последовательности событий(части суток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внимание, мышление, наблюдательност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п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тношениях:впереди,сзад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считай и напиши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задача «Что перепутал художник?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сначала,что потом?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Подбери цифры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Угадай какое число пропущено», «Матрешки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81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1,2,3,4,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считать по образцу и воспроизводить такое же количество предметов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цифрах  и умение писать их используя образец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пражнять в  отгадывании загадок, в которых присутствуют числ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нания о постранствен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тношениях:впереди,сзад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названия и свойства геометрических фигу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вать логическое мышление, упражнять,умение группировать предметы по определенным свойствам:цвет,форма,размер.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Цепочка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гра «Узнай,кто ушел?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Май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куб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геометрическими телами шар,куб,цилинд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ить представления о формах геометрических фигур — квадрат,круг,треугольник, прямоугольник,овал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представления детей о свойствах предметов (цвет,форма,размер,материал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мение объединять предметы в группы (по сходным признакам) и выделять из группы отдельные предметы,отличающиес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м -либо признаком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представления о сравнении групп предметов с помощью составления пар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сравнении реальных предметов с геометрическими телам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Буратино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закрепить материал пройденный за год: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и сче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ичина</w:t>
              <w:br/>
              <w:t>-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ые и пространственные отношения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ические задач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 для рисования А4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времен года и частей суток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Давайте поиграем. Математические игры для детей 5 - 6 лет. Под ред. А.А.Столяра.- М.,1991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олесникова Е.В. Математика для детей 4 — 5 лет:Учебно — методическое пособие к рабочей тетрадии «Я считаю до пяти».- М.,2012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аршак С.Я. От одного до десяти. Веселый счет. - М.,1994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етлина Л.С. Математика в детском саду. Пособие для воспитателя детского сада.-М.,1984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етерсон Л.Г. ,Холина Н.П. Раз — ступенька, два — ступенька...Практический курс математики для дошкольников. Методические рекомендации. - М.,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">
    <w:name w:val="Книга Заголовок 4"/>
    <w:basedOn w:val="Heading4"/>
    <w:next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outlineLvl w:val="9"/>
    </w:pPr>
    <w:rPr>
      <w:bCs w:val="false"/>
      <w:kern w:val="2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left="0" w:right="0" w:firstLine="1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0:00Z</dcterms:created>
  <dc:creator/>
  <dc:description/>
  <cp:keywords/>
  <dc:language>en-US</dc:language>
  <cp:lastModifiedBy>1</cp:lastModifiedBy>
  <dcterms:modified xsi:type="dcterms:W3CDTF">2013-11-24T07:52:00Z</dcterms:modified>
  <cp:revision>9</cp:revision>
  <dc:subject/>
  <dc:title/>
</cp:coreProperties>
</file>